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lineRule="atLeast" w:line="330" w:before="0" w:after="0"/>
        <w:jc w:val="center"/>
        <w:textAlignment w:val="baseline"/>
        <w:rPr/>
      </w:pPr>
      <w:r>
        <w:rPr>
          <w:rStyle w:val="C6"/>
          <w:bCs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Cs/>
          <w:color w:val="000000"/>
          <w:sz w:val="32"/>
          <w:szCs w:val="32"/>
        </w:rPr>
      </w:pPr>
      <w:r>
        <w:rPr>
          <w:rStyle w:val="C6"/>
          <w:bCs/>
          <w:color w:val="000000"/>
          <w:sz w:val="32"/>
          <w:szCs w:val="32"/>
        </w:rPr>
        <w:t>«Средняя Образовательная школа №5»</w:t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lineRule="atLeast" w:line="330" w:before="0" w:after="0"/>
        <w:jc w:val="center"/>
        <w:textAlignment w:val="baseline"/>
        <w:rPr>
          <w:rFonts w:ascii="Calibri" w:hAnsi="Calibri" w:cs="Calibri"/>
          <w:color w:val="000000"/>
          <w:sz w:val="96"/>
          <w:szCs w:val="96"/>
        </w:rPr>
      </w:pPr>
      <w:r>
        <w:rPr>
          <w:rStyle w:val="C6"/>
          <w:b/>
          <w:bCs/>
          <w:color w:val="000000"/>
          <w:sz w:val="96"/>
          <w:szCs w:val="96"/>
        </w:rPr>
        <w:t>Исследовательская работа на тему:</w:t>
      </w:r>
    </w:p>
    <w:p>
      <w:pPr>
        <w:pStyle w:val="C17"/>
        <w:spacing w:lineRule="atLeast" w:line="330" w:before="0" w:after="0"/>
        <w:jc w:val="center"/>
        <w:textAlignment w:val="baseline"/>
        <w:rPr>
          <w:rStyle w:val="C3"/>
          <w:color w:val="000000"/>
          <w:sz w:val="96"/>
          <w:szCs w:val="96"/>
        </w:rPr>
      </w:pPr>
      <w:r>
        <w:rPr>
          <w:rStyle w:val="C6"/>
          <w:b/>
          <w:bCs/>
          <w:color w:val="000000"/>
          <w:sz w:val="96"/>
          <w:szCs w:val="96"/>
        </w:rPr>
        <w:t>Моё генеалогическое древо</w:t>
      </w:r>
    </w:p>
    <w:p>
      <w:pPr>
        <w:pStyle w:val="C17"/>
        <w:spacing w:lineRule="atLeast" w:line="330" w:before="0" w:after="0"/>
        <w:textAlignment w:val="baseline"/>
        <w:rPr>
          <w:rStyle w:val="C3"/>
          <w:color w:val="000000"/>
          <w:sz w:val="96"/>
          <w:szCs w:val="96"/>
        </w:rPr>
      </w:pPr>
      <w:r>
        <w:rPr/>
      </w:r>
    </w:p>
    <w:p>
      <w:pPr>
        <w:pStyle w:val="C17"/>
        <w:spacing w:lineRule="atLeast" w:line="330" w:before="0" w:after="0"/>
        <w:textAlignment w:val="baseline"/>
        <w:rPr>
          <w:rStyle w:val="C3"/>
          <w:color w:val="000000"/>
          <w:sz w:val="96"/>
          <w:szCs w:val="96"/>
        </w:rPr>
      </w:pPr>
      <w:r>
        <w:rPr/>
      </w:r>
    </w:p>
    <w:p>
      <w:pPr>
        <w:pStyle w:val="C17"/>
        <w:spacing w:lineRule="atLeast" w:line="330" w:before="0" w:after="0"/>
        <w:textAlignment w:val="baseline"/>
        <w:rPr>
          <w:rStyle w:val="C3c12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96"/>
          <w:szCs w:val="96"/>
        </w:rPr>
        <w:t xml:space="preserve">                       </w:t>
      </w:r>
      <w:r>
        <w:rPr>
          <w:rStyle w:val="C3c12"/>
          <w:b/>
          <w:bCs/>
          <w:color w:val="000000"/>
          <w:sz w:val="28"/>
          <w:szCs w:val="28"/>
        </w:rPr>
        <w:t>Выполнила: ХафизоваР.Р.</w:t>
      </w:r>
    </w:p>
    <w:p>
      <w:pPr>
        <w:pStyle w:val="C17"/>
        <w:spacing w:lineRule="atLeast" w:line="33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C3"/>
          <w:color w:val="000000"/>
          <w:sz w:val="28"/>
          <w:szCs w:val="28"/>
        </w:rPr>
        <w:t>Ученица 9 «Г» класса</w:t>
      </w:r>
    </w:p>
    <w:p>
      <w:pPr>
        <w:pStyle w:val="C33c38"/>
        <w:spacing w:before="0" w:after="0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БОУ СОШ №5  г. Учалы</w:t>
      </w:r>
    </w:p>
    <w:p>
      <w:pPr>
        <w:pStyle w:val="C33c40"/>
        <w:spacing w:lineRule="atLeast" w:line="330" w:before="0" w:after="0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</w:rPr>
        <w:t>Руководитель: Хасанова Н. Р.</w:t>
      </w:r>
    </w:p>
    <w:p>
      <w:pPr>
        <w:pStyle w:val="C33c38"/>
        <w:spacing w:before="0" w:after="0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итель башкирского языка и литературы</w:t>
      </w:r>
    </w:p>
    <w:p>
      <w:pPr>
        <w:pStyle w:val="C33c38"/>
        <w:spacing w:before="0" w:after="0"/>
        <w:jc w:val="right"/>
        <w:textAlignment w:val="baseline"/>
        <w:rPr/>
      </w:pPr>
      <w:r>
        <w:rPr>
          <w:rStyle w:val="C3"/>
          <w:color w:val="000000"/>
          <w:sz w:val="28"/>
          <w:szCs w:val="28"/>
        </w:rPr>
        <w:t xml:space="preserve">МБОУ СОШ  №5 г. Учалы </w:t>
      </w:r>
    </w:p>
    <w:p>
      <w:pPr>
        <w:pStyle w:val="C33c38"/>
        <w:spacing w:before="0" w:after="0"/>
        <w:jc w:val="center"/>
        <w:textAlignment w:val="baseline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33c38"/>
        <w:spacing w:before="0" w:after="0"/>
        <w:jc w:val="center"/>
        <w:textAlignment w:val="baseline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33c38"/>
        <w:spacing w:before="0" w:after="0"/>
        <w:jc w:val="center"/>
        <w:textAlignment w:val="baseline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33c38"/>
        <w:spacing w:before="0" w:after="0"/>
        <w:jc w:val="center"/>
        <w:textAlignment w:val="baseline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33c38"/>
        <w:spacing w:before="0" w:after="0"/>
        <w:jc w:val="center"/>
        <w:textAlignment w:val="baseline"/>
        <w:rPr/>
      </w:pPr>
      <w:r>
        <w:rPr>
          <w:rStyle w:val="C3"/>
          <w:color w:val="000000"/>
          <w:sz w:val="28"/>
          <w:szCs w:val="28"/>
        </w:rPr>
        <w:t>Учалы 2018</w:t>
      </w:r>
    </w:p>
    <w:p>
      <w:pPr>
        <w:pStyle w:val="C33c38"/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</w:rPr>
        <w:t>Содержание:</w:t>
      </w:r>
    </w:p>
    <w:p>
      <w:pPr>
        <w:pStyle w:val="C33c26"/>
        <w:spacing w:lineRule="atLeast" w:line="33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</w:rPr>
        <w:t>Введение</w:t>
      </w:r>
      <w:r>
        <w:rPr>
          <w:rStyle w:val="C3"/>
          <w:color w:val="000000"/>
          <w:sz w:val="28"/>
          <w:szCs w:val="28"/>
        </w:rPr>
        <w:t>…………………………………………………………………………..2</w:t>
      </w:r>
    </w:p>
    <w:p>
      <w:pPr>
        <w:pStyle w:val="C33c26"/>
        <w:spacing w:lineRule="atLeast" w:line="330" w:before="0" w:after="0"/>
        <w:jc w:val="both"/>
        <w:textAlignment w:val="baseline"/>
        <w:rPr/>
      </w:pPr>
      <w:r>
        <w:rPr>
          <w:rStyle w:val="C3c12"/>
          <w:bCs/>
          <w:color w:val="000000"/>
          <w:sz w:val="28"/>
          <w:szCs w:val="28"/>
        </w:rPr>
        <w:t xml:space="preserve">   </w:t>
      </w:r>
      <w:r>
        <w:rPr>
          <w:rStyle w:val="C3c12"/>
          <w:bCs/>
          <w:color w:val="000000"/>
          <w:sz w:val="28"/>
          <w:szCs w:val="28"/>
        </w:rPr>
        <w:t>1.Тема</w:t>
      </w:r>
    </w:p>
    <w:p>
      <w:pPr>
        <w:pStyle w:val="C33c26"/>
        <w:spacing w:lineRule="atLeast" w:line="330" w:before="0" w:after="0"/>
        <w:jc w:val="both"/>
        <w:textAlignment w:val="baseline"/>
        <w:rPr/>
      </w:pPr>
      <w:r>
        <w:rPr>
          <w:rStyle w:val="C3c12"/>
          <w:bCs/>
          <w:color w:val="000000"/>
          <w:sz w:val="28"/>
          <w:szCs w:val="28"/>
        </w:rPr>
        <w:t xml:space="preserve">   </w:t>
      </w:r>
      <w:r>
        <w:rPr>
          <w:rStyle w:val="C3c12"/>
          <w:bCs/>
          <w:color w:val="000000"/>
          <w:sz w:val="28"/>
          <w:szCs w:val="28"/>
        </w:rPr>
        <w:t>2. Цель</w:t>
      </w:r>
    </w:p>
    <w:p>
      <w:pPr>
        <w:pStyle w:val="C33c26"/>
        <w:spacing w:lineRule="atLeast" w:line="330" w:before="0" w:after="0"/>
        <w:jc w:val="both"/>
        <w:textAlignment w:val="baseline"/>
        <w:rPr/>
      </w:pPr>
      <w:r>
        <w:rPr>
          <w:rStyle w:val="C3c12"/>
          <w:bCs/>
          <w:color w:val="000000"/>
          <w:sz w:val="28"/>
          <w:szCs w:val="28"/>
        </w:rPr>
        <w:t xml:space="preserve">   </w:t>
      </w:r>
      <w:r>
        <w:rPr>
          <w:rStyle w:val="C3c12"/>
          <w:bCs/>
          <w:color w:val="000000"/>
          <w:sz w:val="28"/>
          <w:szCs w:val="28"/>
        </w:rPr>
        <w:t>3. Задачи</w:t>
      </w:r>
    </w:p>
    <w:p>
      <w:pPr>
        <w:pStyle w:val="C33c26"/>
        <w:spacing w:lineRule="atLeast" w:line="330" w:before="0" w:after="0"/>
        <w:jc w:val="both"/>
        <w:textAlignment w:val="baseline"/>
        <w:rPr/>
      </w:pPr>
      <w:r>
        <w:rPr>
          <w:rStyle w:val="C3c12"/>
          <w:bCs/>
          <w:color w:val="000000"/>
          <w:sz w:val="28"/>
          <w:szCs w:val="28"/>
        </w:rPr>
        <w:t xml:space="preserve">   </w:t>
      </w:r>
      <w:r>
        <w:rPr>
          <w:rStyle w:val="C3c12"/>
          <w:bCs/>
          <w:color w:val="000000"/>
          <w:sz w:val="28"/>
          <w:szCs w:val="28"/>
        </w:rPr>
        <w:t>4. Гипотеза</w:t>
      </w:r>
    </w:p>
    <w:p>
      <w:pPr>
        <w:pStyle w:val="C33c26"/>
        <w:spacing w:lineRule="atLeast" w:line="33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</w:rPr>
        <w:t>1.Теоретическая часть</w:t>
      </w:r>
      <w:r>
        <w:rPr>
          <w:rStyle w:val="C3c12"/>
          <w:bCs/>
          <w:color w:val="000000"/>
          <w:sz w:val="28"/>
          <w:szCs w:val="28"/>
        </w:rPr>
        <w:t>………………………………………………………….4</w:t>
      </w:r>
    </w:p>
    <w:p>
      <w:pPr>
        <w:pStyle w:val="C33c26"/>
        <w:spacing w:lineRule="atLeast" w:line="330" w:before="0" w:after="0"/>
        <w:jc w:val="both"/>
        <w:textAlignment w:val="baseline"/>
        <w:rPr>
          <w:rStyle w:val="C3c12"/>
          <w:bCs/>
          <w:color w:val="000000"/>
          <w:sz w:val="28"/>
          <w:szCs w:val="28"/>
        </w:rPr>
      </w:pPr>
      <w:r>
        <w:rPr>
          <w:rStyle w:val="C3c12"/>
          <w:bCs/>
          <w:color w:val="000000"/>
          <w:sz w:val="28"/>
          <w:szCs w:val="28"/>
        </w:rPr>
        <w:t xml:space="preserve">    </w:t>
      </w:r>
      <w:r>
        <w:rPr>
          <w:rStyle w:val="C3c12"/>
          <w:bCs/>
          <w:color w:val="000000"/>
          <w:sz w:val="28"/>
          <w:szCs w:val="28"/>
        </w:rPr>
        <w:t>История</w:t>
      </w:r>
    </w:p>
    <w:p>
      <w:pPr>
        <w:pStyle w:val="C33c26"/>
        <w:spacing w:lineRule="atLeast" w:line="330" w:before="0" w:after="0"/>
        <w:jc w:val="both"/>
        <w:textAlignment w:val="baseline"/>
        <w:rPr>
          <w:rStyle w:val="C3c12"/>
          <w:b/>
          <w:b/>
          <w:bCs/>
          <w:color w:val="000000"/>
          <w:sz w:val="28"/>
          <w:szCs w:val="28"/>
        </w:rPr>
      </w:pPr>
      <w:r>
        <w:rPr>
          <w:rStyle w:val="C3c12"/>
          <w:b/>
          <w:bCs/>
          <w:color w:val="000000"/>
          <w:sz w:val="28"/>
          <w:szCs w:val="28"/>
        </w:rPr>
        <w:t>2.Практическая часть</w:t>
      </w:r>
      <w:r>
        <w:rPr>
          <w:rStyle w:val="C3c12"/>
          <w:bCs/>
          <w:color w:val="000000"/>
          <w:sz w:val="28"/>
          <w:szCs w:val="28"/>
        </w:rPr>
        <w:t>…………………………………………………………..7</w:t>
      </w:r>
    </w:p>
    <w:p>
      <w:pPr>
        <w:pStyle w:val="C33c26"/>
        <w:spacing w:lineRule="atLeast" w:line="330" w:before="0" w:after="0"/>
        <w:jc w:val="both"/>
        <w:textAlignment w:val="baseline"/>
        <w:rPr/>
      </w:pPr>
      <w:r>
        <w:rPr>
          <w:rStyle w:val="C3c12"/>
          <w:bCs/>
          <w:color w:val="000000"/>
          <w:sz w:val="28"/>
          <w:szCs w:val="28"/>
        </w:rPr>
        <w:t xml:space="preserve">    </w:t>
      </w:r>
      <w:r>
        <w:rPr>
          <w:rStyle w:val="C3c12"/>
          <w:bCs/>
          <w:color w:val="000000"/>
          <w:sz w:val="28"/>
          <w:szCs w:val="28"/>
        </w:rPr>
        <w:t>Опрос</w:t>
      </w:r>
    </w:p>
    <w:p>
      <w:pPr>
        <w:pStyle w:val="C33c26"/>
        <w:spacing w:lineRule="atLeast" w:line="33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</w:rPr>
        <w:t>Заклю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............................................................................................................8</w:t>
      </w:r>
    </w:p>
    <w:p>
      <w:pPr>
        <w:pStyle w:val="C33c26"/>
        <w:spacing w:lineRule="atLeast" w:line="33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</w:rPr>
        <w:t>Список литературы</w:t>
      </w:r>
      <w:r>
        <w:rPr>
          <w:rStyle w:val="C3"/>
          <w:color w:val="000000"/>
          <w:sz w:val="28"/>
          <w:szCs w:val="28"/>
        </w:rPr>
        <w:t> ……………………………………………………………..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В древности, считалось правилом хорошего тона знать свою родословную до седьмого колена: сын знал не только своего отца, но и деда, прадеда, прапрадеда.</w:t>
        <w:br/>
        <w:t xml:space="preserve">     Безусловно, знали это не все, однако люди, обладающие внутренней культурой, были обязаны знать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наше время дети сталкиваются с социальной проблемой: они не знают своего генеалогического дерева. Эта тема становится актуальной. Проблема изучения истории своей семьи является одной из значимых. Поэтому возникает потребность в ее изучени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емейная история – это родословная. Родословная – слово о роде. Род – все родственники, которые имеют общего предка. Все родственники могут быть занесены в специальную таблицу, которая носит название «генеалогическая таблица», или «генеалогическое древо».</w:t>
        <w:br/>
        <w:t xml:space="preserve">     Генеалогия – наука о родословной человека. Знать свое генеалогическое дерево всегда считалось необходимым для развития, ведь человек без прошлого не имеет будущего.</w:t>
        <w:br/>
        <w:t xml:space="preserve">     Генеалогическое древо являлось и является одной из самых ценных реликвий в семье – ничто не может быть ценнее памяти о своем роде, о тех, от кого мы произошли.</w:t>
        <w:br/>
        <w:t xml:space="preserve">     Изучив тему проекта, мною была обозначена проблема: не многие дети знают историю создания семьи, свою родословную. Мало развито чувство гордости за свою семью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исследования: моё генеалогическое д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исследования – создание генеалогического древа.</w:t>
        <w:br/>
        <w:t>Укрепить межличностные отношения в семье.</w:t>
        <w:br/>
        <w:t>Формировать стремление развивать семейные традиции.</w:t>
        <w:br/>
        <w:t>Воспитать чувства любви к своей семье и гордости за неё, чувства уважения к родителям и предкам.</w:t>
      </w:r>
    </w:p>
    <w:p>
      <w:pPr>
        <w:pStyle w:val="Normal"/>
        <w:rPr/>
      </w:pPr>
      <w:r>
        <w:rPr>
          <w:sz w:val="28"/>
          <w:szCs w:val="28"/>
        </w:rPr>
        <w:t>Закрепить интерес к истории своей фамилии, своей семьи.</w:t>
        <w:br/>
        <w:t xml:space="preserve">Развить творческие способности </w:t>
        <w:br/>
        <w:t>Вовлечь родителей в совместную деятельность.</w:t>
        <w:br/>
        <w:t xml:space="preserve">    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  <w:br/>
        <w:t>1. Сформировать представление о семье, о нравственном отношении к</w:t>
        <w:br/>
        <w:t>семейным традициям, расширить знания о ближнем окружении, научиться разбираться в родственных связях.</w:t>
        <w:br/>
        <w:t>2. Воспитать любовь и уважение к членам семьи, показать ценность семьи</w:t>
        <w:br/>
        <w:t>для каждого человека и проявить заботу о родных людях.</w:t>
        <w:br/>
        <w:t>3. С помощью родителей создать генеалогическое д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ипотеза</w:t>
      </w:r>
      <w:r>
        <w:rPr>
          <w:sz w:val="28"/>
          <w:szCs w:val="28"/>
        </w:rPr>
        <w:t>: знание своего генеалогического древа поможет узнать</w:t>
        <w:br/>
        <w:t>историю создания своей семьи, свою родословную, сформирует представление о семье и семейных традиция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Провести исследование:</w:t>
        <w:br/>
        <w:t>1.1. Опросить своих родителей, бабушек и дедушек. Составление генеалогических карточек.</w:t>
        <w:br/>
        <w:t>1.2. Посмотреть семейные документы и фотографии.</w:t>
        <w:br/>
        <w:t>1.3. Составить генеалогическое дере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бъект </w:t>
      </w:r>
      <w:r>
        <w:rPr>
          <w:sz w:val="28"/>
          <w:szCs w:val="28"/>
        </w:rPr>
        <w:t>исследования - является ученица 9Г класса и ее семья.</w:t>
        <w:br/>
        <w:t xml:space="preserve">     </w:t>
      </w: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исследования - является родословная ученицы 9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рактическая часть работы.</w:t>
        <w:br/>
        <w:t>2.1 Составление генеалогического древа.</w:t>
        <w:br/>
        <w:t>Этапы исследования:</w:t>
        <w:br/>
        <w:t>1. Рождение идеи (постановка проблемы)</w:t>
        <w:br/>
        <w:t>2. Выбор методов исследования</w:t>
        <w:br/>
        <w:t>3. Сбор материала</w:t>
        <w:br/>
        <w:t>4. Подготовка проекта (Составление генеалогического древа семьи) и его</w:t>
        <w:br/>
        <w:t>презентац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куловы-Хафиз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18 века на красивейшем месте Урала, на берегу реки Миндяк, начали обустраиваться жители: сначала 24 двора, позже стало 49. Это была деревня полукочевников башкир. Зимовали он здесь, а на лето уходили со своими стадами на Яйлау. Полукочевая жизнь закончилась в 1921-1922 годах, когда случился страшный 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был более зажиточным обустраивался в деревне, постепенно стали заниматься хлебопашеством, обрабатывали близлежащие богатым растениям поля, пасли лошадей, изготавливали кум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ня, которая расположилась меж высоких гор с прозрачной рекой Миндяк, растет, разв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дяк…Казаккулово… Красивейшие места. Они расположены так, будто спрятались от всех ветров, притулившись к высоким г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деревня называлась Ярбаш, потом стала называться Казаккуло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ы имена сыновей Казаккула. Это Мирзагул (1735-1784), его дети: Ниязгул Камалетдин, Нафиятдин, юртовой старшина Сурагул (1773-1841) Исхак, Юнус, Исхан. Были ешё Абзак и Аюп Казаккуловы. Абзак переселился в деревню Кубагуш учалинского района. При реке Миндяк жил зауряд- сотник Байбулат Казакк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они переселились с берегов Арала. Вражда с башкирами-иштяками, как стали называться все кочевые племена, осевшие на Урале, долго продолжалась. Ещё удалые башкирские кыпчакские джигиты совершали лихие наезды на башкирские урочища – похищали девушек, угоняли скот, вытаптывали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а легенда о происхождении Казаккол- Казаккуловы. На склоне горы Юмакай жил богатый скотовод Карабаш. Жила у его со своим сыном молодая вдова. Однажды когда она пасла со своим сыном табун, потерялась корова младшей жены Карабаш. Стали в этом обвинять сына этой бедной вдовы. Она очень испугалась, что сына её накажут, может даже убьют. Ни в чем они не виноваты, но как это докажешь. Всегда ведь прав бай… Со страха она убежала с сыном из родных мест. Дошли до степей казахских. Нанялись опять в пастухи, чтобы не пропасть с голо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трудно было жить на чужбине: боязнь всего и всех, непосильный труд, на чужбине и хлеб горек, вода не вку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к рос, стал джигитом. И все больше думал о родине: скучал по своим могучим горам, сладким ручей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оша оказался настойчивым, стал готовиться к побегу. В одну из самых темных ночей они оседлали лучших лошадей бая и помчались туда, где горы, леса и ручьи… За ними погнались люди бая – не догнали, да у джигита и стрелы были метки. Целы и невредимы доехали до своих родных мест. Встретили их радушно со словами «Благословен тот, то возвращается на Род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коре женили парня, крепко встал на ноги джигит и дали ему прозвище Казак кол (казак-казак, кол-ра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ут года, уходят века, умирают люди, только название деревни осталось Казаккулово, и живы только потомки этого Казаккола ( фамилия нашего деда и прадедушки Казакколов), продолжители того умного, сильного юноши, не покорившего судьбе, убежавшего из раб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ова и снова возвращаюсь я к истории своего рода. Да уж больно печальна и трогательна судьба его. История рода – это и история башкир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ская война. Она докатилась до этих далеких мест. Около Казаккулово шла ожесточенная война между белыми и красными. Одни были ещё на горе, а другие отстреливались в деревне. На улице лежали убитые. Дедушка Хафиз Казаккулов после утреннего намаза наблюдал всю эту войну. Пили чай на саке (лежанка), и вдруг пуля залетела в окно и попала в нашего  дедушку Хафиза. Его похоронили. И бабушка Гайни осталась вдовой с четырьмя детьми: Нагимой, Даминдаром, Сакиной, Сулейманом (Сулейман – мой прадедушка). Все силы отдала она, чтобы вырастить, выучить детей. Стегала одеяла, шила сарык (ичаги), которые надевались, как сапоги. Для себя и своих односельчан. Вырастила детей, выучила их всех. Все четверо стали учителями. Профессия учителя была в деревне самая уважаемая профе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радед Сулейман 1911 года рождения всю жизнь жил и похоронен в Казаккулово. Закончил Темясовское педучилище, работал учителем математики. Из-за сильной близорукости его не взяли в Армию. Жил до 80 лет. Вырастил 9 детей. Дет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а(1936 г.р.) закончила БГУ, филологический факультет, сейчас пенсионерка, живет в г. Учалы всегда жизнерадостная. Со своим мужем Димом вырастили двух талантливых и красивых дочерей: Лилию и Фаузию (их дети Эльвира, Ринат, Юлия и Ильяс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рханова Флюра (1952 г.р.) закончила географический факультет БГУ. Работала учительницей географии в г. Учалы. Учи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фура Сулейманова тоже учительница географии, живет в городе Нерюн-гри в Яку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чери Сулеймана: Флюза, Лена, Жувайра живут в городе Учалы. Флюза и Лена медработники. Жувайра живет в Миндя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ыновья Сулеймана Расих и Вазир жили в родной деревне. Расих остался в родительском доме, по специальности агроном. Жена его Роза. Сыновья Рушан, Рузель, Рифат живут в г. Учалы. Расих и Роза заботились до самой смерти об отце. Он жил в последние годы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фотографии, мой дедушка с младшим братом и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ближайших родственников – Казаккулов Гумер, 1914 года рождения, закончил металлургический техникум, работал в Белорецке, затем закончил школу киномехаников, во время учебы встретил свою жену Василию и вместе с ней демонстрировали кинофильмы в передвижной киномастерской(т.е. ездили из деревни в деревню), родили и воспитали шестерых детей. Ушел на фронт Великой Отечественной войны, оттуда вернулся без одной ноги, работал – не жалел сил, за что награжден орденами, вырастили 4 сыновей и 6 дочерей. Один из них Казаккулов Риф, с 1949 года, жизнь свою связал с лесным хозяйством республи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 нашей родни в г. Учалы и Учалинском районе, но мы мало знаем о ни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части взято то, что я помню по рассказам отца, но в основном это все составлено благодаря моей тете, которая собрала эти материалы из рассказов старейших родственников – односель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3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древо нашей семьи (со стороны па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а провести опрос среди наших родственников и вот что вы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ы ли вы с родословной нашей семь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576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pt;height:144.05pt" filled="f" o:ole="">
            <v:imagedata r:id="rId6" o:title=""/>
          </v:shape>
          <o:OLEObject Type="Embed" ProgID="" ShapeID="ole_rId5" DrawAspect="Content" ObjectID="_2073119446" r:id="rId5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ам рассказывал нашу родословн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541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0.75pt;height:144.05pt" filled="f" o:ole="">
            <v:imagedata r:id="rId8" o:title=""/>
          </v:shape>
          <o:OLEObject Type="Embed" ProgID="" ShapeID="ole_rId7" DrawAspect="Content" ObjectID="_574221194" r:id="rId7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какого поколения вы знаете нашу родословн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555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7.45pt;height:144.05pt" filled="f" o:ole="">
            <v:imagedata r:id="rId10" o:title=""/>
          </v:shape>
          <o:OLEObject Type="Embed" ProgID="" ShapeID="ole_rId9" DrawAspect="Content" ObjectID="_697766098" r:id="rId9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всем родственникам, мне удалось составить несколько альбомов о наших родственниках, память о которых мы будем хранить вечно! Ведь наша семья-это наша гордость!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сследуя  свою </w:t>
      </w:r>
      <w:r>
        <w:rPr>
          <w:rStyle w:val="4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родословную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4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я </w:t>
      </w:r>
      <w:r>
        <w:rPr>
          <w:rStyle w:val="22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выполнил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2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2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все </w:t>
      </w:r>
      <w:r>
        <w:rPr>
          <w:rStyle w:val="22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поставленные </w:t>
      </w:r>
      <w:r>
        <w:rPr>
          <w:rStyle w:val="22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мно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задачи.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7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Изучая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6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сторию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своей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семьи,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многое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узнал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о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своих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предках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х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образе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жизни.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нтересно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был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7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послушать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рассказы </w:t>
      </w:r>
      <w:r>
        <w:rPr>
          <w:rStyle w:val="B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7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прабабушки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B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о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наши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84"/>
          <w:szCs w:val="84"/>
        </w:rPr>
      </w:pPr>
      <w:r>
        <w:rPr>
          <w:rFonts w:cs="ff3;Times New Roman" w:ascii="ff3;Times New Roman" w:hAnsi="ff3;Times New Roman"/>
          <w:color w:val="000000"/>
          <w:sz w:val="84"/>
          <w:szCs w:val="84"/>
        </w:rPr>
        <w:t>родственниках</w:t>
      </w:r>
      <w:r>
        <w:rPr>
          <w:rStyle w:val="Ff2ls1"/>
          <w:rFonts w:cs="ff2;Times New Roman" w:ascii="ff2;Times New Roman" w:hAnsi="ff2;Times New Roman"/>
          <w:color w:val="000000"/>
          <w:spacing w:val="-2"/>
          <w:sz w:val="84"/>
          <w:szCs w:val="84"/>
        </w:rPr>
        <w:t xml:space="preserve">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сследуя  свою </w:t>
      </w:r>
      <w:r>
        <w:rPr>
          <w:rStyle w:val="4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родословную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4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я </w:t>
      </w:r>
      <w:r>
        <w:rPr>
          <w:rStyle w:val="22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выполнил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2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2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все </w:t>
      </w:r>
      <w:r>
        <w:rPr>
          <w:rStyle w:val="22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поставленные </w:t>
      </w:r>
      <w:r>
        <w:rPr>
          <w:rStyle w:val="22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мно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задачи.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7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Изучая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6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сторию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своей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семьи,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многое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узнал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о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своих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предках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х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образе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жизни.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Интересно </w:t>
      </w:r>
      <w:r>
        <w:rPr>
          <w:rStyle w:val="6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был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7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послушать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рассказы </w:t>
      </w:r>
      <w:r>
        <w:rPr>
          <w:rStyle w:val="B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7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>прабабушки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B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о </w:t>
      </w:r>
      <w:r>
        <w:rPr>
          <w:rStyle w:val="7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3;Times New Roman" w:ascii="ff3;Times New Roman" w:hAnsi="ff3;Times New Roman"/>
          <w:color w:val="000000"/>
          <w:sz w:val="84"/>
          <w:szCs w:val="84"/>
        </w:rPr>
        <w:t xml:space="preserve">наши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84"/>
          <w:szCs w:val="84"/>
        </w:rPr>
      </w:pPr>
      <w:r>
        <w:rPr>
          <w:rFonts w:cs="ff3;Times New Roman" w:ascii="ff3;Times New Roman" w:hAnsi="ff3;Times New Roman"/>
          <w:color w:val="000000"/>
          <w:sz w:val="84"/>
          <w:szCs w:val="84"/>
        </w:rPr>
        <w:t>родственниках</w:t>
      </w:r>
      <w:r>
        <w:rPr>
          <w:rStyle w:val="Ff2ls1"/>
          <w:rFonts w:cs="ff2;Times New Roman" w:ascii="ff2;Times New Roman" w:hAnsi="ff2;Times New Roman"/>
          <w:color w:val="000000"/>
          <w:spacing w:val="-2"/>
          <w:sz w:val="84"/>
          <w:szCs w:val="84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Исследуя свою родословную, я выполнила все поставленные мною </w:t>
      </w:r>
    </w:p>
    <w:p>
      <w:pPr>
        <w:pStyle w:val="Normal"/>
        <w:rPr/>
      </w:pPr>
      <w:r>
        <w:rPr>
          <w:sz w:val="28"/>
          <w:szCs w:val="28"/>
        </w:rPr>
        <w:t xml:space="preserve">задачи. Изучая историю  своей  семьи, многое узнала о своих прадедах и их </w:t>
      </w:r>
    </w:p>
    <w:p>
      <w:pPr>
        <w:pStyle w:val="Normal"/>
        <w:rPr/>
      </w:pPr>
      <w:r>
        <w:rPr>
          <w:sz w:val="28"/>
          <w:szCs w:val="28"/>
        </w:rPr>
        <w:t xml:space="preserve">образе жизни. Интересно было послушать рассказы тети о наших родственниках. </w:t>
      </w:r>
    </w:p>
    <w:p>
      <w:pPr>
        <w:pStyle w:val="Normal"/>
        <w:rPr/>
      </w:pPr>
      <w:r>
        <w:rPr>
          <w:sz w:val="28"/>
          <w:szCs w:val="28"/>
        </w:rPr>
        <w:t>Изучение родословной – это настоящее исследование. Изучая историю своего рода, своей семьи, я узнала много нового, интересного о жизни и исторических событиях того времен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Я думаю, чтобы любить свою семью, своих предков, надо знать историю рода, ее радостные и трагические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горжусь своей семьёй, своими предками, своей род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расту, и родословная, составленная мной, будет передаваться из поколения в поколение моими детьми, внуками и т.д., значит, память о нашем роде останется бессмер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Личные архивы семьи Хафизовых, Казаккул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га Д.Д. Хафизова «Дорогами нашей жизни…» Месягутово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3c12">
    <w:name w:val="c3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4">
    <w:name w:val="_ _4"/>
    <w:basedOn w:val="Style14"/>
    <w:qFormat/>
    <w:rPr/>
  </w:style>
  <w:style w:type="character" w:styleId="Ff2">
    <w:name w:val="ff2"/>
    <w:basedOn w:val="Style14"/>
    <w:qFormat/>
    <w:rPr/>
  </w:style>
  <w:style w:type="character" w:styleId="22">
    <w:name w:val="_ _22"/>
    <w:basedOn w:val="Style14"/>
    <w:qFormat/>
    <w:rPr/>
  </w:style>
  <w:style w:type="character" w:styleId="6">
    <w:name w:val="_ _6"/>
    <w:basedOn w:val="Style14"/>
    <w:qFormat/>
    <w:rPr/>
  </w:style>
  <w:style w:type="character" w:styleId="7">
    <w:name w:val="_ _7"/>
    <w:basedOn w:val="Style14"/>
    <w:qFormat/>
    <w:rPr/>
  </w:style>
  <w:style w:type="character" w:styleId="B">
    <w:name w:val="_ _b"/>
    <w:basedOn w:val="Style14"/>
    <w:qFormat/>
    <w:rPr/>
  </w:style>
  <w:style w:type="character" w:styleId="Ff2ls1">
    <w:name w:val="ff2 ls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42">
    <w:name w:val="c17 c4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3c38">
    <w:name w:val="c33 c38"/>
    <w:basedOn w:val="Normal"/>
    <w:qFormat/>
    <w:pPr>
      <w:spacing w:before="280" w:after="280"/>
    </w:pPr>
    <w:rPr/>
  </w:style>
  <w:style w:type="paragraph" w:styleId="C33c40">
    <w:name w:val="c33 c40"/>
    <w:basedOn w:val="Normal"/>
    <w:qFormat/>
    <w:pPr>
      <w:spacing w:before="280" w:after="280"/>
    </w:pPr>
    <w:rPr/>
  </w:style>
  <w:style w:type="paragraph" w:styleId="C33c26">
    <w:name w:val="c33 c26"/>
    <w:basedOn w:val="Normal"/>
    <w:qFormat/>
    <w:pPr>
      <w:spacing w:before="280" w:after="280"/>
    </w:pPr>
    <w:rPr/>
  </w:style>
  <w:style w:type="paragraph" w:styleId="C26c33">
    <w:name w:val="c26 c3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3:00Z</dcterms:created>
  <dc:creator>Рушан</dc:creator>
  <dc:description/>
  <cp:keywords/>
  <dc:language>en-US</dc:language>
  <cp:lastModifiedBy>Азамат</cp:lastModifiedBy>
  <dcterms:modified xsi:type="dcterms:W3CDTF">2019-12-30T15:14:00Z</dcterms:modified>
  <cp:revision>7</cp:revision>
  <dc:subject/>
  <dc:title>Муниципальное Общеобразовательное Учреждение</dc:title>
</cp:coreProperties>
</file>