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ительское собрание - практикум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ЧЕГО ЗАВИСИТ УСПЕШНОСТЬ ОБУЧЕНИЯ МЛАДШЕГО ШКОЛЬНИКА, или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ОГИ ЕМУ УЧИТЬСЯ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бсудить трудности, возникающие в процессе обучения, их причины;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казать важность развития познавательной сферы у младших школьников;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знакомить родителей с результатами диагностики познавательных процессов;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ать рекомендации в форме практикума по развитию познавательных процессов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Участники:</w:t>
      </w:r>
      <w:r>
        <w:rPr>
          <w:rFonts w:cs="Georgia" w:ascii="Georgia" w:hAnsi="Georgia"/>
          <w:sz w:val="28"/>
          <w:szCs w:val="28"/>
        </w:rPr>
        <w:t xml:space="preserve"> классный руководитель, родители учащихся, школьный психолог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агностика уровня сформированности познавательных процессов (памяти, мышления, внимания, воображения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бор игр к практикуму, подготовка листов с их описанием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глашение школьного психолога для участия в родительском собрани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работка рекомендаций для родителей совместно со школьным психологом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формление, оборудование и инвентарь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овые места для трех групп родителей – участников практикума (столы с прикрепленными к ним альбомными листами синего, красного и зеленого цвета, бумага, ручки, карандаши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блица для игр, мяч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ись на доске темы собрания, эпиграф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ы с описанием игр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ребенку удается добиться успеха в школе, у него есть все шансы на успех в жизни.</w:t>
      </w:r>
    </w:p>
    <w:p>
      <w:pPr>
        <w:pStyle w:val="Normal"/>
        <w:spacing w:lineRule="auto" w:line="360"/>
        <w:ind w:left="7080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. Глассер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рганизационная часть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ители по желанию занимают места в аудитории за «синим», «красным» и «зеленым» столом, в результате чего образуют три рабочие группы участников собра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Классный руководитель приветствует родителей, открывает собрание, сообщает его тему, подчеркивает ее актуальность, приводя примеры из прессы и педагогической практики о проблеме педагогической поддержки и помощи детям в учебе, в приобретении ими жизненного опыта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лассный руководитель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дагоги, психологи и родители стремятся сделать всё возможное, чтобы обучение младших школьников было успешным, чтобы каждый ребёнок в своей учебной деятельности достигал более высоких результатов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определить реальные возможности каждого ученика и создать именно такие условия, при которых обучение становилось бы всё более успешным?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чень часто решение подобной проблемы видят в проведении дополнительных занятий, репетиторстве, что на самом деле направлено лишь на ликвидацию пробелов в знаниях. Однако недостаточность знаний, неудовлетворительное усвоение того или другого материала часто являются следствием негативного отношения ребёнка к учению, низкого уровня познавательных процессов, несформированности различных личностных свойств. Поэтому подчас дополнительные занятия малоэффективны, поскольку они направлены на устранение следствий, а не причин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чины недостаточной успешности учения могут быть самые различные и у каждого ребёнка свои. Выявление этих причин – дело трудоёмкое и кропотливое, но если действительно есть желание помочь ребёнку лучше учиться, преодолеть низкую успеваемость, сделать его учение не “мучением”, а радостью, подготовить ребёнка к успешной деятельности на следующей ступени образования, - следует установить реальные причины, которые вызывают те или другие затруднения, мешающие ребёнку хорошо учитьс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т сегодня мы и попробуем определить эти причины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бота в группах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старайтесь назвать основные трудности в учёбе ваших детей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ловаре русского языка С.И. Ожегова слово «успех» рассматривается в трех значениях: как удача в достижении чего-либо, как общественное признание и как хорошие результаты в работе, учебе и других видах общественно-полезной деятельност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Успех осознается человеком в процессе приобретения социального опыта и достигается им благодаря приложенным усилиям и старанию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Применительно к младшему школьному возрасту об успешности воспитания и обучения можно говорить как о неких достижениях ребенка в социально значимой деятельности (учебе) и их признании со стороны других участников образовательного процесса (педагогов, родителей, референтной группы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Переступая порог школы, ребенок из дошкольника превращается в ученика, а это значит, что меняется его социальный статус, впервые в жизни он становится членом общества, наделенным конкретными обязанностями. Учитель выступает представителем общества: он ориентирует ребенка в том, как вести себя, что и как делать. Каждый ученик хочет быть успешным: получать хорошие отметки, найти в классе новых друзей и т.п. Наличие у него такого осознанного стремления в школьной жизни является предпосылкой достижения желанного успеха, получения одобрения и поддержки со стороны значимых лиц. В этом случае продуктивность помощи ребенку со стороны учителя и семьи ощутимо возрастает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Учение становится ведущим видом деятельности младших школьников, имеющим важное общественное значение, и связанные с ним успехи и неудачи влияют на всю дальнейшую школьную жизнь ребенка. Неудача в учебной деятельности приводят к напряженному состоянию нервной системы. Вследствие длительности такого состояния могут развиваться дидактогении – детские неврозы на почве учебных неуспехов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С началом обучения в школе у неподготовленных детей возникают специфические реакции: страхи, срывы, истерические реакции, повышенная слезливость, заторможенность. Дети испытывают страх перед выходом к доске для ответа, боятся оказаться несостоятельными, неуспешными, в то время как один из основных законов начального обучения гласит, что «младший школьник должен учиться на успехе»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Педагоги, психологии родители стремятся сделать все возможное, чтобы обучение младших школьников было успешным, чтобы каждый ребенок в своей учебной деятельности достигал как можно более высоких результатов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Как определить реальные возможности каждого ученика и создать именно такие условия, при которых обучение становилось бы все более успешным?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Очень часто решение подобной проблемы видят в проведении дополнительных занятий, репетиторстве, что на самом деле направлено лишь на ликвидацию пробелов в знаниях. Однако недостаточность знаний, неудовлетворительное усвоение того или другого материала часто являются лишь следствием негативного отношения ребенка к учению, низкого уровня познавательных процессов, несформированности различных личностных свойств. Поэтому подчас дополнительные занятия малоэффективны, поскольку они направлены на устранение следствий, а не причин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Причины недостаточной успешности учения могут быть самые различные и у каждого ребенка свои. Выявление этих причин – дело трудоемкое и кропотливое, но если действительно есть желание помочь ребенку лучше учиться, преодолеть низкую успеваемость, сделать его учение не «мучением», а радостью, подготовить ребенка к успешной деятельности на следующей ступени образования, следует установить реальные причины, которые вызывают те или другие затруднения, мешающие ребенку хорошо учитьс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Вот сегодня мы и попробуем определить эти причи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суждение проблемы. Работа родителей в группах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ный руководитель предлагает родителям обсудить и назвать основные трудности в учебе своих детей. После обсуждения школьный психолог объясняет причины различных проблем, возникающих при обучении младших школьников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Родители</w:t>
      </w:r>
      <w:r>
        <w:rPr>
          <w:rFonts w:cs="Georgia" w:ascii="Georgia" w:hAnsi="Georgia"/>
          <w:sz w:val="28"/>
          <w:szCs w:val="28"/>
        </w:rPr>
        <w:t>. Дети не могут подобрать проверочные слова в упражнении на правописание проверяемых безударных гласных в корне слов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Психолог</w:t>
      </w:r>
      <w:r>
        <w:rPr>
          <w:rFonts w:cs="Georgia" w:ascii="Georgia" w:hAnsi="Georgia"/>
          <w:sz w:val="28"/>
          <w:szCs w:val="28"/>
        </w:rPr>
        <w:t>. На психологическом языке эта проблема может звучать так: у ребенка низкий уровень развития произвольности, несформированность приемов учебной деятельности (самоконтроля, умения действовать по правилу), недостаточный словарный запас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Родители</w:t>
      </w:r>
      <w:r>
        <w:rPr>
          <w:rFonts w:cs="Georgia" w:ascii="Georgia" w:hAnsi="Georgia"/>
          <w:sz w:val="28"/>
          <w:szCs w:val="28"/>
        </w:rPr>
        <w:t>. Ребенок пропускает буквы в письменных работах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Психолог</w:t>
      </w:r>
      <w:r>
        <w:rPr>
          <w:rFonts w:cs="Georgia" w:ascii="Georgia" w:hAnsi="Georgia"/>
          <w:sz w:val="28"/>
          <w:szCs w:val="28"/>
        </w:rPr>
        <w:t>. Возможные психологические причины: низкий уровень развития фонематического слуха, слабая концентрация внимания; несформированность приемов самоконтроля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Родители</w:t>
      </w:r>
      <w:r>
        <w:rPr>
          <w:rFonts w:cs="Georgia" w:ascii="Georgia" w:hAnsi="Georgia"/>
          <w:sz w:val="28"/>
          <w:szCs w:val="28"/>
        </w:rPr>
        <w:t>. Дети испытывают трудности в решении задачи разными способам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Психолог</w:t>
      </w:r>
      <w:r>
        <w:rPr>
          <w:rFonts w:cs="Georgia" w:ascii="Georgia" w:hAnsi="Georgia"/>
          <w:sz w:val="28"/>
          <w:szCs w:val="28"/>
        </w:rPr>
        <w:t>. Каковы же здесь возможные психологические причины трудностей? Низкий уровень развития общего интеллекта; несформированность умения ориентироваться на систему признаков; низкий уровень развития образного мышления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Родители</w:t>
      </w:r>
      <w:r>
        <w:rPr>
          <w:rFonts w:cs="Georgia" w:ascii="Georgia" w:hAnsi="Georgia"/>
          <w:sz w:val="28"/>
          <w:szCs w:val="28"/>
        </w:rPr>
        <w:t>. Ребенок почти всегда или часто не понимает задания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Психолог</w:t>
      </w:r>
      <w:r>
        <w:rPr>
          <w:rFonts w:cs="Georgia" w:ascii="Georgia" w:hAnsi="Georgia"/>
          <w:sz w:val="28"/>
          <w:szCs w:val="28"/>
        </w:rPr>
        <w:t>. Возможно, у вашего ребенка слабая концентрация внимания или низкий уровень развития восприятия, произвольности; недостаточный уровень развития умения устанавливать логические связи и отношения между понятиям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Родители</w:t>
      </w:r>
      <w:r>
        <w:rPr>
          <w:rFonts w:cs="Georgia" w:ascii="Georgia" w:hAnsi="Georgia"/>
          <w:sz w:val="28"/>
          <w:szCs w:val="28"/>
        </w:rPr>
        <w:t>. Дети испытывают затруднения при пересказывании текстов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Психолог</w:t>
      </w:r>
      <w:r>
        <w:rPr>
          <w:rFonts w:cs="Georgia" w:ascii="Georgia" w:hAnsi="Georgia"/>
          <w:sz w:val="28"/>
          <w:szCs w:val="28"/>
        </w:rPr>
        <w:t>. Причинами этого можно назвать несформированность умения планировать свои действия; слабое развитие логического запоминания; низкий уровень развития логических операций (анализа, обобщения, систематизации); низкий уровень речевого развития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Родители</w:t>
      </w:r>
      <w:r>
        <w:rPr>
          <w:rFonts w:cs="Georgia" w:ascii="Georgia" w:hAnsi="Georgia"/>
          <w:sz w:val="28"/>
          <w:szCs w:val="28"/>
        </w:rPr>
        <w:t>. Дети допускают ошибки при сложении, умножении…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Психолог</w:t>
      </w:r>
      <w:r>
        <w:rPr>
          <w:rFonts w:cs="Georgia" w:ascii="Georgia" w:hAnsi="Georgia"/>
          <w:sz w:val="28"/>
          <w:szCs w:val="28"/>
        </w:rPr>
        <w:t>. Такая проблема может возникнуть, если у школьника низкий уровень развития механической памяти, а также низкий уровень развития долговременной памяти; развитие общего интеллекта ниже возрастной нормы; слабая концентрация внимания; низкий уровень развития произвольности; несформированность приемов учебной деятельност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>Ознакомление с результатами диагностики познавательных процес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b/>
          <w:sz w:val="28"/>
          <w:szCs w:val="28"/>
        </w:rPr>
        <w:t>Классный руководитель</w:t>
      </w:r>
      <w:r>
        <w:rPr>
          <w:rFonts w:cs="Georgia" w:ascii="Georgia" w:hAnsi="Georgia"/>
          <w:sz w:val="28"/>
          <w:szCs w:val="28"/>
        </w:rPr>
        <w:t>. Мы изучали общий уровень умственного развития учащихся, в частности: общий запас знаний школьников, умение выделять существенные признаки предметов и явлений, вычленять их из несущественных, умение устанавливать логические связи и отношения между понятиями; умение обобщать; сформированность приемов логического мышления (сравнение, анализ, классификация), а также особенности произвольного внимания; ведущий тип памят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Результаты диагностики выдаются каждому родителю индивидуально на отдельных листах, где указаны конкретные рекомендации по развитию познавательных процессов их ребенка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актикум для родителей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ждая микрогруппа родителей получает лист с описанием различных игровых упражнений для развития мышления, памяти, внимания, наблюдательности и т.д. В течение 15 минут члены каждой микрогруппы знакомятся с содержанием и готовят выступление, в котором необходимо кратко рассказать о том, как проводятся описанные игры с детьми, что они развивают, показать сам ход игрового упражнения, то есть демонстрируют другим родителям, как провести игру со своими детьми. В игре могут принять участие все участники родительского собра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1. «Занимательные таблицы»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>Цель:</w:t>
      </w:r>
      <w:r>
        <w:rPr>
          <w:rFonts w:cs="Georgia" w:ascii="Georgia" w:hAnsi="Georgia"/>
          <w:sz w:val="28"/>
          <w:szCs w:val="28"/>
        </w:rPr>
        <w:t xml:space="preserve"> развивать абстрактное мышление, способность анализировать материал, умение концентрировать вн6имание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>Описание.</w:t>
      </w:r>
      <w:r>
        <w:rPr>
          <w:rFonts w:cs="Georgia" w:ascii="Georgia" w:hAnsi="Georgia"/>
          <w:sz w:val="28"/>
          <w:szCs w:val="28"/>
        </w:rPr>
        <w:t xml:space="preserve"> В таблицах нижний правый угол оставлен белым, незаполненным. Ребенку нужно нарисовать в нем фигуру, не нарушая данную во всех остальных квадратах закономерность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2. «Что лишнее?»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>Цель:</w:t>
      </w:r>
      <w:r>
        <w:rPr>
          <w:rFonts w:cs="Georgia" w:ascii="Georgia" w:hAnsi="Georgia"/>
          <w:sz w:val="28"/>
          <w:szCs w:val="28"/>
        </w:rPr>
        <w:t xml:space="preserve"> развивать внимание, способности анализировать, сравнивать и обобщать материал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>Описание.</w:t>
      </w:r>
      <w:r>
        <w:rPr>
          <w:rFonts w:cs="Georgia" w:ascii="Georgia" w:hAnsi="Georgia"/>
          <w:sz w:val="28"/>
          <w:szCs w:val="28"/>
        </w:rPr>
        <w:t xml:space="preserve"> Детям предлагается ряд из трех-четырех слов, объединенных общим понятием. Необходимо найти «лишнее» слово в этом ряду и объяснить свой выбор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екоза, петух, оса, муха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егирь, ласточка, утка, воробей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на, ель, береза, пихта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едр, осина, тюльпан, тополь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ит, щука, судак, окунь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екоза, щука, божья коровка, гусеница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риант усложнения задания – нахождение двух лишних слов по разным признакам. Например: тля, волк, заяц, белка. Лишние слова: тля (не относится к млекопитающим) и волк (хищное животное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3. «Что пропало?»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>Цель:</w:t>
      </w:r>
      <w:r>
        <w:rPr>
          <w:rFonts w:cs="Georgia" w:ascii="Georgia" w:hAnsi="Georgia"/>
          <w:sz w:val="28"/>
          <w:szCs w:val="28"/>
        </w:rPr>
        <w:t xml:space="preserve"> развивать и тренировать память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писание:</w:t>
      </w:r>
      <w:r>
        <w:rPr>
          <w:rFonts w:cs="Georgia" w:ascii="Georgia" w:hAnsi="Georgia"/>
          <w:sz w:val="28"/>
          <w:szCs w:val="28"/>
        </w:rPr>
        <w:t xml:space="preserve"> Ведущий читает ряд из пяти-шести слов, не связанных между собой по смыслу. Второй раз читается не весь ряд, одно слово пропускается. Дети должны восстановить пропущенное слово. Усложнение задания – восстановить весь ряд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4. «Дорисуй»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>Цель:</w:t>
      </w:r>
      <w:r>
        <w:rPr>
          <w:rFonts w:cs="Georgia" w:ascii="Georgia" w:hAnsi="Georgia"/>
          <w:sz w:val="28"/>
          <w:szCs w:val="28"/>
        </w:rPr>
        <w:t xml:space="preserve"> развивать воображение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писание:</w:t>
      </w:r>
      <w:r>
        <w:rPr>
          <w:rFonts w:cs="Georgia" w:ascii="Georgia" w:hAnsi="Georgia"/>
          <w:sz w:val="28"/>
          <w:szCs w:val="28"/>
        </w:rPr>
        <w:t xml:space="preserve"> Детям предлагаются контуры элементов предметных изображений, простые геометрические фигуры, которые нужно так дорисовать, чтобы получились узнаваемые картинк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5. «Обобщай»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Цель: </w:t>
      </w:r>
      <w:r>
        <w:rPr>
          <w:rFonts w:cs="Georgia" w:ascii="Georgia" w:hAnsi="Georgia"/>
          <w:sz w:val="28"/>
          <w:szCs w:val="28"/>
        </w:rPr>
        <w:t>развивать способность анализировать значение слов, умение обобщать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>Оборудование:</w:t>
      </w:r>
      <w:r>
        <w:rPr>
          <w:rFonts w:cs="Georgia" w:ascii="Georgia" w:hAnsi="Georgia"/>
          <w:sz w:val="28"/>
          <w:szCs w:val="28"/>
        </w:rPr>
        <w:t xml:space="preserve"> мяч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>Задание.</w:t>
      </w:r>
      <w:r>
        <w:rPr>
          <w:rFonts w:cs="Georgia" w:ascii="Georgia" w:hAnsi="Georgia"/>
          <w:sz w:val="28"/>
          <w:szCs w:val="28"/>
        </w:rPr>
        <w:t xml:space="preserve"> Назовите одним словом или словосочетанием перечисленные картинки как можно точнее (мяч бросается то в одну, то в другую команду)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итара, скрипка…(музыкальные инструменты)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тла, лопата…(орудия труда)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ворода, кастрюля…(посуда)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левизор, магнитофон…(бытовая техника)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кола, университет…(учебные заведения)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ематика, история…(учебные предметы)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зия, Африка…(части света) и т.д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6. «Филворд»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>Цель:</w:t>
      </w:r>
      <w:r>
        <w:rPr>
          <w:rFonts w:cs="Georgia" w:ascii="Georgia" w:hAnsi="Georgia"/>
          <w:sz w:val="28"/>
          <w:szCs w:val="28"/>
        </w:rPr>
        <w:t xml:space="preserve"> развивать способности распределять внимание, обогащать словарный запас и расширять знания об окружающем мире сведениями о реках мир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>Задание.</w:t>
      </w:r>
      <w:r>
        <w:rPr>
          <w:rFonts w:cs="Georgia" w:ascii="Georgia" w:hAnsi="Georgia"/>
          <w:sz w:val="28"/>
          <w:szCs w:val="28"/>
        </w:rPr>
        <w:t xml:space="preserve"> В клетках записаны названия рек мира. Найдите их. Названия можно прочитать в клетках, как по горизонтали, так и по вертикал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еты: Миссисипи, Лена, Одра, Ока, Урал, Рейн, Рона, Висла, Амударья, Миссури, Майн, Волга, Иртыш, Обь, Нил, Днепр, Сена, Парана, Дон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7. «Анаграммы»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>Цель:</w:t>
      </w:r>
      <w:r>
        <w:rPr>
          <w:rFonts w:cs="Georgia" w:ascii="Georgia" w:hAnsi="Georgia"/>
          <w:sz w:val="28"/>
          <w:szCs w:val="28"/>
        </w:rPr>
        <w:t xml:space="preserve"> тренировать логическое мышление, особенно умение анализировать и синтезировать; обогащать словарный запас; расширять кругозор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>Описание:</w:t>
      </w:r>
      <w:r>
        <w:rPr>
          <w:rFonts w:cs="Georgia" w:ascii="Georgia" w:hAnsi="Georgia"/>
          <w:sz w:val="28"/>
          <w:szCs w:val="28"/>
        </w:rPr>
        <w:t xml:space="preserve"> из приведенных слов путем перестановки букв нужно составить название животного, птицы или растения. Все буквы должны быть обязательно использован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араб+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) перо+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) так + с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лира+г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) ель+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2) урок+тап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фа+ж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) сорт 4 – Аль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3) фа + гном+и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) липа+н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) лик+п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) кожа+вор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) бак+б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) до +крол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)ум+па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еты: марабу, горилла, жираф, антилопа, бамбук, леопард, назель, альбатрос, пеликан, крокодил, кактус, куропатка, фламинго, жаворонок, пума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ный руководитель проводит итоги практикума. Победившей команде и наиболее активным родителям вручаются небольшие приз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ключительный этап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1.Обсуждение и принятие решения родительского собрания в форме рекомендаций родителям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2.Ознакомление родителей с рекомендациям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ение родительского собрания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комендации родителя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обходимо обратить внимание на развитие у детей следующих мыслительных операций: обобщение, выявление существенных признаков предметов и явлений, установление логических отношений между понят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спользовать специальные развивающие упражнения для коррекции произвольного вним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обогащения словарного запаса детей рекомендуется делать упор на чтении, чаще использовать в речи современные термины и понятия научно-культурного и общественно-политического содержания, давать им пояснения, многократно повторять; при необходимости совместно с ребенком за помощью к семейной библиоте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спользовать различную популярную развивающую литературу для организации занятий с детьми (устраивать детские утренники, семейные традиционные праздники, совместные занятия по выходным и т.п., различные игры и упражнения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инута благодарност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ный руководитель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годня важно научить детей противостоять стрессовым ситуациям, не впадать в уныние при неудачах. С ранних лет в них надо воспитывать желание быть бодрым, оптимистичным, развивать способность не бояться посильной работы, умение общаться со сверстниками и взрослыми, стремление быть конкурентоспособной личностью в условиях реформирующегося общества, оставаясь при этом гуманным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Начальная школа – это целый мир! Годы, проведенные в первых 4 классах, должны остаться в памяти человека как время приобщения к взрослой жизни, в которой все было впервые – и победы, и поражения. Важно, чтобы побед было Польше, а поражения не оставляли бы травм на всю оставшуюся жизнь, а лишь расширяли жизненный и гуманистический кругозор человека – гражданина новой Росси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Благодарим вас за активное участие в собрании и желаем успехов в обучении и воспитании детей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дители получают сердечки, сделанные руками учеников с пожеланиями для родителей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5:15:00Z</dcterms:created>
  <dc:creator>asd</dc:creator>
  <dc:description/>
  <dc:language>en-US</dc:language>
  <cp:lastModifiedBy>Ольга</cp:lastModifiedBy>
  <dcterms:modified xsi:type="dcterms:W3CDTF">2020-01-04T05:15:00Z</dcterms:modified>
  <cp:revision>2</cp:revision>
  <dc:subject/>
  <dc:title>Цель:</dc:title>
</cp:coreProperties>
</file>