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конспекта-сценария урока</w:t>
      </w:r>
    </w:p>
    <w:p>
      <w:pPr>
        <w:pStyle w:val="Normal"/>
        <w:spacing w:lineRule="auto" w:line="360"/>
        <w:ind w:lef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форме развернутой технологической карты урока)</w:t>
      </w:r>
    </w:p>
    <w:p>
      <w:pPr>
        <w:pStyle w:val="Normal"/>
        <w:spacing w:lineRule="auto" w:line="360"/>
        <w:ind w:lef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ПО ТЕМЕ: </w:t>
      </w:r>
    </w:p>
    <w:p>
      <w:pPr>
        <w:pStyle w:val="Normal"/>
        <w:spacing w:lineRule="auto" w:line="360"/>
        <w:ind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личные способы решения задач на смеси и растворы"</w:t>
      </w:r>
    </w:p>
    <w:p>
      <w:pPr>
        <w:pStyle w:val="Normal"/>
        <w:spacing w:lineRule="auto" w:line="360"/>
        <w:ind w:lef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85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Небосова Ирина Викторовна</w:t>
      </w:r>
    </w:p>
    <w:p>
      <w:pPr>
        <w:pStyle w:val="Normal"/>
        <w:spacing w:lineRule="auto" w:line="360"/>
        <w:ind w:left="8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математики, </w:t>
      </w:r>
    </w:p>
    <w:p>
      <w:pPr>
        <w:pStyle w:val="Normal"/>
        <w:spacing w:lineRule="auto" w:line="360"/>
        <w:ind w:left="8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"СОШ №13" г. Владимир</w:t>
      </w:r>
    </w:p>
    <w:p>
      <w:pPr>
        <w:pStyle w:val="Normal"/>
        <w:spacing w:lineRule="auto" w:line="360"/>
        <w:ind w:left="8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8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уроку</w:t>
      </w:r>
    </w:p>
    <w:p>
      <w:pPr>
        <w:pStyle w:val="Normal"/>
        <w:spacing w:lineRule="auto" w:line="36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"Различные способы решения задач на смеси и растворы"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урок можно провести как в 11 классе так и в 9 классе в теме: "Повторение" с целью систематизации и обобщения знаний в процессе подготовки к итоговой аттестации. Новые методы решения задач на смеси, растворы и сплавы позволяют рационально и экономно проводить вычисления при решении задач на концентрацию. Экономия времени на решение задач - хорошая мотивация для обучающихс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урока: комбинированный. Это и урок обобщение,</w:t>
        <w:tab/>
        <w:t xml:space="preserve"> и систематизации знаний и урок открытия новых знаний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бучения: словесные, наглядные, практические, частично-поисковые, методы контроля и самоконтроля за эффективностью учебно-познавательной деятельност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организации учебной деятельности: фронтальная, индивидуальна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Обобщить и систематизировать знания обучающихся по теме "Решение текстовых задач на смеси, растворы и сплавы". Расширить знания о способах решения задач по этой тем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обучения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стные результаты: сформированность математической грамотности, развитие логического, творческого мышления, сообразительности и наблюдательности; развитие навыков рациональной организации своей учебной деятельнос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апредметные результаты: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вательная УУД: умение формулировать гипотезы и  их обосновывать; умение составлять схемы и уравнения  к текстовым задачам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ая УУД: целеполагание; планирование деятельности; саморегуляция; осознание обучающимися стремления к достижению нового знания.</w:t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ные результаты: знакомство и овладение новыми способами решения задач на смеси, растворы и сплавы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риемы мотивации к учебной деятельности: </w:t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евая аудитория - будущие выпускники 9-х и 11-х классов, поэтому главный мотив - грамотное распределение времени на экзамене. На уроке учащиеся для себя могут сделать выбор какой способ решения задач лично ему подходит больше. Для повышение мотивации выбранный набор задач - это задачи из сборников ОГЭ и ЕГЭ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борудование урока:</w:t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;</w:t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проектор;</w:t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ран;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даточный материал; </w:t>
      </w:r>
    </w:p>
    <w:p>
      <w:pPr>
        <w:sectPr>
          <w:type w:val="nextPage"/>
          <w:pgSz w:w="11906" w:h="16838"/>
          <w:pgMar w:left="1701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зентация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4253"/>
        <w:gridCol w:w="3543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мения и прием мотивации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эта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еник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эпиграф. Слайд 1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мотивации. Постановки целей и задач уро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м наш урок с целью повторения, обобщения и систематизации знаний по теме: "Решение задач на смеси, растворы и сплавы". Задачи на эту тему включены к КИМы, они имеют практическое значение. Сегодня мы познакомимся с некоторыми способами, которые помогут Вам решать эти задачи быстрее. На экзаменах каждая секунда дорога, что актуально и важно для каждог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работу. Получают позитивный заряд, концентрируют внима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имеют мотивацию к учебной деятельности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по тем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буем оценить степень вашей готовности к решению задач на смеси, растворы, сплавы. Решите для себя: кто уверен на 100%, что знает как решаются такие задачи и готов уже сейчас приступить к решению? Кому требуется вспомнить теорию, способы решения? Кому такие задачи кажутся очень трудными и непонятны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ю вспомнить основные теоретические положения(слайд 2) и решить 2  несложные задачи. Текст задач (слайд 3)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оценивают свои силы. Отвечают на вопросы учителя о степени своей подготовленности к задачам этой т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осстанавливают в памяти основные положения, изучают информацию на слайдах и приступают к решению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ски 2 ученика решают задачи, при решении оперирует основными понятиями "количество вещества", "концентрация". Остальные учащиеся делают записи в тетрадя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истематизируют собственные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осознают степень своей подгот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обмениваются мнениями.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выявления затрудн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задача вызывает трудности больше? Почему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анализируют свои результаты, пытаются выделить причины затруднен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мение самостоятельно анализировать свою деятельность.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сейчас я хочу вам предложить познакомится с двумя не совсем традиционными методами решения задач на смеси, раствор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од - метод Пирсона (слайд 4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едующем слайде мы  увидим как мы решим нашу первую задачу этим методом (слайд 5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тод - старинным метод решения подобных задач (слайд 6). И решение задачи №2 на следующем слайде (слайд 7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настраиваются на изучение нового, концентрируют внимание, слушают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изучают информацию на слайд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амостоятельно систематизируют свои знания, формулируют познавательные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мение анализировать правильность выполнения действий и вносить необходимые корректи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обмениваются мн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развитие интереса к овладению новым знанием.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ервичного закрепления нового зн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решить 3 задачи. Текст задач на экране (слайд 8). Метод решения каждый выбирает с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  показывают ученики у доски,  демонстрируя различные спосо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выбор эффективных способов решения зада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ррекция свои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обсуждать решения, развитие навыков взаимопроверки, оценка действий одноклассников.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закрепления и осмысления нового, этап постановки задач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решены. Какой метод позволяет тратить на решение задач меньше времени? А не возникает ли у вас вопрос как получена формула во 2 способе? Попробуйте ответить на этот вопро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с помощью наводящих вопросов учителя и фронтальной беседы с учащимися выводит формул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закрепление нового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развитие личной компетентности в данной теме. 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рефлексии учебной деятельности на уро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м ли оказался этот урок для каждого из вас? Будете ли вы использовать эти методы при решении задач? остались ли у вас вопросы, на которые не получены ответы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ысказывают свое мне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ь и оценка процесса и результатов деятельности.</w:t>
            </w:r>
          </w:p>
        </w:tc>
      </w:tr>
      <w:tr>
        <w:trPr>
          <w:trHeight w:val="18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ающий эта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решить 4 задачи (текст выдается) различными способ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ответ: можно ли использовать метод Пирсона при смешении трех веществ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записывают домашнее зада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активизация познавательной и поисковой деятельности.</w:t>
            </w:r>
          </w:p>
        </w:tc>
      </w:tr>
    </w:tbl>
    <w:p>
      <w:pPr>
        <w:pStyle w:val="Normal"/>
        <w:spacing w:lineRule="auto" w:line="240" w:before="0" w:after="16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6:03:00Z</dcterms:created>
  <dc:creator>User</dc:creator>
  <dc:description/>
  <dc:language>en-US</dc:language>
  <cp:lastModifiedBy>User</cp:lastModifiedBy>
  <dcterms:modified xsi:type="dcterms:W3CDTF">2020-01-03T16:03:00Z</dcterms:modified>
  <cp:revision>2</cp:revision>
  <dc:subject/>
  <dc:title/>
</cp:coreProperties>
</file>