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общеобразовательная школа с углублённым изучением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предметов пгт Демьяново  Кировской области</w:t>
      </w:r>
    </w:p>
    <w:p>
      <w:pPr>
        <w:pStyle w:val="P4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Урок литературного чтения 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в 3 классе по теме </w:t>
      </w:r>
      <w:r>
        <w:rPr>
          <w:b/>
          <w:color w:val="333333"/>
          <w:sz w:val="28"/>
          <w:szCs w:val="28"/>
        </w:rPr>
        <w:t>В. М. Гаршин «Лягушка- путешественница»</w:t>
      </w:r>
    </w:p>
    <w:p>
      <w:pPr>
        <w:pStyle w:val="P4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с метакомпонентом  «Целое и часть»</w:t>
      </w:r>
      <w:r>
        <w:rPr>
          <w:color w:val="333333"/>
          <w:sz w:val="28"/>
          <w:szCs w:val="28"/>
        </w:rPr>
        <w:t xml:space="preserve">.                                                                                             </w:t>
      </w:r>
    </w:p>
    <w:p>
      <w:pPr>
        <w:pStyle w:val="P5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втор-разработчик:</w:t>
      </w:r>
    </w:p>
    <w:p>
      <w:pPr>
        <w:pStyle w:val="P6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МКОУ СОШ  с УИОП </w:t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гт Демьяново Кировской области</w:t>
      </w:r>
    </w:p>
    <w:p>
      <w:pPr>
        <w:pStyle w:val="P4"/>
        <w:shd w:fill="FFFFFF" w:val="clear"/>
        <w:spacing w:before="280" w:after="19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Белова Марина Александровна</w:t>
      </w:r>
    </w:p>
    <w:p>
      <w:pPr>
        <w:pStyle w:val="P4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</w:p>
    <w:p>
      <w:pPr>
        <w:pStyle w:val="Style15"/>
        <w:shd w:fill="FFFFFF" w:val="clear"/>
        <w:spacing w:lineRule="atLeast" w:line="300" w:before="0" w:after="15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ема урока</w:t>
      </w:r>
      <w:r>
        <w:rPr>
          <w:rStyle w:val="S1"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 xml:space="preserve">В. М. Гаршин «Лягушка- путешественница» с метакомпонентом  «Целое и часть».                                                                                             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УМ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Школа России», программа по литературному чтению (Л.Ф.Климанова, В.Г.Горецкий, М.В.Голованова.) 3 класс</w:t>
      </w:r>
    </w:p>
    <w:p>
      <w:pPr>
        <w:pStyle w:val="P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 обобщения и систематизации знаний и умений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едидактическая 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вести учащихся к пониманию основной мысли произведения, посредством анализа содержания сказки, освоить понятие «целое и часть» при работе над текстом.</w:t>
      </w:r>
    </w:p>
    <w:p>
      <w:pPr>
        <w:pStyle w:val="P7"/>
        <w:shd w:fill="FFFFFF" w:val="clear"/>
        <w:jc w:val="both"/>
        <w:rPr/>
      </w:pPr>
      <w:r>
        <w:rPr>
          <w:color w:val="000000"/>
          <w:sz w:val="28"/>
          <w:szCs w:val="28"/>
        </w:rPr>
        <w:t>1.Образовательный аспект: подвести обучающихся к пониманию содержания и основной мысли произведения посредством анализа содержания сказк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 Развивающий аспект: способствовать развитию навыков анализа художественного текста, внимательного отношения к слову, обогащению словарного запаса детей, умений работать с текстом, формировать систему читательских умени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Воспитательный аспект: содействовать воспитанию нравственных качеств на примере произведения В.М.Гаршина.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Формирование УУД: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чностные: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иться принимать другую точку зрения, уважительно относиться к одноклассникам;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иться определять свою позицию;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отивация к изучению предмета через межпредметную связь окружающего мира и литературного чтения;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ние нравственного сознания и эстетического вкуса; понимание духовной сущности произведения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муникативные: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>- учиться четко, правильно высказывать свое мнение, доказывать его, выявлять точку зрения автора и выражать свою,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трудничать в паре для решения учебной задачи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гулятивные: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>- учиться выбирать действия в соответствии с поставленной задачей;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>- использовать установленные правила в контроле способа решения;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>- продолжить работу по формированию умения проводить анализ произведения, определять тему, жанр, различать содержание (о чём) и форму (как) художественного произведения;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знавательные: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вершенствовать навыки работы с текстом: выделять главную мысль текста и каждой части, озаглавливать части текста, отвечать на вопросы по тексту; усвоить понятие целое - часть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художественно-творческих и познавательных способностей, эмоциональной отзывчивости при чтении; воспитание интереса к чтению и книге.</w:t>
      </w:r>
    </w:p>
    <w:p>
      <w:pPr>
        <w:pStyle w:val="P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р, мультимедийная презентация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Речевая разминка. </w:t>
      </w:r>
      <w:r>
        <w:rPr>
          <w:b/>
          <w:bCs/>
          <w:color w:val="000000"/>
          <w:sz w:val="28"/>
          <w:szCs w:val="28"/>
          <w:u w:val="single"/>
        </w:rPr>
        <w:t>Слайд №1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рок литературного чтения мы начнём с заучивания скороговорки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ен шорох в камышах, от него шумит в ушах,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бесстрашных лягушат, цаплю шепотом страшат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Объявление темы и целей уро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почему к этому уроку я выбрала именно эту скороговорку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называется произведение, которое вы читали дом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«Лягушка-путешественница»)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/>
      </w:pPr>
      <w:r>
        <w:rPr>
          <w:color w:val="000000"/>
          <w:sz w:val="28"/>
          <w:szCs w:val="28"/>
        </w:rPr>
        <w:t>- Сегодня мы продолжим работу по сказке В.М. Гаршина «Лягушка – путешественница».</w:t>
      </w:r>
      <w:r>
        <w:rPr>
          <w:b/>
          <w:bCs/>
          <w:color w:val="000000"/>
          <w:sz w:val="28"/>
          <w:szCs w:val="28"/>
          <w:u w:val="single"/>
        </w:rPr>
        <w:t xml:space="preserve"> Слайд №2. 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лом уроке вы познакомились со сказкой. Как вы думаете, что мы будем делать дальше? Какие виды работ мы выполняем, когда познакомимся с каким-либо произведением?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я тему урока, какую можно поставить цель на уроке? 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Цель нашего урока: разделить текст на части и составить план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м мы это будем делать?</w:t>
      </w:r>
      <w:r>
        <w:rPr>
          <w:color w:val="FF6600"/>
          <w:sz w:val="28"/>
          <w:szCs w:val="28"/>
        </w:rPr>
        <w:t xml:space="preserve"> </w:t>
      </w:r>
      <w:r>
        <w:rPr>
          <w:i/>
          <w:sz w:val="28"/>
          <w:szCs w:val="28"/>
        </w:rPr>
        <w:t>(Чтобы нам легче пересказать текст)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ересказ – это целый продукт, а пункты плана это будут части текста. А что такое «Целое и часть»? </w:t>
      </w:r>
      <w:r>
        <w:rPr>
          <w:b/>
          <w:bCs/>
          <w:sz w:val="28"/>
          <w:szCs w:val="28"/>
          <w:u w:val="single"/>
        </w:rPr>
        <w:t xml:space="preserve">Слайд №3. 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смотрим на слайд, где дано определение из словаря  С.И.Ожегова. Ребята, а на каких уроках встречались с понятием «Целое и часть»? 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едите примеры с урока математики, русского языка. А как можно понятие «Целое и часть» применить на уроке литературного чтения?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Проверка домашнего зада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вам особенно понравилось в этой сказке?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Сейчас мы проверим, какими внимательными вы были при чтении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лайд №4.</w:t>
      </w:r>
    </w:p>
    <w:p>
      <w:pPr>
        <w:pStyle w:val="Style15"/>
        <w:shd w:fill="FFFFFF" w:val="clear"/>
        <w:tabs>
          <w:tab w:val="clear" w:pos="708"/>
          <w:tab w:val="left" w:pos="2968" w:leader="none"/>
        </w:tabs>
        <w:spacing w:lineRule="atLeast" w:line="300" w:before="0" w:after="150"/>
        <w:rPr>
          <w:sz w:val="28"/>
          <w:szCs w:val="28"/>
        </w:rPr>
      </w:pPr>
      <w:r>
        <w:rPr>
          <w:bCs/>
          <w:sz w:val="28"/>
          <w:szCs w:val="28"/>
        </w:rPr>
        <w:t>Проверка, работа в парах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u w:val="single"/>
        </w:rPr>
        <w:t xml:space="preserve">. Работа по теме урока. 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Чтение сказки по частям, составление плана</w:t>
      </w:r>
      <w:r>
        <w:rPr>
          <w:b/>
          <w:color w:val="000000"/>
          <w:sz w:val="27"/>
          <w:szCs w:val="27"/>
        </w:rPr>
        <w:t>.</w:t>
      </w:r>
      <w:r>
        <w:rPr>
          <w:b/>
          <w:bCs/>
          <w:color w:val="000000"/>
          <w:sz w:val="28"/>
          <w:szCs w:val="28"/>
          <w:u w:val="single"/>
        </w:rPr>
        <w:t xml:space="preserve">  Слайд №5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/>
      </w:pPr>
      <w:r>
        <w:rPr>
          <w:color w:val="000000"/>
          <w:sz w:val="28"/>
          <w:szCs w:val="28"/>
        </w:rPr>
        <w:t>-Откройте учебники  стр.188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йчас проведём игру «ПРЯТКИ». Я буду читать начало каждой части, а вы должны отыскать начало в тексте сказки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часть. Жила-была на свете лягушка-квакушка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часть. Вдруг тонкий, свистящий, прерывистый звук раздался в воздухе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часть. И она шлёпнулась с сучка, на который было, снова влезла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часть. Утки летели над сжатыми полями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часть. Тут лягушка не выдержала и, забыв всякую осторожность, закричала изо всей мочи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часть. Но вокруг неё никого не было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/>
      </w:pPr>
      <w:r>
        <w:rPr>
          <w:b/>
          <w:color w:val="000000"/>
          <w:sz w:val="28"/>
          <w:szCs w:val="28"/>
        </w:rPr>
        <w:t>1. часть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жила лягуш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ягушка жила в болоте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жилось лягушке в боло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Жила благополучно, ловила комаров и мошку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чём думала, когда сидела на сучке? 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чём было счастье лягуш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на жила на болоте беззаботно, наслаждалась всем вокруг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самое главное в этой част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лавное – это жизнь лягушки в болоте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аглавь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(Беззаботная жизнь лягушки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/>
      </w:pPr>
      <w:r>
        <w:rPr>
          <w:b/>
          <w:color w:val="000000"/>
          <w:sz w:val="28"/>
          <w:szCs w:val="28"/>
        </w:rPr>
        <w:t xml:space="preserve">2.  часть 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го увидела лягушка на боло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ягушка увидела уток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интересного рассказали утки лягушке про юг? Давайте  прочитаем диалог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лягушка решилась лететь на юг вместе с уткам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на очень хотела побывать на юге?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черту характера мы увидели в лягуш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на любознательная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пробуйте сформулировать главную мысль этой части. О чём в ней рассказано? </w:t>
      </w:r>
      <w:r>
        <w:rPr>
          <w:i/>
          <w:iCs/>
          <w:color w:val="000000"/>
          <w:sz w:val="28"/>
          <w:szCs w:val="28"/>
        </w:rPr>
        <w:t>(Лягушка встретилась с утками. Она много узнала о юге и решилась лететь вместе с утками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ерите заголовок ко 2 ча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(Решение лягушки лететь с утками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часть 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же придумала лягушка? 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отреагировали утки на её предложени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тки назвали лягушку самой умной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ридумала лягушка, чтобы видеть всё вокруг?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ягушка прицепилась спинкой и головой вперёд, а брюшком назад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главное в этой част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ягушка придумала способ передвижения. Утки взяли её с собой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думайте заголовок. </w:t>
      </w:r>
      <w:r>
        <w:rPr>
          <w:b/>
          <w:i/>
          <w:iCs/>
          <w:color w:val="000000"/>
          <w:sz w:val="28"/>
          <w:szCs w:val="28"/>
        </w:rPr>
        <w:t>(Сообразительность лягушки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V</w:t>
      </w:r>
      <w:r>
        <w:rPr>
          <w:b/>
          <w:bCs/>
          <w:color w:val="000000"/>
          <w:sz w:val="28"/>
          <w:szCs w:val="28"/>
          <w:u w:val="single"/>
        </w:rPr>
        <w:t>. Физминутка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/>
      </w:pPr>
      <w:r>
        <w:rPr>
          <w:bCs/>
          <w:color w:val="000000"/>
          <w:sz w:val="28"/>
          <w:szCs w:val="28"/>
        </w:rPr>
        <w:t>Вы, наверное, устали? – да!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этому все встали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жно вытянули руки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то крылышки у утки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устили, помолчали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лягушки поскакали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часть 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лягушка просила уток лететь ближе к земл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 неё кружилась голова. Она боялась свалиться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действительно ли у лягушки от высоты кружилась голова? Для чего она попросила уток лететь пониж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Ей было очень интересно увидеть и услышать, что говорят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слышала наша героиня, когда летел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юди удивлялись. Называли это чудом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улируйте заголовок этой ча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(Восхваление лягушки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часть 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ая </w:t>
      </w:r>
      <w:r>
        <w:rPr>
          <w:iCs/>
          <w:color w:val="000000"/>
          <w:sz w:val="28"/>
          <w:szCs w:val="28"/>
        </w:rPr>
        <w:t>главная мысль этой части. (</w:t>
      </w:r>
      <w:r>
        <w:rPr>
          <w:i/>
          <w:iCs/>
          <w:color w:val="000000"/>
          <w:sz w:val="28"/>
          <w:szCs w:val="28"/>
        </w:rPr>
        <w:t xml:space="preserve"> Утка закричала и упала в грязный пруд ) </w:t>
      </w:r>
      <w:r>
        <w:rPr>
          <w:iCs/>
          <w:color w:val="000000"/>
          <w:sz w:val="28"/>
          <w:szCs w:val="28"/>
        </w:rPr>
        <w:t>Как можно озаглавить?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b/>
          <w:i/>
          <w:iCs/>
          <w:color w:val="000000"/>
          <w:sz w:val="28"/>
          <w:szCs w:val="28"/>
        </w:rPr>
        <w:t>результат хвастовства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часть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чём говорится  в последней части? (</w:t>
      </w:r>
      <w:r>
        <w:rPr>
          <w:i/>
          <w:iCs/>
          <w:color w:val="000000"/>
          <w:sz w:val="28"/>
          <w:szCs w:val="28"/>
        </w:rPr>
        <w:t xml:space="preserve">Как утка в пруду хвасталась своим умом, своей находчивостью, смекалкой.                                                            </w:t>
      </w:r>
      <w:r>
        <w:rPr>
          <w:iCs/>
          <w:color w:val="000000"/>
          <w:sz w:val="28"/>
          <w:szCs w:val="28"/>
        </w:rPr>
        <w:t>Как можно озаглавить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хвастливые рассказы лягушки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бята, мы с вами разделили текст сказки на части и составили план. Как вы думаете для чего мы с вами это делали? 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а кто из вас хотел бы дать какой — то совет лягушке.</w:t>
      </w:r>
      <w:r>
        <w:rPr>
          <w:b/>
          <w:bCs/>
          <w:color w:val="000000"/>
          <w:sz w:val="28"/>
          <w:szCs w:val="28"/>
          <w:u w:val="single"/>
        </w:rPr>
        <w:t xml:space="preserve"> Слайд №8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умаю, что ко всем вашим советам и предложениям она прислушалась, и стоит её отпустить в путешествие? А на чём бы вы отправили путешествовать лягушку?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Рефлекс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епутанные логические цепочки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у лягушки будет самое увлекательное путешествие. Но что это такое? Конверт. Давайте посмотрим, что там есть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рогие мои друзья! Мне было приятно с вами познакомиться, вы меня многому научили и дали хорошие советы. У меня от счастья кружится голова. И наверное, многое перепутала. Помогите мне!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/>
      </w:pPr>
      <w:r>
        <w:rPr>
          <w:b/>
          <w:bCs/>
          <w:color w:val="000000"/>
          <w:sz w:val="28"/>
          <w:szCs w:val="28"/>
          <w:u w:val="single"/>
        </w:rPr>
        <w:t>Внимание задание</w:t>
      </w:r>
      <w:r>
        <w:rPr>
          <w:color w:val="000000"/>
          <w:sz w:val="28"/>
          <w:szCs w:val="28"/>
        </w:rPr>
        <w:t>: на листочках дан деформированный текст . Вам нужно расставьте предложения в правильном порядке, чтобы получился рассказ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 Нашли хороший прутик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/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И с криком полетела вниз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/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Жила – была на свете лягушка – квакушка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/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Вдруг тонкий звук раздался в воздухе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/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Утки сели в то самое болото, где жила лягушка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 Лягушка повисла на нем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/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 Лягушка попросилась лететь с ними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 Смотрите, какое чудо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/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 Тут лягушка не выдержала. – Это я придумала! Это я!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/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 Уже холодно становится, быстрее на юг.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IX. Итог урока.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у нас научила эта сказ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Хвастовство не приводит к добру. Надо быть скромным и сдержанным. Лягушка была умная и изобретательная, и могла бы долететь до юга.)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стиг ли мы целей урока? 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, ребята, вы пока ещё маленькие, а потом будете большие. Пригодится ли вам умение делить целый текст на части? Кто сможет привести пример?</w:t>
      </w:r>
    </w:p>
    <w:p>
      <w:pPr>
        <w:pStyle w:val="Style15"/>
        <w:tabs>
          <w:tab w:val="clear" w:pos="708"/>
          <w:tab w:val="left" w:pos="2968" w:leader="none"/>
        </w:tabs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равился ли вам урок?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X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Домашнее зад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/>
      </w:pPr>
      <w:r>
        <w:rPr>
          <w:color w:val="000000"/>
          <w:sz w:val="28"/>
          <w:szCs w:val="28"/>
        </w:rPr>
        <w:t>Подготовить пересказ сказки по плану</w:t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68" w:leader="none"/>
        </w:tabs>
        <w:spacing w:lineRule="atLeast" w:line="2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7:00Z</dcterms:created>
  <dc:creator>Бобров</dc:creator>
  <dc:description/>
  <cp:keywords/>
  <dc:language>en-US</dc:language>
  <cp:lastModifiedBy>Бобров</cp:lastModifiedBy>
  <dcterms:modified xsi:type="dcterms:W3CDTF">2018-01-18T11:13:00Z</dcterms:modified>
  <cp:revision>1</cp:revision>
  <dc:subject/>
  <dc:title>Муниципальное казенное общеобразовательное учреждение</dc:title>
</cp:coreProperties>
</file>