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color w:val="333333"/>
          <w:sz w:val="45"/>
          <w:szCs w:val="45"/>
        </w:rPr>
        <w:t xml:space="preserve">                  </w:t>
      </w:r>
      <w:r>
        <w:rPr>
          <w:b/>
          <w:i/>
          <w:sz w:val="32"/>
          <w:szCs w:val="32"/>
        </w:rPr>
        <w:t>«Приключения Снеговика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проведения Новогоднего праздника для детей младшей группы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Разработала: Аристова Светлана Васильевна,  музыкальный руководитель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i/>
          <w:color w:val="000000"/>
          <w:sz w:val="28"/>
          <w:szCs w:val="28"/>
          <w:shd w:fill="FFFFFF" w:val="clear"/>
        </w:rPr>
        <w:t>МАДОУ «Детский сад№15», Пермский край, город Березник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i/>
          <w:sz w:val="28"/>
          <w:szCs w:val="28"/>
        </w:rPr>
        <w:t>Дети входят «цепочкой» в зал и встают вокруг  ел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Здравствуй, праздник Новогодний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здник ёлки и зимы!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х друзей своих сегод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ласили в гости мы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овым годом поздравля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ридет веселье к ва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частья, радости жела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ребятам и гостям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1 Ребенок.</w:t>
      </w:r>
      <w:r>
        <w:rPr>
          <w:sz w:val="28"/>
          <w:szCs w:val="28"/>
        </w:rPr>
        <w:t xml:space="preserve"> С Новым годом мамы! С Новым годом папы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аздником поздравить вас мы очень рад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вучит музыка, дети машут руками родителям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Вот пришла ребята ел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на праздник в детский сад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оньков, игрушек скольк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красив ее наряд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2 Ребенок. </w:t>
      </w:r>
      <w:r>
        <w:rPr>
          <w:sz w:val="28"/>
          <w:szCs w:val="28"/>
        </w:rPr>
        <w:t>Наша елка высока, наша елка велик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ше мамы, выше папы, достает до потолк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3 Ребенок</w:t>
      </w:r>
      <w:r>
        <w:rPr>
          <w:sz w:val="28"/>
          <w:szCs w:val="28"/>
        </w:rPr>
        <w:t>. Не коли иголками, попляши - ка, с нам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лочка - красавица в зеленом сарафане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Хоровод «Дед Мороз к нам приходил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 Этот праздник наш веселый для детей и для госте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елка нам на радость, огоньки зажги скоре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осить нам елку нужно, повторяйте дети дружно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1,2,3  Ёлочка, гори!»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гоньки зажигаются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Если погасить нам нужно огоньки на елке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гда подуем дружно, на хвойные иголк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b/>
          <w:i/>
          <w:iCs/>
          <w:sz w:val="28"/>
          <w:szCs w:val="28"/>
        </w:rPr>
        <w:t>Дуют, елка гаснет</w:t>
      </w:r>
    </w:p>
    <w:p>
      <w:pPr>
        <w:pStyle w:val="Style14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tLeast" w:line="294" w:before="0" w:after="0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теперь снова похлопаем в ладоши и скажем: </w:t>
      </w:r>
    </w:p>
    <w:p>
      <w:pPr>
        <w:pStyle w:val="Style14"/>
        <w:spacing w:lineRule="atLeast" w:line="294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Хлопай, хлопай, говори: «Наша елочка гори!»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Огоньки зажигаются</w:t>
      </w:r>
    </w:p>
    <w:p>
      <w:pPr>
        <w:pStyle w:val="Style14"/>
        <w:spacing w:lineRule="atLeast" w:line="294" w:before="0" w:after="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Ёлочку порадуем, потанцуем весело,</w:t>
      </w:r>
    </w:p>
    <w:p>
      <w:pPr>
        <w:pStyle w:val="Style14"/>
        <w:spacing w:lineRule="atLeast" w:line="294"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 неё, нарядную, запоём мы песенку!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Хоровод «Елочка, елка колкая иголк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Отдохнем от танцев, помолчим пок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а приближается к нам  издале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>
          <w:i/>
          <w:sz w:val="28"/>
          <w:szCs w:val="28"/>
        </w:rPr>
        <w:t>Дети садятся на стульчик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Ведущий.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Возле елочки сегодня, происходят чудеса,</w:t>
        <w:br/>
        <w:t xml:space="preserve">                 Вы прислушайтесь, ребята:</w:t>
        <w:br/>
        <w:t xml:space="preserve">                 Чья-то песенка слышна!</w:t>
      </w:r>
    </w:p>
    <w:p>
      <w:pPr>
        <w:pStyle w:val="Style14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       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Звучит фонограмма «Песня Снегурочки»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right="79" w:hanging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негурочка.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Здравствуйте! Мои друзья!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Снегурочкой зовут меня!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Всем я зимний шлю привет,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Взрослым и детишк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hd w:fill="FFFFFF" w:val="clear"/>
        </w:rPr>
        <w:t xml:space="preserve">                           </w:t>
      </w:r>
      <w:r>
        <w:rPr>
          <w:sz w:val="28"/>
          <w:szCs w:val="28"/>
          <w:shd w:fill="FFFFFF" w:val="clear"/>
        </w:rPr>
        <w:t>Папам, мамам, бабушкам,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Девчонкам и мальчишкам!</w:t>
      </w:r>
      <w:r>
        <w:rPr>
          <w:sz w:val="28"/>
          <w:szCs w:val="28"/>
        </w:rPr>
        <w:br/>
        <w:t xml:space="preserve">                       С Новым годом поздравляю,</w:t>
        <w:br/>
        <w:t xml:space="preserve">                       Много радости  желаю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Снегурочка. </w:t>
      </w:r>
      <w:r>
        <w:rPr>
          <w:sz w:val="28"/>
          <w:szCs w:val="28"/>
        </w:rPr>
        <w:t>А где –же мои подружки снежинки?</w:t>
      </w:r>
    </w:p>
    <w:p>
      <w:pPr>
        <w:pStyle w:val="Style14"/>
        <w:spacing w:before="0" w:after="0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вочки снежинки летят к Снегурочке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Снегурочка. </w:t>
      </w:r>
      <w:r>
        <w:rPr>
          <w:sz w:val="28"/>
          <w:szCs w:val="28"/>
        </w:rPr>
        <w:t>Вы снежиночки - сестрички! Вылетайте поскорей!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порадуйте, снежинки в этом зале всех гостей!</w:t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</w:t>
      </w:r>
      <w:r>
        <w:rPr>
          <w:b/>
          <w:i/>
          <w:color w:val="000000"/>
          <w:sz w:val="28"/>
          <w:szCs w:val="28"/>
        </w:rPr>
        <w:t>«Танец Снегурочки и Снежино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Снегурочка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бятки, а я для вас приготовила загадку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Человечек белоснежный с головы до самых ног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н похож на шарик снежный, в глазках черный уголек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место носа очень ловко, носит сладкую морковку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 скучать он не привык, это белый…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Де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 Снеговик!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од  музыку вбегает  Снеговик, начинает искать везде  нос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неговик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. Потерял! Потерял!  Нос потерял!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лачет.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негурочка.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дравствуй, Снеговичок! Как же ты его потерял?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неговик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Я веселился, в снегу кувыркался, и потерял свой носик.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лачет.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Ведущий.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бятки, а вы знаете, какой у Снеговика должен быть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с?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Де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 Морковкой!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Ведущая.</w:t>
      </w:r>
      <w:r>
        <w:rPr>
          <w:color w:val="000000"/>
          <w:sz w:val="28"/>
          <w:szCs w:val="28"/>
          <w:shd w:fill="FFFFFF" w:val="clear"/>
        </w:rPr>
        <w:t> Не расстраивайся, мы с ребятами тебе поможем, отыщем твой нос!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бята, посмотрите, может у кого – нибудь в кармане носик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Снеговика? А под стульчиками нет?  А у родителей нет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Снеговик.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i/>
          <w:color w:val="000000"/>
          <w:sz w:val="28"/>
          <w:szCs w:val="28"/>
          <w:shd w:fill="FFFFFF" w:val="clear"/>
        </w:rPr>
        <w:t>Плачет</w:t>
      </w:r>
      <w:r>
        <w:rPr>
          <w:color w:val="000000"/>
          <w:sz w:val="28"/>
          <w:szCs w:val="28"/>
          <w:shd w:fill="FFFFFF" w:val="clear"/>
        </w:rPr>
        <w:t>)  Как же я встречу Деда Мороза без носа?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Не расстраивайся, Снегов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тебе новый носик найд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неговик</w:t>
      </w:r>
      <w:r>
        <w:rPr>
          <w:color w:val="000000"/>
          <w:sz w:val="28"/>
          <w:szCs w:val="28"/>
        </w:rPr>
        <w:t>. Не хочу-у-у я новый. Я свой хочу -  морковкой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Ребятки, я знаю, что надо дел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У меня же есть волшебный колокольчик!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н то мне и поможет позвать друзей на помощь!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Снимает с веточки колокольчи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негурочк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локольчик позвоню, белочку на помощь позов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Выходит Белочк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Здравствуй, Белочк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 у нас беда…Видишь ты Снеговик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неговик в лесу гулял, там он носик потеря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Белка, мы тебя попросим, помоги найти нам носи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лка.</w:t>
      </w:r>
      <w:r>
        <w:rPr>
          <w:color w:val="000000"/>
          <w:sz w:val="28"/>
          <w:szCs w:val="28"/>
        </w:rPr>
        <w:t xml:space="preserve"> Я орешки грызть люблю, я их на зиму  коплю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т орешек, на возьми! Лучше носа не найти!</w:t>
        <w:b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Я к такому не привы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Этот носик не хорош. И на мой он непохо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е подходит? Не беда. Нос отыщется всегда!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урочк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локольчик позвоню, мишку к нам я позов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i/>
          <w:color w:val="000000"/>
          <w:sz w:val="28"/>
          <w:szCs w:val="28"/>
        </w:rPr>
        <w:t>Звенит. Выходит Медвед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Здравствуй, Мишеньк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 у нас беда…Видишь ты Снеговик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неговик в лесу гулял, там он носик потеря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Мишка мы тебя попросим, помоги найти нам носи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. Я с корзиночкой гуляю, здесь я шишки собира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, возьми дружочек мой, это верно носик тв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Дает Снеговику шишк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овик.</w:t>
      </w:r>
      <w:r>
        <w:rPr>
          <w:color w:val="000000"/>
          <w:sz w:val="28"/>
          <w:szCs w:val="28"/>
        </w:rPr>
        <w:t xml:space="preserve"> Я к такому не привы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тот носик не хорош. И на мой он непохо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е подходит? Не беда. Нос отыщется всегда!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 пока давайте  с Мишенькой поигра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b/>
          <w:i/>
          <w:color w:val="000000"/>
          <w:sz w:val="28"/>
          <w:szCs w:val="28"/>
        </w:rPr>
        <w:t>«Игра с Медведем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негурочк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вик! Я знаю, как тебе помоч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Зайчата очень ловко,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огут принести морковку!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i/>
          <w:color w:val="000000"/>
          <w:sz w:val="28"/>
          <w:szCs w:val="28"/>
        </w:rPr>
        <w:t>Звенит колокольчик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колокольчик позвоню,  Зайчишек на помощь позову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Танец зайчиков с морковками»</w:t>
      </w:r>
      <w:r>
        <w:rPr>
          <w:b/>
          <w:i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едущая. </w:t>
      </w:r>
      <w:r>
        <w:rPr>
          <w:color w:val="000000"/>
          <w:sz w:val="28"/>
          <w:szCs w:val="28"/>
          <w:shd w:fill="FFFFFF" w:val="clear"/>
        </w:rPr>
        <w:t>Вот Снеговик твой носик. Выбирай любо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неговик.</w:t>
      </w:r>
      <w:r>
        <w:rPr>
          <w:color w:val="000000"/>
          <w:sz w:val="28"/>
          <w:szCs w:val="28"/>
          <w:shd w:fill="FFFFFF" w:val="clear"/>
        </w:rPr>
        <w:t xml:space="preserve"> Спасибо, вам зайчатки! Какой красивый у меня носик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Сразу захотелось петь и веселиться!</w:t>
      </w:r>
      <w:r>
        <w:rPr>
          <w:color w:val="000000"/>
          <w:sz w:val="28"/>
          <w:szCs w:val="28"/>
        </w:rPr>
        <w:br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00"/>
          <w:sz w:val="28"/>
          <w:szCs w:val="28"/>
        </w:rPr>
        <w:t>Песня «Белый снег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Занесло, замело, стало все вокруг бело!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епит снег детвора! Весело кричит…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Урааааа!!!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>«Игра в снежки с родителями»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Снеговик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асибо вам мои друзья за веселье, за то, что носик мой наш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у, а мне пора идти на улицу. Жарко здесь у вас. Боюсь, раст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>Снеговик уходит</w:t>
        <w:br/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едущий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негурочка, скажи, а где же Дедушка Мороз?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чему его так долго нет?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ожет быть, он заблудился? Может быть, с дороги сбился?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Снегурочка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йствительно! Пора бы ему уже прийти!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бята, а давайте  дружно позовем Дедушку Мороз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н услышит  нас, и придет!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Дети зовут Деда Мороз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</w:rPr>
        <w:t xml:space="preserve"> Издалека слышится голос Деда Мороз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 Слышу, слышу, охо - хо! Я уже недалеко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д песню «В лесу родилась елочка» входит Дед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Здравствуйте, детишки, девчонки и мальчи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зрители, дороги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– веселый Дед Мороз, гость ваш новогод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меня не прячьте нос – добрый я сегодн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 поздравляю, пусть придет веселье к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ья, радости желаю, всем ребятам и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щает внимание на е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а елка просто диво! Так нарядна и краси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о всех садах бывал, лучше елки не встреча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егурочка</w:t>
      </w:r>
      <w:r>
        <w:rPr>
          <w:sz w:val="28"/>
          <w:szCs w:val="28"/>
        </w:rPr>
        <w:t>.  Становитесь – ка, ребята, поскорее в хоров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ей, пляской, и весельем, дружно встретим Новый год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Хоровод «Дед Мороз – розовые щеч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Ну, молодцы, порадовали Деда Мороза песней!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ки, вы Мороза не боитесь? Не боитесь? Берег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Игра «Заморож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душка Мороз, а это не твоя рукавиц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 Рукавица – то моя! Догоню е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Игра   «Рукав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 Ох, и ловкий – же народ, в этом садике живе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Ну, озорники уморили дедушку! Так набегался, что жарко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бы, не растаять совс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ки, давайте подуем на дед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Дети дуют на Деда Моро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х, как хорошо прохладно стало, а сейчас я на вас под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ы летите, как снежинки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ети «летят» на свои  ме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д Мороз, посмотри, сколько шоколадных медвежат  да сах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йчат у нас на празднике. И все они хотят потанце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 ну-ка, покажите нам свой  тан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зорные зайчата, да шаловливые медве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я пока посижу да на вас я погля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Танец Шоколадных медвежат и Сахарных зайчат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Ну, молодцы, порадовали Деда Мороза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я вас порадую, на саночках покатаю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 ну-ка, вставайте все за мной, да держитесь крепко.              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Игра «Прокати на саночка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>. Очень вы меня порадовали своими песнями, танцами, да иг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чется мне вас наградить подарками. </w:t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Style w:val="C3c6"/>
          <w:bCs/>
          <w:color w:val="000000"/>
          <w:sz w:val="28"/>
          <w:szCs w:val="28"/>
          <w:shd w:fill="FFFFFF" w:val="clear"/>
        </w:rPr>
        <w:t>Есть у меня морковка не простая.</w:t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Style w:val="C3c6"/>
          <w:bCs/>
          <w:color w:val="000000"/>
          <w:sz w:val="28"/>
          <w:szCs w:val="28"/>
          <w:shd w:fill="FFFFFF" w:val="clear"/>
        </w:rPr>
        <w:t>Да только вот забыл, где она лежит?</w:t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Style w:val="C3c6"/>
          <w:bCs/>
          <w:color w:val="000000"/>
          <w:sz w:val="28"/>
          <w:szCs w:val="28"/>
          <w:shd w:fill="FFFFFF" w:val="clear"/>
        </w:rPr>
        <w:t>Ты Снегурка помоги, где морковка подскажи.</w:t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Cs/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C2"/>
        <w:shd w:fill="FFFFFF" w:val="clear"/>
        <w:spacing w:before="0" w:after="0"/>
        <w:rPr>
          <w:rStyle w:val="C5c6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C3c6"/>
          <w:bCs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C3c6"/>
          <w:b/>
          <w:bCs/>
          <w:i/>
          <w:color w:val="000000"/>
          <w:sz w:val="28"/>
          <w:szCs w:val="28"/>
          <w:shd w:fill="FFFFFF" w:val="clear"/>
        </w:rPr>
        <w:t>Снегурочка берет около елочки  бутафорскую морковку</w:t>
      </w:r>
    </w:p>
    <w:p>
      <w:pPr>
        <w:pStyle w:val="C2"/>
        <w:shd w:fill="FFFFFF" w:val="clear"/>
        <w:spacing w:before="0" w:after="0"/>
        <w:rPr>
          <w:rStyle w:val="C3c6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c6"/>
          <w:bCs/>
          <w:color w:val="000000"/>
          <w:sz w:val="28"/>
          <w:szCs w:val="28"/>
          <w:shd w:fill="FFFFFF" w:val="clear"/>
        </w:rPr>
      </w:pPr>
      <w:r>
        <w:rPr>
          <w:rStyle w:val="C3c6"/>
          <w:b/>
          <w:bCs/>
          <w:i/>
          <w:color w:val="000000"/>
          <w:sz w:val="28"/>
          <w:szCs w:val="28"/>
          <w:shd w:fill="FFFFFF" w:val="clear"/>
        </w:rPr>
        <w:t xml:space="preserve">Снегурочка. </w:t>
      </w:r>
      <w:r>
        <w:rPr>
          <w:rStyle w:val="C3c6"/>
          <w:bCs/>
          <w:color w:val="000000"/>
          <w:sz w:val="28"/>
          <w:szCs w:val="28"/>
          <w:shd w:fill="FFFFFF" w:val="clear"/>
        </w:rPr>
        <w:t>Да вот же она дедушка!</w:t>
      </w:r>
    </w:p>
    <w:p>
      <w:pPr>
        <w:pStyle w:val="Normal"/>
        <w:shd w:fill="FFFFFF" w:val="clear"/>
        <w:rPr>
          <w:rStyle w:val="C3c6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3c6"/>
          <w:b/>
          <w:bCs/>
          <w:i/>
          <w:color w:val="000000"/>
          <w:sz w:val="28"/>
          <w:szCs w:val="28"/>
          <w:shd w:fill="FFFFFF" w:val="clear"/>
        </w:rPr>
        <w:t>Дед Мороз.</w:t>
      </w:r>
      <w:r>
        <w:rPr>
          <w:rStyle w:val="C5c6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лшебную морковку мы раскроем ловко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у-ка дружно: раз, два, три, что же видим мы внутри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i/>
          <w:color w:val="000000"/>
          <w:sz w:val="28"/>
          <w:szCs w:val="28"/>
        </w:rPr>
        <w:t>Показывает детям подарк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десь подарочки лежат для дорогих моих ребят!</w:t>
      </w:r>
    </w:p>
    <w:p>
      <w:pPr>
        <w:pStyle w:val="C2"/>
        <w:shd w:fill="FFFFFF" w:val="clear"/>
        <w:spacing w:before="0" w:after="0"/>
        <w:rPr>
          <w:rStyle w:val="C5c6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5c6"/>
          <w:color w:val="000000"/>
          <w:sz w:val="28"/>
          <w:szCs w:val="28"/>
          <w:shd w:fill="FFFFFF" w:val="clear"/>
        </w:rPr>
        <w:t xml:space="preserve">           </w:t>
      </w:r>
      <w:r>
        <w:rPr>
          <w:i/>
          <w:sz w:val="28"/>
          <w:szCs w:val="28"/>
        </w:rPr>
        <w:t>Дед Мороз и Снегурочка вручают ведущему подарки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ед Мороз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пора проститься нуж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оздравляю от  ду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зрослые и малы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Бой курантов</w:t>
      </w:r>
    </w:p>
    <w:p>
      <w:pPr>
        <w:pStyle w:val="Normal"/>
        <w:rPr/>
      </w:pPr>
      <w:r>
        <w:rPr>
          <w:b/>
          <w:i/>
          <w:sz w:val="28"/>
          <w:szCs w:val="28"/>
        </w:rPr>
        <w:t>Хоро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c6">
    <w:name w:val="c3 c6"/>
    <w:basedOn w:val="Style13"/>
    <w:qFormat/>
    <w:rPr/>
  </w:style>
  <w:style w:type="character" w:styleId="C5c6">
    <w:name w:val="c5 c6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6:00Z</dcterms:created>
  <dc:creator>8</dc:creator>
  <dc:description/>
  <cp:keywords/>
  <dc:language>en-US</dc:language>
  <cp:lastModifiedBy>Светлана</cp:lastModifiedBy>
  <dcterms:modified xsi:type="dcterms:W3CDTF">2020-01-07T08:37:00Z</dcterms:modified>
  <cp:revision>94</cp:revision>
  <dc:subject/>
  <dc:title/>
</cp:coreProperties>
</file>