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Урок музыки в 4 класс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ма Родины в творчестве русских композиторов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HTM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Леонтьева Марина Ивановна,</w:t>
      </w:r>
    </w:p>
    <w:p>
      <w:pPr>
        <w:pStyle w:val="HTM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МОУ СОШ №7 г.Боровичи, высшая квалификационная категор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</w:rPr>
        <w:t>Тема четверти:</w:t>
      </w:r>
      <w:r>
        <w:rPr/>
        <w:t xml:space="preserve"> </w:t>
      </w:r>
      <w:r>
        <w:rPr>
          <w:b/>
        </w:rPr>
        <w:t>“Народная музыка-источник вдохновения русских композиторов”.</w:t>
      </w:r>
    </w:p>
    <w:p>
      <w:pPr>
        <w:pStyle w:val="Normal"/>
        <w:spacing w:before="0" w:after="120"/>
        <w:rPr/>
      </w:pPr>
      <w:r>
        <w:rPr>
          <w:b/>
          <w:i/>
        </w:rPr>
        <w:t>Тема урока:</w:t>
      </w:r>
      <w:r>
        <w:rPr/>
        <w:t xml:space="preserve"> </w:t>
      </w:r>
      <w:r>
        <w:rPr>
          <w:b/>
        </w:rPr>
        <w:t>“Тема Родины в творчестве русских композиторов”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воспитывать любовь и уважение к Родине и ее истории, к творчеству русских композиторов и художников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воспитывать художественный вкус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формировать умение вслушиваться в музыку, мысленно представлять ее образ; </w:t>
        <w:br/>
        <w:t xml:space="preserve">развивать творческое воображение детей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родолжать развивать вокально-хоровые навыки, отрабатывать правильное звуковедение, дыхание, дикцию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добиваться осознанного выразительного исполнения музыкального материала, чистого унисонного звучания.</w:t>
      </w:r>
    </w:p>
    <w:p>
      <w:pPr>
        <w:pStyle w:val="Normal"/>
        <w:spacing w:before="0" w:after="12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узыкальный материал: </w:t>
      </w:r>
    </w:p>
    <w:p>
      <w:pPr>
        <w:pStyle w:val="Normal"/>
        <w:spacing w:before="0" w:after="120"/>
        <w:rPr/>
      </w:pPr>
      <w:r>
        <w:rPr/>
        <w:t>Гимн России — слушание.</w:t>
      </w:r>
    </w:p>
    <w:p>
      <w:pPr>
        <w:pStyle w:val="Normal"/>
        <w:spacing w:before="0" w:after="120"/>
        <w:rPr/>
      </w:pPr>
      <w:r>
        <w:rPr/>
        <w:t xml:space="preserve">Фрагмент из к/ф “Александр Невскйй” /С. Эйзенштейн/ </w:t>
      </w:r>
    </w:p>
    <w:p>
      <w:pPr>
        <w:pStyle w:val="Normal"/>
        <w:spacing w:before="0" w:after="120"/>
        <w:rPr/>
      </w:pPr>
      <w:r>
        <w:rPr/>
        <w:t xml:space="preserve">«Вставайте, люди русские» /хор из кантаты “Александр Невский” С.С Прокофьева — разучивание/. </w:t>
      </w:r>
    </w:p>
    <w:p>
      <w:pPr>
        <w:pStyle w:val="Normal"/>
        <w:spacing w:before="0" w:after="120"/>
        <w:rPr/>
      </w:pPr>
      <w:r>
        <w:rPr/>
        <w:t xml:space="preserve">Моя Россия. Г.Струве — исполнение. </w:t>
      </w:r>
    </w:p>
    <w:p>
      <w:pPr>
        <w:pStyle w:val="Normal"/>
        <w:spacing w:before="0" w:after="120"/>
        <w:ind w:firstLine="720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проигрыватель, магнитофон, компьютер, проектор, </w:t>
      </w:r>
      <w:r>
        <w:rPr>
          <w:lang w:val="en-US"/>
        </w:rPr>
        <w:t>DVD</w:t>
      </w:r>
      <w:r>
        <w:rPr/>
        <w:t xml:space="preserve"> «Александр Невский»</w:t>
      </w:r>
    </w:p>
    <w:p>
      <w:pPr>
        <w:pStyle w:val="Normal"/>
        <w:spacing w:before="0" w:after="120"/>
        <w:jc w:val="center"/>
        <w:rPr/>
      </w:pPr>
      <w:r>
        <w:rPr/>
        <w:br/>
      </w:r>
      <w:r>
        <w:rPr>
          <w:b/>
        </w:rPr>
        <w:t>ХОД УРОКА.</w:t>
      </w:r>
    </w:p>
    <w:p>
      <w:pPr>
        <w:pStyle w:val="Normal"/>
        <w:spacing w:before="0" w:after="120"/>
        <w:rPr/>
      </w:pPr>
      <w:r>
        <w:rPr/>
        <w:t xml:space="preserve">Звучит Государственный </w:t>
      </w:r>
      <w:r>
        <w:rPr>
          <w:b/>
        </w:rPr>
        <w:t>Гимн Росси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Ребята, поднимите руку те, кто уже слышал эту музыку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А может быть кто-нибудь из вас знает, что это за музыка? </w:t>
      </w:r>
    </w:p>
    <w:p>
      <w:pPr>
        <w:pStyle w:val="Normal"/>
        <w:spacing w:before="0" w:after="120"/>
        <w:rPr/>
      </w:pPr>
      <w:r>
        <w:rPr/>
        <w:t xml:space="preserve">/Это прозвучал Государственный Гимн России — гимн нашей Родины./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Какой характер музыки? /торжественный, величественный, маршевый/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очему слушали стоя? /Гимн—величественная песнь, символ нашей Родины/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При каких обстоятельствах можно услышать Гимн России? </w:t>
      </w:r>
    </w:p>
    <w:p>
      <w:pPr>
        <w:pStyle w:val="Normal"/>
        <w:spacing w:before="0" w:after="120"/>
        <w:rPr/>
      </w:pPr>
      <w:r>
        <w:rPr/>
        <w:t xml:space="preserve">Вам наверно не раз приходилось видеть по телевидению международные соревнования. Если побеждают русские спортсмены, то в честь их победы звучит Гимн России. В такие торжественные минуты у людей на глазах появляются слезы. И этих слез не нужно стесняться, это слезы радости, гордости за Родину. Я смотрю на вас и думаю, а ведь, может быть, через несколько лет кто-то из вас будет стоять на пьедестале почета, и в честь вас будет звучать Гимн России. И меня будет переполнять чувство гордости, ведь это ученик(ца) 7 средней школы г.Боровичи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Музыка написана композитором А.В. Александровым на стихи С.М. Михалкова 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Гимн—это символ государства. А какие еще символы государства вы, знаете?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лайд герб, флаг.</w:t>
      </w:r>
    </w:p>
    <w:p>
      <w:pPr>
        <w:pStyle w:val="Normal"/>
        <w:spacing w:before="0" w:after="120"/>
        <w:rPr/>
      </w:pPr>
      <w:r>
        <w:rPr/>
        <w:t xml:space="preserve">К символам нужно относиться с уважением, бережно, потому что они олицетворяют историю нашей Родины. </w:t>
      </w:r>
    </w:p>
    <w:p>
      <w:pPr>
        <w:pStyle w:val="Normal"/>
        <w:spacing w:before="0" w:after="120"/>
        <w:rPr/>
      </w:pPr>
      <w:r>
        <w:rPr/>
        <w:t>Сегодняшний урок мы посвятим теме, которая звучит так: «Тема Родины в творчестве русских композиторов».  (</w:t>
      </w:r>
      <w:r>
        <w:rPr>
          <w:b/>
        </w:rPr>
        <w:t>показ слайда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Наша Родина имеет славную, богатую событиями героическую историю. С давних времен и до нашего времени со всех сторон на Русь нападали многочисленные и жестокие враги, пытаясь завладеть нашими землями, богатствами. Кто же вставал на защиту нашей Родины? Какие люди? /смелые, решительные, мужественные/. А кто вел войска на бой против вражеских полчищ? /</w:t>
      </w:r>
      <w:r>
        <w:rPr>
          <w:b/>
        </w:rPr>
        <w:t>великие полководцы,</w:t>
      </w:r>
      <w:r>
        <w:rPr/>
        <w:t xml:space="preserve"> военачальники/. (</w:t>
      </w:r>
      <w:r>
        <w:rPr>
          <w:b/>
        </w:rPr>
        <w:t>показ слайда</w:t>
      </w:r>
      <w:r>
        <w:rPr/>
        <w:t xml:space="preserve">) Такие имена как Дмитрий Донской, Александр Невский, Александр Васильевич Суворов, Михаил Кутузов связаны со славными победами в битвах за родную землю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Сегодня мы поговорим о событиях 13 века. Тяжелое время переживала Русь в те времена. Огнем и мечом прошли монголо-татарские завоеватели по Русской земле и поработили её. Только Великий Новгород остался свободным. Немецкие рыцари решили воспользоваться разорением Руси. Они захватили Псков и стали угрожать Новгороду. Наш Новгородский князь Александр Невский решил изгнать немецких рыцарей с земли Русской. Благодаря его полководческому таланту была одержана победа. Было А. Невскому тогда 22 года. </w:t>
      </w:r>
    </w:p>
    <w:p>
      <w:pPr>
        <w:pStyle w:val="Normal"/>
        <w:spacing w:before="0" w:after="120"/>
        <w:ind w:left="360" w:hanging="0"/>
        <w:rPr/>
      </w:pPr>
      <w:r>
        <w:rPr/>
        <w:t xml:space="preserve">Послушайте </w:t>
      </w:r>
      <w:r>
        <w:rPr>
          <w:b/>
        </w:rPr>
        <w:t>слова Александра Невского:</w:t>
      </w:r>
      <w:r>
        <w:rPr/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>(</w:t>
      </w:r>
      <w:r>
        <w:rPr>
          <w:b/>
        </w:rPr>
        <w:t>показ слайда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Идите и скажите всем в чужих краях, что Русь жива. Пусть без страха жалуют к нам гости. Но если кто с мечом к нам войдет, то от меча и погибнет. На том стояла и стоять будет Русская земля!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Ребята, в 1938 году известный кинорежиссер </w:t>
      </w:r>
      <w:r>
        <w:rPr>
          <w:b/>
        </w:rPr>
        <w:t>Сергей Михайлович Эйзенштейн</w:t>
      </w:r>
      <w:r>
        <w:rPr/>
        <w:t xml:space="preserve"> </w:t>
      </w:r>
      <w:r>
        <w:rPr>
          <w:b/>
        </w:rPr>
        <w:t>(фото на слайде)</w:t>
      </w:r>
      <w:r>
        <w:rPr/>
        <w:t xml:space="preserve">  обратился к постановке фильма на этот исторический сюжет, в котором восхвалял Новгородского князя и русский народ</w:t>
      </w:r>
      <w:r>
        <w:rPr>
          <w:b/>
        </w:rPr>
        <w:t>. С.Прокофьева (фото на</w:t>
      </w:r>
      <w:r>
        <w:rPr/>
        <w:t xml:space="preserve"> </w:t>
      </w:r>
      <w:r>
        <w:rPr>
          <w:b/>
        </w:rPr>
        <w:t>слайде)</w:t>
      </w:r>
      <w:r>
        <w:rPr/>
        <w:t xml:space="preserve"> тоже затронула эта тема и он соглашается писать музыку к кинофильму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Ребята, а может быть, кто-нибудь из вас помнит художественный фильм “Александр Невский”? (тевтонские рыцари - крестоносцы тонут под глыбами льда).</w:t>
      </w:r>
    </w:p>
    <w:p>
      <w:pPr>
        <w:pStyle w:val="Normal"/>
        <w:spacing w:before="0" w:after="120"/>
        <w:rPr/>
      </w:pPr>
      <w:r>
        <w:rPr/>
        <w:t xml:space="preserve">Сейчас мы посмотрим </w:t>
      </w:r>
      <w:r>
        <w:rPr>
          <w:b/>
        </w:rPr>
        <w:t>фрагмент этого фильма.</w:t>
      </w:r>
      <w:r>
        <w:rPr/>
        <w:t xml:space="preserve"> Обратите внимание на музыку, которая будет сопровождать фильм. Вокальная эта музыка или оркестровая?</w:t>
      </w:r>
    </w:p>
    <w:p>
      <w:pPr>
        <w:pStyle w:val="Normal"/>
        <w:numPr>
          <w:ilvl w:val="0"/>
          <w:numId w:val="1"/>
        </w:numPr>
        <w:rPr/>
      </w:pPr>
      <w:r>
        <w:rPr/>
        <w:t>Какой ее характер? Всегда ли музыка будет звучать одинаково? /колокольность, гимничность, хвала русскому народу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СЕДА.</w:t>
      </w:r>
    </w:p>
    <w:p>
      <w:pPr>
        <w:pStyle w:val="Normal"/>
        <w:spacing w:before="0" w:after="120"/>
        <w:ind w:firstLine="720"/>
        <w:rPr/>
      </w:pPr>
      <w:r>
        <w:rPr/>
        <w:t>Музыка к кинофильму оказалась настолько крупной творческой удачей композитора, что позднее на ее основе С.Прокофьев создал кантату “Александр Невский”, в которой славит не только легендарного, бессмертного героя, но и весь народ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 кантате 7 частей. 4 часть -  “Вставайте, люди русские!” (показ слайда)</w:t>
      </w:r>
    </w:p>
    <w:p>
      <w:pPr>
        <w:pStyle w:val="Normal"/>
        <w:spacing w:before="0" w:after="120"/>
        <w:ind w:firstLine="720"/>
        <w:rPr/>
      </w:pPr>
      <w:r>
        <w:rPr/>
        <w:t xml:space="preserve">Сегодня мы разучим главную мелодию хора. (Обратить внимание на посадку)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ставайте, люди русские!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На славный бой, на смертный бой!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ставайте, люди вольные!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За нашу землю честную!</w:t>
      </w:r>
    </w:p>
    <w:p>
      <w:pPr>
        <w:pStyle w:val="Normal"/>
        <w:spacing w:before="0" w:after="12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Упражнение на дыхание: руки вытянуты вперед: ладонями вверх; глубокий вдох носом - ладони сжаты, выдох - ладони разжат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УЧИВАНИЕ МЕЛОДИИ.</w:t>
      </w:r>
    </w:p>
    <w:p>
      <w:pPr>
        <w:pStyle w:val="Normal"/>
        <w:spacing w:before="0" w:after="120"/>
        <w:rPr/>
      </w:pPr>
      <w:r>
        <w:rPr/>
        <w:t>Повторное слушание с заданием (ФИЗКУЛЬТМИВУТКА).</w:t>
      </w:r>
    </w:p>
    <w:p>
      <w:pPr>
        <w:pStyle w:val="Normal"/>
        <w:spacing w:before="0" w:after="120"/>
        <w:ind w:firstLine="720"/>
        <w:rPr/>
      </w:pPr>
      <w:r>
        <w:rPr/>
        <w:t xml:space="preserve">Представьте, что вы сзываете людей на бой с врагом. </w:t>
      </w:r>
    </w:p>
    <w:p>
      <w:pPr>
        <w:pStyle w:val="Normal"/>
        <w:spacing w:before="0" w:after="120"/>
        <w:ind w:firstLine="720"/>
        <w:rPr/>
      </w:pPr>
      <w:r>
        <w:rPr/>
        <w:t xml:space="preserve">1 часть - ноги на ширине плеч, шаг вперед, реки вверх — зовем, затем раскачивание колокола; </w:t>
      </w:r>
    </w:p>
    <w:p>
      <w:pPr>
        <w:pStyle w:val="Normal"/>
        <w:spacing w:before="0" w:after="120"/>
        <w:ind w:firstLine="720"/>
        <w:rPr/>
      </w:pPr>
      <w:r>
        <w:rPr/>
        <w:t>2 часть</w:t>
      </w:r>
      <w:r>
        <w:rPr>
          <w:lang w:val="en-US"/>
        </w:rPr>
        <w:t xml:space="preserve"> - </w:t>
      </w:r>
      <w:r>
        <w:rPr/>
        <w:t>покачивание туловищ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тяжелых условиях жил в прошлом русский народ. Много раз он поднимался на борьбу за светлую, справедливую жизнь. Тяжело людям дышалось. Сделаем тяжелый вздох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Звучание хора в годы Великой Отечественной войны по радио во всех уголках страны. Звучит он и сейчас в торжественные для страны дни / День Победы, выборы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Ребята, а теперь предлагаю вам </w:t>
      </w:r>
      <w:r>
        <w:rPr>
          <w:b/>
        </w:rPr>
        <w:t>посмотреть картину русского художника Павла</w:t>
      </w:r>
      <w:r>
        <w:rPr/>
        <w:t xml:space="preserve"> </w:t>
      </w:r>
      <w:r>
        <w:rPr>
          <w:b/>
        </w:rPr>
        <w:t xml:space="preserve">Дмитриевича Корина. (показ слайда) </w:t>
      </w:r>
      <w:r>
        <w:rPr/>
        <w:t>Кто изображен на картине7 / герой, защитник земли русской/. Величественная фигура Невского занимает почти всю плоскость холста, возвышаясь над водами Волхова, Новгородской Софии, окрестными далями. Полководец стоит лицом к зрителю, положив руки на рукоять меча. Гневный взгляд устремлен вдаль, словно видит он чужую рать, осмелившуюся вступить на родную землю. И в этом взгляде, в суровом лице выражена твердая решимость и уверенность в своих силах, силах русского войск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ак можно назвать Александра Невского? Герой, патриот Родины, не щадил живота своего во имя русичей. А один он бы справился с врагом? Как же можно назвать русский народ, который выстоял в то трудное время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ак вы думаете, создавая картину, о чем хотел сказать художник? /о величии и могуществе русского народа/. </w:t>
      </w:r>
    </w:p>
    <w:p>
      <w:pPr>
        <w:pStyle w:val="Normal"/>
        <w:spacing w:before="0" w:after="120"/>
        <w:rPr/>
      </w:pPr>
      <w:r>
        <w:rPr/>
        <w:t>Сегодня на уроке прозвучали произведения С.С.Прокофьева. Он пишет музыку о старине, чтит и помнит героическое прошлое нашей страны. Почему? Потому что любит Родину. А наша Родина - Россия. И мы приготовили ей небольшой подарок. /Звучит мелодия песни “Моя Россия”/.</w:t>
      </w:r>
    </w:p>
    <w:p>
      <w:pPr>
        <w:pStyle w:val="Normal"/>
        <w:spacing w:before="0" w:after="120"/>
        <w:rPr/>
      </w:pPr>
      <w:r>
        <w:rPr/>
        <w:t xml:space="preserve">Узнали? Кто автор? Г.Струве - наш современник, композитор - энтузиаст своего дела, пишет музыку, прославляет детство. </w:t>
      </w:r>
      <w:r>
        <w:rPr>
          <w:b/>
        </w:rPr>
        <w:t>(фото на слайде)</w:t>
      </w:r>
    </w:p>
    <w:p>
      <w:pPr>
        <w:pStyle w:val="Normal"/>
        <w:spacing w:before="0" w:after="120"/>
        <w:rPr/>
      </w:pPr>
      <w:r>
        <w:rPr/>
        <w:t xml:space="preserve">Давайте побудем в роли исполнителей и порадуемся вместе с авторами нашей Родине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ИСПОЛНЕНИЕ ПЕСНИ «Моя Россия» (показ слайдов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557847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" t="6737" r="-5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ОБЩЕНИЕ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Чему мы посвятили урок?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В каких произведениях сегодня услышали тему Родины?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ВЫХОД ИЗ КЛАССА ПОД МУ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5:00Z</dcterms:created>
  <dc:creator>Виктор</dc:creator>
  <dc:description/>
  <cp:keywords/>
  <dc:language>en-US</dc:language>
  <cp:lastModifiedBy>Admin</cp:lastModifiedBy>
  <cp:lastPrinted>2008-04-23T09:29:00Z</cp:lastPrinted>
  <dcterms:modified xsi:type="dcterms:W3CDTF">2008-05-06T10:25:00Z</dcterms:modified>
  <cp:revision>2</cp:revision>
  <dc:subject/>
  <dc:title>4 класс </dc:title>
</cp:coreProperties>
</file>