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 общеразвивающего вида с приоритетным осуществлением деятельности 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художественно-эстетическому направлению развития детей № 5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а Арзгир Арзгирского района Ставропольского кра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КДОУ д/с № 5 села. Арзгир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Составила воспитатель: 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24"/>
        </w:rPr>
        <w:t>Сидоренко Олеся Михайловна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 </w:t>
      </w:r>
    </w:p>
    <w:p>
      <w:pPr>
        <w:pStyle w:val="Heading2"/>
        <w:jc w:val="center"/>
        <w:rPr>
          <w:lang w:eastAsia="ru-RU"/>
        </w:rPr>
      </w:pPr>
      <w:r>
        <w:rPr>
          <w:lang w:eastAsia="ru-RU"/>
        </w:rPr>
        <w:t>Статья на тему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логическое воспитание дошкольников»</w:t>
      </w:r>
    </w:p>
    <w:p>
      <w:pPr>
        <w:pStyle w:val="Normal"/>
        <w:spacing w:lineRule="auto" w:line="240" w:before="0" w:after="0"/>
        <w:ind w:left="-709" w:firstLine="425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425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енок  по своей природе </w:t>
      </w:r>
    </w:p>
    <w:p>
      <w:pPr>
        <w:pStyle w:val="Normal"/>
        <w:spacing w:lineRule="auto" w:line="240" w:before="0" w:after="0"/>
        <w:ind w:left="-709" w:firstLine="42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ытливый исследователь, </w:t>
      </w:r>
    </w:p>
    <w:p>
      <w:pPr>
        <w:pStyle w:val="Normal"/>
        <w:spacing w:lineRule="auto" w:line="240" w:before="0" w:after="0"/>
        <w:ind w:left="-709" w:firstLine="42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ватель мира. </w:t>
      </w:r>
    </w:p>
    <w:p>
      <w:pPr>
        <w:pStyle w:val="Normal"/>
        <w:spacing w:lineRule="auto" w:line="240" w:before="0" w:after="0"/>
        <w:ind w:left="-709" w:firstLine="425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Я.А.Каменский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представлении великого чешского педагога  природа – это единство макро – и микромира. Следовательно, совершенствовать воспитание личности ребенка необходимо через обогащение его опыта полными, верными, яркими образами природы. Дошкольное детство – начальный этап формирования личности человека, его целостной ориентации в окружающем мире. В этот период закладывается позитивное отношение к природе, миру, к себе и окружающим людям. От нас, взрослых, зависит, какими будут наши дети. </w:t>
      </w:r>
    </w:p>
    <w:p>
      <w:pPr>
        <w:pStyle w:val="Style14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Я глубоко убеждена, что прививать любовь к природе детям надо с самого раннего возраста. С этой целью в группе я оформила экологическую комнату, которая положительно влияет на детей, делает их мягче, будит в них лучшие чувства. Обитатели нашей комнаты достаточно разнообразны (комнатные растения, попугаи, рыбки, хомячки) и интересны для наблюдений, а также неприхотливы, чтобы труд по уходу за ними был доступен ребятам. Экологическая комната привлекает детей красочно оформленными зонами: «Степь», «Пустыня», «Тайга», «Горы», «Тундра», «Арктика», «Море». </w:t>
      </w:r>
    </w:p>
    <w:p>
      <w:pPr>
        <w:pStyle w:val="Style14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Малыш смотрит в мир широко открытыми глазами и замечает все: крохотного паучка в траве, трудолюбивого муравьишку на лесной тропинке. Знакомясь с природой, дети открывают для себя новый мир: они стараются все потрогать руками, сорвать, поймать, понюхать, рассмотреть, если возможно, попробовать на вкус. Меня увлекла эта непосредственная картина общения ребенка с природой, но как научить ребенка, не рвать, не топтать, не ломать. </w:t>
      </w:r>
    </w:p>
    <w:p>
      <w:pPr>
        <w:pStyle w:val="Style14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Я пришла к выводу, что строить свою работу нужно на основе введения детей в окружающий мир таким образом, чтобы каждый шаг был «путешествием к истокам чудесной красоты природы». Многочисленные экскурсии в природу: в </w:t>
      </w:r>
    </w:p>
    <w:p>
      <w:pPr>
        <w:pStyle w:val="Style14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рк, на поляну, к водоему, на луг способствуют правильному восприятию, дают возможность детям увидеть изменения в природе , почувствовать красоту пейзажа в любую погоду, в любое время года. </w:t>
      </w:r>
    </w:p>
    <w:p>
      <w:pPr>
        <w:pStyle w:val="Style14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воей работе использую нетрадиционные формы занятий с детьми: «КВН», заседания клуба «Почемучка», «Звездный час», «Поле чудес», «Любите землю – матушку»,  «Путешествие в страну Акваторию» и другие. Все наблюдения и беседы сопровождаю художественным словом, показом иллюстраций. Знания, полученные на прогулках, закрепляем на занятиях. </w:t>
      </w:r>
    </w:p>
    <w:p>
      <w:pPr>
        <w:pStyle w:val="Style14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собое место отвожу играм экологического содержания. Поэтому я изготовила и используя в работе следующие игры: «Угадай по описанию», «Когда это бывает», «Птички на кормушках» и другие. В предметных играх использую семена, фрукты, овощи. Предложенные игры помогают детям уточнять представления о свойствах и качествах предметов, с которыми  они активно действуют. </w:t>
      </w:r>
    </w:p>
    <w:p>
      <w:pPr>
        <w:pStyle w:val="Style14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боте с родителями я использую как традиционные, так и не стандартные формы: родительские собрания, консультации, беседы, деловую игру, круглый стол, «Устами младенца» и др. </w:t>
      </w:r>
    </w:p>
    <w:p>
      <w:pPr>
        <w:pStyle w:val="Style14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ня, как педагога радует, что я смогла помочь понять родителям важность природоохранной работы, задуматься над тем, как закрепить знания детей, полученные в детском саду, любить и беречь природу. Совместно с родителями провела «Праздник урожая», акции по посадке деревьев, кустарников и цветов на участке, выставки художественного творчества детей и родителей «Закружилась осень золотая», «Зимняя сказка». </w:t>
      </w:r>
    </w:p>
    <w:p>
      <w:pPr>
        <w:pStyle w:val="Style14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Кроме того, я разработала Программу дополнительного образования «В гостях у природы», Программу  по формированию основ безопасности жизнедеятельности у детей дошкольного возраста, экологические проекты «Вода» 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«Огород на окошк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и дети знают, что такое экология, что она изучает, чем занимается. Пусть вольно летают птицы, прыгают насекомые. Пусть радуют не сорванные цветы и травы. И пусть этот зеленый и голубой мир останется таким же ярким, каким мы получили его в наследство.   </w:t>
      </w:r>
    </w:p>
    <w:p>
      <w:pPr>
        <w:pStyle w:val="Style14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1:59:00Z</dcterms:created>
  <dc:creator>Марина</dc:creator>
  <dc:description/>
  <cp:keywords/>
  <dc:language>en-US</dc:language>
  <cp:lastModifiedBy>sergey</cp:lastModifiedBy>
  <dcterms:modified xsi:type="dcterms:W3CDTF">2020-01-04T19:58:00Z</dcterms:modified>
  <cp:revision>5</cp:revision>
  <dc:subject/>
  <dc:title/>
</cp:coreProperties>
</file>