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Н на тему «Школьные годы чудесные». </w:t>
      </w:r>
    </w:p>
    <w:p>
      <w:pPr>
        <w:pStyle w:val="Style14"/>
        <w:rPr/>
      </w:pPr>
      <w:r>
        <w:rPr>
          <w:b/>
          <w:bCs/>
          <w:sz w:val="27"/>
        </w:rPr>
        <w:t>Цель</w:t>
      </w:r>
      <w:r>
        <w:rPr>
          <w:sz w:val="27"/>
          <w:szCs w:val="27"/>
        </w:rPr>
        <w:t>: выявить таланты 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Задачи: </w:t>
      </w:r>
      <w:r>
        <w:rPr>
          <w:rFonts w:cs="Times New Roman" w:ascii="Times New Roman" w:hAnsi="Times New Roman"/>
          <w:bCs/>
          <w:sz w:val="27"/>
        </w:rPr>
        <w:t>помочь обучающимся проявить свои способности, поверить в себя</w:t>
      </w:r>
      <w:r>
        <w:rPr>
          <w:rFonts w:cs="Times New Roman" w:ascii="Times New Roman" w:hAnsi="Times New Roman"/>
          <w:sz w:val="27"/>
          <w:szCs w:val="27"/>
        </w:rPr>
        <w:t>; показать значимость взаимовыручки, «чувства локтя»,  умения принимать коллективное решение; способствовать развитию интереса к географии, биологии и хим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br/>
        <w:t xml:space="preserve">Добрый день! На  улице наступила весна,  холод уходит и   в нашем зале сегодня  тепло, и надеюсь, будет даже жарко и очень весел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>  Я тоже на это надеюсь.  А сейчас нам пора поприветствовать друг друга под громкие аплодисмен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й школе  КВН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ведущий.</w:t>
      </w:r>
      <w:r>
        <w:rPr>
          <w:rFonts w:cs="Times New Roman" w:ascii="Times New Roman" w:hAnsi="Times New Roman"/>
          <w:sz w:val="28"/>
          <w:szCs w:val="28"/>
        </w:rPr>
        <w:t> Праздник юмора и смех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> </w:t>
        <w:br/>
        <w:t>Итак, как сказал бы известный ведущий Александр Масляков: «Мы начинаем КВН!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нашего КВН – «Школьные годы чудесные». </w:t>
      </w:r>
      <w:r>
        <w:rPr>
          <w:rFonts w:cs="Times New Roman" w:ascii="Times New Roman" w:hAnsi="Times New Roman"/>
          <w:sz w:val="28"/>
          <w:szCs w:val="28"/>
        </w:rPr>
        <w:t>Ваши аплодисменты! Да-да, что может быть  чудеснее школьных лет, ведь в них так много  происходит интересного, неповторим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> Уроки,  перемены, двойки и пятёрки, экзамены, домашние задания и  конечно, же дружба, любов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Вот обо всем об этом расскажут и покажут наши участники. В этой веселой игре примут участие  2 команды: команда юношей  «Утомленные школой» и команда девушек «БЕМС» (Боевые, Энергичные, Молодые, Симпатичн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> </w:t>
        <w:br/>
        <w:t>Итак, болельщики сегодня на месте. Поддержите ребят своими улыбками и аплодис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 Представляю жюри! Судить конкурсы сегодня будут самые справедливые и авторитетные люди в нашей школе, а самое главное - нейтральные.   Представляю  членов жюр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 трудолюбивый учитель, и наш незаменимый «мастер- золотые руки» -Гаврилов Ион Яковлеви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ворческая личность в нашей школе, отвечающая за  всю воспитательную работу – Емельяненко Любовь Николае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ейтральная и самая  начитанная - Малова Надежда Георгиевна, библиотекарь нашей школ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  Напоминаем, что конкурсы будут традиционным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тствие; – разминка; – музыкальный конкурс; –домашнее задание; –конкурс капитанов;  конкурс болельщиков.   </w:t>
        <w:br/>
      </w:r>
      <w:r>
        <w:rPr>
          <w:rFonts w:cs="Times New Roman" w:ascii="Times New Roman" w:hAnsi="Times New Roman"/>
          <w:color w:val="555555"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> Прошу капитанов команд на жеребьёвк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Итак, первый конкурс «Приветствие». Максимальная оценка за этот конкурс  5 баллов, просим не забывать, что время выступления 3-5 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стречаем коман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БЕМ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А теперь встречайте команду      </w:t>
      </w:r>
      <w:r>
        <w:rPr>
          <w:rFonts w:cs="Times New Roman" w:ascii="Times New Roman" w:hAnsi="Times New Roman"/>
          <w:sz w:val="28"/>
          <w:szCs w:val="28"/>
          <w:u w:val="single"/>
        </w:rPr>
        <w:t>Утомленные   школой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ведущий. </w:t>
      </w:r>
      <w:r>
        <w:rPr>
          <w:rFonts w:cs="Times New Roman" w:ascii="Times New Roman" w:hAnsi="Times New Roman"/>
          <w:sz w:val="28"/>
          <w:szCs w:val="28"/>
        </w:rPr>
        <w:t>Спасибо командам за выступления. Жюри покажите оценки команды БЕМС, а сейчас оценки команды Утомлённые школ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жюри считает средний балл, прошу  болельщиков ответить на вопрос  и помочь своей команде заработать 0,5 балла.  Вопрос задаёт  учитель би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 </w:t>
      </w:r>
      <w:r>
        <w:rPr>
          <w:rFonts w:cs="Times New Roman" w:ascii="Times New Roman" w:hAnsi="Times New Roman"/>
          <w:sz w:val="28"/>
          <w:szCs w:val="28"/>
        </w:rPr>
        <w:t>Жюри готово назвать средний балл за выступление в первом конкурсе (член жюри называет средний бал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Сейчас второй конкурс –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инка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– 5 баллов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прошу обе команды на сцену.  Мы предлагаем проявить своё остроумие и продолжить шутку.  Каждой команде будет предложено по три шутки,  только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ервая  часть фразы, а команды должны дать свои варианты ответов. Жюри оценивает оригинальность и чёткость ответа. Затем мы сравниваем ответы с  верными вариант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думывание - 3 мину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ка команды готовятся к выступ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–  у нас «Конкурс болельщик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проведёт учитель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Команды готовы отвечать. а жюри оценивать их ответы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 </w:t>
      </w:r>
      <w:r>
        <w:rPr>
          <w:rFonts w:cs="Times New Roman" w:ascii="Times New Roman" w:hAnsi="Times New Roman"/>
          <w:sz w:val="28"/>
          <w:szCs w:val="28"/>
        </w:rPr>
        <w:t xml:space="preserve"> Прошу показать оценки  команды  Утомлённые школой,     оценки команды БЕ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 жюри считают средний балл, прошу болельщиков ответить на вопрос и помочь своей команде заработать  0,5 балла. Вопрос задаёт учитель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уважаемое жюри объявите средний балл за выступление в конкурсе «Размин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 xml:space="preserve">Третий конкурс по тради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льн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5 баллов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 решили пойти по самому простому пути, ведь нужно не просто спеть, но и рассказать о школьной жизни. И тут -то к нам на помощь пришла частушка! Да! Да!</w:t>
      </w:r>
      <w:r>
        <w:rPr>
          <w:rFonts w:cs="Times New Roman" w:ascii="Times New Roman" w:hAnsi="Times New Roman"/>
          <w:sz w:val="28"/>
          <w:szCs w:val="28"/>
        </w:rPr>
        <w:t xml:space="preserve"> Ведь частушка — частый гость всевозможных школьных концертов и вечеров  </w:t>
      </w:r>
      <w:r>
        <w:rPr>
          <w:rFonts w:cs="Times New Roman" w:ascii="Times New Roman" w:hAnsi="Times New Roman"/>
          <w:bCs/>
          <w:iCs/>
          <w:sz w:val="28"/>
          <w:szCs w:val="28"/>
        </w:rPr>
        <w:t>и мы с нетерпением приглашаем команды на музыкальный конкурс по очереди исполнить свои задорные  частушки.</w:t>
      </w:r>
    </w:p>
    <w:p>
      <w:pPr>
        <w:pStyle w:val="Normal"/>
        <w:numPr>
          <w:ilvl w:val="0"/>
          <w:numId w:val="0"/>
        </w:numPr>
        <w:spacing w:lineRule="auto" w:line="240" w:before="280" w:after="36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ведущ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Слово жюри.  Оценки  за музыкальный конкурс. Пока считается средний балл, прошу одного из членов жюри высказаться по поводу выступления команд. </w:t>
      </w:r>
    </w:p>
    <w:p>
      <w:pPr>
        <w:pStyle w:val="Normal"/>
        <w:numPr>
          <w:ilvl w:val="0"/>
          <w:numId w:val="0"/>
        </w:numPr>
        <w:spacing w:lineRule="auto" w:line="240" w:before="280" w:after="36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ало время для самого интересного конкурса «Домашнее задание»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– 5 баллов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анду БЕМС приглашаю на сцен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 сейчас ждем выступление команды Утомлённые школой.</w:t>
      </w:r>
    </w:p>
    <w:p>
      <w:pPr>
        <w:pStyle w:val="Normal"/>
        <w:tabs>
          <w:tab w:val="clear" w:pos="708"/>
          <w:tab w:val="left" w:pos="6786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CBE7F1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ово жюри.  Пока считаем средний балл, прошу  одного из членов жюри высказаться по поводу выступления команд. Итак, средний балл за выступление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омашнее задание».  </w:t>
      </w:r>
      <w:r>
        <w:rPr>
          <w:rFonts w:cs="Times New Roman" w:ascii="Times New Roman" w:hAnsi="Times New Roman"/>
          <w:sz w:val="28"/>
          <w:szCs w:val="28"/>
        </w:rPr>
        <w:t>Прошу вас не забыть оценить выступления болельщ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ведущ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А сейчас  настало время для последнего конкурса. Капитаны! К барьеру…Ребята, вы готовитесь к ЕГЭ, ОГЭ, промежуточной аттестации, а алфавит не забыли? Давайте вспомним вместе. </w:t>
      </w:r>
      <w:r>
        <w:rPr>
          <w:rFonts w:cs="Times New Roman" w:ascii="Times New Roman" w:hAnsi="Times New Roman"/>
          <w:sz w:val="28"/>
          <w:szCs w:val="28"/>
        </w:rPr>
        <w:t>Задание – на каждую букву алфавита указать слово школьной тематики. Время на обдумывание – 1 минута. За 30 секунд вы должны сказать как можно больше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> Пока капитаны готовятся, я прошу подняться на сцену по одному участнику от команды. Вы сегодня будете артистами оригинального жанра – вам надо удержать ручку на носу стоя как можно дол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а небольшая шутка, внеконкурсное задание, а сейчас слово капита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 </w:t>
      </w:r>
      <w:r>
        <w:rPr>
          <w:rFonts w:cs="Times New Roman" w:ascii="Times New Roman" w:hAnsi="Times New Roman"/>
          <w:sz w:val="28"/>
          <w:szCs w:val="28"/>
        </w:rPr>
        <w:t>Ну, вот и подошёл к конц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наш КВН. </w:t>
      </w:r>
      <w:r>
        <w:rPr>
          <w:rFonts w:cs="Times New Roman" w:ascii="Times New Roman" w:hAnsi="Times New Roman"/>
          <w:sz w:val="28"/>
          <w:szCs w:val="28"/>
        </w:rPr>
        <w:t>Слово жюри. Пока считаем баллы, прошу членов жюри поделиться своими впечатлениями по поводу выступления команд. Для объявления результатов слово предоставляется председателю жюри Емельяненко Любовь Николаев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леигре «Что? Где? Когда?» есть специальный приз – хрустальная сова, на КВН – птица «Голосящий Кивин». А мы хотим вручить команде- победительнице специальный приз - «Сахарный петушок». Пусть ваша школьная жизнь будет звонкой и сладкой, или, по крайней мере, не горькой!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спасибо за в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ние, до встреч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7:00Z</dcterms:created>
  <dc:creator>acer</dc:creator>
  <dc:description/>
  <cp:keywords/>
  <dc:language>en-US</dc:language>
  <cp:lastModifiedBy>acer</cp:lastModifiedBy>
  <dcterms:modified xsi:type="dcterms:W3CDTF">2019-12-19T17:55:00Z</dcterms:modified>
  <cp:revision>22</cp:revision>
  <dc:subject/>
  <dc:title/>
</cp:coreProperties>
</file>