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169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01/201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 I KNOW (Теперь я знаю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лакат с картинками (модуль 4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и закрепить  языковой и грамматический  материал модуля 4. Подготовиться к контрольной работе</w:t>
            </w:r>
          </w:p>
        </w:tc>
      </w:tr>
      <w:tr>
        <w:trPr/>
        <w:tc>
          <w:tcPr>
            <w:tcW w:w="1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: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слова данного модуля и грамматические правила (указательные местоимения, артик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самостоятельно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 самостоятельно осуществлять, контролировать и корректировать урочную деятельность, выбирать успешные стратегии в трудных ситуациях</w:t>
            </w:r>
          </w:p>
        </w:tc>
      </w:tr>
      <w:tr>
        <w:trPr/>
        <w:tc>
          <w:tcPr>
            <w:tcW w:w="1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с образцом, установление логических связей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лан выполнения задания, оценивать правильность выполнения учебной задачи, возможности ее решения; совместно с учителем и одноклассниками давать оценку деятельности на уроке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,   научиться высказывать свое мнение на основе заданий и иллюстраций в учебнике, участвовать в самостоятельной работе, планировать учебное сотрудничество с учителем и сверстн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английского языка в 3 класс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NOW</w:t>
      </w:r>
      <w:r>
        <w:rPr>
          <w:rFonts w:cs="Times New Roman" w:ascii="Times New Roman" w:hAnsi="Times New Roman"/>
          <w:b/>
          <w:sz w:val="24"/>
          <w:szCs w:val="24"/>
        </w:rPr>
        <w:t>» (Модуля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03"/>
        <w:gridCol w:w="3803"/>
        <w:gridCol w:w="3803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определение в деятельн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вуч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: NOW I KNOW (Теперь я знаю) и цель урока: повторить  и закрепить  языковой и грамматический  материал модуля 4, подготовиться к контрольной работ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ро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и цель уро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определять основную и второстеп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постановке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планировать учебное сотрудничество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ая деятельност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ую разм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ъяс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– выполнить упражнения в учебнике 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оминает,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выполнять задания и оформлять работ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и их произнес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даниями, выбирают стратегию их выпол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инают и 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выполнения задания и оформлением  рабо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искать  и выделять  необходимую информацию, структурированию знаний, выбирать наиболее эффективные способы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/>
              <w:t xml:space="preserve"> 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 и осознавать то, что уже усвоено и что еще подлеж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ю,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планировать учебное сотрудничество с учителем и сверстниками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лектуально-преобразовательная деятельност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1. Соотнести картинки со сло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агает 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 предм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выпол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с опорой на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2. Выбрать  подходящее указательное  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агает 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3. Поставить правильный артик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т повтор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ые артикли, когда ставится артик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г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4. Прочитать и выбрать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т повтор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se?  Whose is 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5. Посмотреть, прочитать и вставить нуж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т повторить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т рассмотр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про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написать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и написание рассказа о своей комн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агает пред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очн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рассмо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ребят о своей комн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уждает к высказы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ую реакцию детей на творчество одноклассник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дублиру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-названия  предме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с опорой на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е местои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т и выбираю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 ответы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 отв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соп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ет листы бумаги и предлагает ребятам нарисовать и описать свою ком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очн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рассматр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ребят о своей комн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моделированию (преобразование объекта из чувственной формы в графическую или знако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где выделены существенные характеристики объекта) и преобразованию модели с целью выявления общих законов, определяющих данную предметную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сознанно и произвольно строить речевые высказывания в устной и письменной форм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ыбирать наиболее эффективные способы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с целью выделения признаков (существенных, несущественны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 как составление целого из частей, в том числе самостоятельно достраивая, восполняя недостающие компоненты, обобщать, проводить аналогия, с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ланированию – определению последовательности промежуточных целей с учетом конечного результата, прогнозированию – предвосхищению результата и уровня усвоения, его временных характерис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ю −  способа действия и  результата с заданным эталоном с целью обнаружения отклонений и отличий от этал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– внесению необходимых дополнений и корректив и способ действия в случае расхождения эталона, реального действия и его продук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ой саморегуляции − способности к мобилизации сил и энергии, к волевому усилию,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к выбору в ситуации мотивационного конфлик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постановке вопросов – инициативное сотрудничество в поиске и сборе информ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с достаточной полнотой и точностью выражать свои мысли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ми и условиями коммуникации, учатся монологической речи в соответствии с нормами родного и иностр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и оценка результатов деятельности. Рефлекс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дение итогов урока. Формулир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ать свое мнение об этапах урока, указать на возникшие трудности, подводит итоги урока, дает оценку работы учеников на уроке, стимулирует дальнейш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мы сегодня заним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для этого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у нас получилось хорош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нам пригодится это ум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и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и домашне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знаком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пособами его выполн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 об этапах уро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возникшие тру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машним заданием и способами его выполн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тся рефлек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и условий действ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 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/>
              <w:t xml:space="preserve"> 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е − выделению и осознанию учащимся того, что уже усвоено и что еще подлежит усвоению, осознанию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умение с достаточной полнотой и точностью выражать свои мысли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и условиями коммуник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30:00Z</dcterms:created>
  <dc:creator>User</dc:creator>
  <dc:description/>
  <cp:keywords/>
  <dc:language>en-US</dc:language>
  <cp:lastModifiedBy>Александра</cp:lastModifiedBy>
  <dcterms:modified xsi:type="dcterms:W3CDTF">2016-12-29T20:34:00Z</dcterms:modified>
  <cp:revision>6</cp:revision>
  <dc:subject/>
  <dc:title/>
</cp:coreProperties>
</file>