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оссенс как метод развития познавательной инициативы, логического и творческого мыш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.В. Казмина,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У СШ 55 «Долина знаний» г. Волг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оссен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ассоциативная головоломка нового поколения. Слово «кроссенс» означает  «пересечение смыслов» и придумано по аналогии со словом «кроссворд», которое в переводе с английского языка означает «пересечение сл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етод был разработан Сергеем Фединым - писателем, педагогом, математиком и Владимиром Бусленко – доктором технических наук, художником и философом. Слово «кроссенс» придумано авторами по аналогии со словом "кроссворд", которое в переводе с английского означает "пересечение слов". Кроссенс впервые был опубликован в 2002 году в журнале "Наука и жизнь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енс представляет собой ассоциативную цепочку из девяти картинок, замкнутых в стандартное поле как для игры в «Крестики-но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я расставлены таким образом, что каждая картинка имеет связь с предыдущей и последующей, а центральная объединяет по смыслу сразу несколько картинок. Задача разгадывающего кроссенс найти ассоциативную связь между соседними (то есть имеющими общую сторону) картинками. Связи в головоломке могут быть как поверхностными, так и глуби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кроссенс нужно сверху вниз или слева направо, далее двигаться только вперед и заканчивать на центральном 9 квадрате, таким образом, получается цепочка, завернутая «улитк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0" cy="2714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лгоритм создания кроссен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атику, общую иде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8-9 элементов, имеющих отношение к теме или ид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центрировать смысл в одном элементе (цент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тличительные черты каждого эле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зображения, иллюстрирующие эле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ямых образов символическ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ассоциативную связь между образ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енс го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россенса на уроке разнообразно, так его можно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проверке домашнего задания (с помощью кроссенса рассказать о материале прошлого уро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улировке темы и цели урока (найдите связь между изображениями и определите тему урока; определите, что мы будем изуч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информационного блока темы, поиск проблемы (виды, причины, черты, последствия чего-либо в образах и символ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реплении и обобщении изученного материала (кроссенс состоит из изображений, которые появлялись в ходе урока на разных этапах, учащиеся по ним обобщают материал и делают выв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домашнее задание (составление кроссенса в печатном или электронном виде на заданную тему, на произвольную тем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россенсом отражает глубину понимания обучающимся изучаемой темы. Вместе с тем кроссенс способствует развитию логического, образного и ассоциативного мышления, воображения; способствует проявлению нестандартного мышления и креативности; развивает способность самовыражения. При разгадывании кроссенса развивается коммуникативные и регулятивные умения; навык работы с информацией; повышается любознательность и мотивация к изучаем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кроссен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лайд № 2</w:t>
      </w:r>
    </w:p>
    <w:p>
      <w:pPr>
        <w:pStyle w:val="Normal"/>
        <w:tabs>
          <w:tab w:val="clear" w:pos="708"/>
          <w:tab w:val="left" w:pos="1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3295" cy="37617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7617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1:00Z</dcterms:created>
  <dc:creator>Dom</dc:creator>
  <dc:description/>
  <dc:language>en-US</dc:language>
  <cp:lastModifiedBy>Dom</cp:lastModifiedBy>
  <dcterms:modified xsi:type="dcterms:W3CDTF">2020-01-09T13:05:00Z</dcterms:modified>
  <cp:revision>1</cp:revision>
  <dc:subject/>
  <dc:title/>
</cp:coreProperties>
</file>