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рок по повести В.Г. Распутина «Дочь Ивана, мать Ивана»</w:t>
      </w:r>
    </w:p>
    <w:p>
      <w:pPr>
        <w:pStyle w:val="Style15"/>
        <w:jc w:val="center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Verdana" w:ascii="Verdana" w:hAnsi="Verdana"/>
          <w:color w:val="000000"/>
        </w:rPr>
        <w:t>в 11 классе</w:t>
      </w:r>
    </w:p>
    <w:p>
      <w:pPr>
        <w:pStyle w:val="Style1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изведения писателя В.Г. Распутина входят в ныне действующую программу по литературе для средней школы как для обязательного, так и для самостоятельного изучения. «Уроки французского», «Женский разговор», « Изба», « Пожар» - все эти произведения я обязательно рассматриваю на уроках литературы в разных классах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В 2003 году В.Г.Распутин написал повесть «Дочь Ивана, мать Ивана». Книга  так взволновала и потрясла меня, что я для себя решила: обязательно в 11 классе проведу уроки внеклассного чтения по этому произведению. Рассказав ребятам о повести, я была приятно удивлена, что дети так заинтересовались произведением, что  почти все выпускники приобрели эту книгу и прочитали. Примечательно то, что повесть прочитали многие родител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Чтение по сути своей -  дорога,  ведущая навстречу писателю, самому себе, постижению мудрости жизни. Когда читатель, по словам В.Г.Распутина,    «… доверчиво и самоотверженно переливается в героя, вместе с ним плачет, и радуется, и любит, он всю душу отдаёт книге, для него она не развлечение, а мучение, то сладкое, то горькое, и непременно возвышенное», только тогда можно сказать, что истинное, настоящее произведение наполняют нашу жизнь высоким, духовным смыслом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изучение повести В.Г.Распутина « Дочь Ивана, мать Ивана» я взяла два часа. Тема уроков: « Нравственная проблематика повести В.Г.Распутина»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Цели: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определить основную идею произведения и  позицию писателя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способствовать осмыслению учащимися нравственных тем произведения: продолжение традиций русского народа, воспитание любви к родной земле, к своим детям, к русскому языку;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осуждение  социальных пороков современного общества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умение выбрать нравственные ориентиры, найти самого себ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формление доски: иллюстрации учащихся (предполагаемые обложки к книге В.Г. Распутина, эмблемы), написанная из повести цитата:  «Душою жалели Тамару Ивановну, служебным положением осуждали за превышение… за превышение чего? - материнских и человеческих чувств,  за превышение чувства справедливости? Но как ещё можно противостоять бешеному разгулу насилия и жестокости, если государство своих обязанностей не исполняет, а правосудие принимается торговать законами, как редькой с огорода? Как?»</w:t>
      </w:r>
    </w:p>
    <w:p>
      <w:pPr>
        <w:pStyle w:val="Style1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</w:t>
      </w:r>
      <w:r>
        <w:rPr>
          <w:rFonts w:cs="Verdana" w:ascii="Verdana" w:hAnsi="Verdana"/>
          <w:color w:val="000000"/>
        </w:rPr>
        <w:t xml:space="preserve">Ход урока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</w:t>
      </w:r>
      <w:r>
        <w:rPr>
          <w:rFonts w:cs="Verdana" w:ascii="Verdana" w:hAnsi="Verdana"/>
          <w:color w:val="000000"/>
        </w:rPr>
        <w:t>1.Вступительное слово учителя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.Г. Распутин в интервью журналистам так сказал о назначении литературы: «Литература - искусство слова, но это искусство только тогда из красивой игрушки превратится в пульсирующую ткань жизни, когда оно освящено духовным и нравственным смыслом … Я не понимаю и не принимаю литературу, не оплодотворённую очистительными и возвышающими чувствами». И вот сегодня, рассматривая повесть, мы с вами должны определить те  высокие чувства, о которых говорил автор, несмотря на то, что в основной сюжетной линии Распутин показывает убийство, совершённое женщиной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</w:t>
      </w:r>
      <w:r>
        <w:rPr>
          <w:rFonts w:cs="Verdana" w:ascii="Verdana" w:hAnsi="Verdana"/>
          <w:color w:val="000000"/>
        </w:rPr>
        <w:t>2.Беседа по вопросам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какие темы, на ваш взгляд, очень важные для современного общества, рассматривает автор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какие  «свинцовые мерзости» жизни современного общества отражает В.Г.Распутин в своей книге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веты учащихся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.Г.Распутин очень ярко раскрыл тему любви к малой родине - русской деревне, отразил на страницах повести, как прекрасна русская природа; автор с болью в сердце показал негативное  влияние города,  развлечения молодёжи в кинотеатре «Пионер», взаимоотношения  «отцов» и «детей»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итель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Главная героиня повести – Тамара Ивановна, женщина, живущая в городе, имеющая семью, двоих детей, мужа. Казалось бы, что нужно для счастья? Но Тамару Ивановну всё время не покидает чувство щемящей тоски по родным местам. Прочитаем её воспоминания о родин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«Но как хорошо было в ягодниках и сосновых пустошах, державшихся недалеко от берега, чтоб подгонять рыжик густыми, дающими рост, туманами…Так бы устроиться, чтоб по утрам… оборачиваться на родную деревню и ступать потом уверенно, как под благословением»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«…Вспоминала Тамара Ивановна свою деревню на берегу Ангары, широкую луговину, заставленную берёзой и сосной, в белой кипени майскую черёмуху по обочью, сладкий дух её в деревне, черёмуховые метели после цветения, покрывающие улицу белизной, высокое, вынашивающее землю под собой, небо, а под ним  на закатной стороне разлив ангарской воды, тяжёлый и покорный, с глухими и всё-таки родными берегами»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Почему Тамара Ивановна так часто вспоминает родную деревню?                     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Что значит деревня для самого автора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На каком слове в описании деревни автор акцентирует внимание читателя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ники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Главная героиня очень любит свою родину, скучает по родным местам, таким красивым и дорогим её сердцу. Деревня для Распутина-малая родина, святыня. Символичен белый цвет в описании: белый цвет олицетворяет первозданность мира, его чистоту, как внешнюю, так и духовную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итель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 центре повествования - жизнь обыкновенной русской семьи, каких сотни тысяч, но жизнь эту поперёк переехало горе. О человеческом сопротивлении горю и рассказывает нам писатель. Самым отчаянным переживанием стало материнско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залось бы, такой человек, как Тамара Ивановна, не способен на убийство…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очему главная героиня пошла на преступление: убила насильника своей дочери? Как вы считаете, почему пожилой милиционер, знакомые, люди, присутствовавшие на заседании суда, от чистого сердца сочувствовали бедной женщине? Разве убийство можно оправдать?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веты учащихся: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Конечно, любое убийство - это тяжкий грех, но главную героиню мы понимаем и сочувствуем ей. Тамара Ивановна учинила самосуд, потому что увидела, как подкупают судей, дают взятки, остаются безнаказанными преступники. Отчаявшись, она пошла на страшное, чтобы, действительно, противостоять разгулу насилия и жестокости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Тамара Ивановна - мать. Даруя жизнь детям, мать всегда будет защищать своих детей…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Но всё-таки убийство оправдать нельзя: это противоречит всем моральным нормам. Как здесь не вспомнить знаменитые слова профессора Преображенского из  повести М.А.Булгакова «Собачье сердце»: «На преступление не идите никогда, против кого бы оно ни было направлено. Доживите до старости с чистыми руками»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итель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авайте проанализируем отрывки: «Весь город знал, что «Пионер», не поменяв имени, превратился в притон наркоманов и проституток школьного возраста и на дискотеках разыгрывается здесь такое  «кино», что только         «туши свет» и больше ничего».  «В вестибюле его оглушила визгливая музыка, доносившаяся из зала, на подоконниках, на полу в обнимку с девчонками и бутылками корчились в дыму и мате то ли человекоподобные, то ли червеподобные…»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  Какой автор изображает нам современную молодёжь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  Что писатель осуждает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  Неужели все подростки такие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ники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 сожалению, в нашем современном обществе много отрицательных явлений: наркомания, алкоголизм, преступность. Подростки не ценят те вечные ценности, которые передаются из поколения в поколение, не знают, чем занять себя, да и не желают этого. Автор осуждает равнодушие людей, недаром он говорит о том, какое выражение лиц горожан: «стылость, неполнота»; люди перестали радоваться жизн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Город - это средоточие зла, равнодушия, люди замкнуты, нет чистоты как на улицах, так и в душах горожан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т города веет враждебностью, холодностью, неслучайно здесь происходят преступле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Хорошо, что не все подростки такие, о каких  повествует автор.  Сын Тамары Ивановны понимает, что все: скинхеды, «бритоголовые», наркоманы - это несчастные люди, которых-то и людьми назвать трудно. У них нет будущего, потому что они оторваны от тех национальных корней, о которых говорит нам писатель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В чём видит спасение Иван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Иван очень много думает, размышляет и приходит к выводу, что для него главное - любить родину, русский язык, всё то, к чему привила любовь его мама. Он бежит из города, видя в нём грязь и разобщение люде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Но и правда хорошо было на том берегу: вода тёплая, берег чистый, спускается к нему от поляны с берёзками выстеленная ковровой дорожкой мурава, близко заливается кукушка… до того близко, что слышно, как после каждого « ку-ку» сглатывает она воздух. Иван лёг в воду, положив  голову на белый камень-валун, слушал в полудрёме, не веря кукушке, но и подбадривая её: давай-давай - пригодится. Нежными вздохами плескала вода, с берега тянул запашистый зной, белёсое, томное небо висело в такой недвижности, словно остановилось время»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чему Распутин акцентирует внимание читателя на описании природы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рода исцеляет израненную душу человека, даёт новые силы, питает своей жизнью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итель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ебята, я обратила внимание на то, что на ваших эмблемах, рисунках преобладают светлые тона, я вижу изображённые вами красивые пейзажи: синяя река, ярко-зелёные сосны, цветущие белые сады, золотые купола церквей. Почему? Ведь в своей основе произведение содержит драматическое событие, в книге много грустного, жестокого, страшного….  Нашли вы ответ на вопрос, написанный на доске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ники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Ещё не всё потеряно, если живы дочери Иванов и матери Иванов. «Конечно, молодёжь падкая, на неё процентов 10-15 отдавать надо. Но не больше, не вся она падкая…» Вот и Иван, сын Тамары, строит церковь в селе на Ангаре. Есть надежда, что из него получится достойный человек. Да и дочь Светлана через ошибки переосмыслила жизнь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весть Распутина - слепок времени. Великий художник, проникающий в бездну народной жизни, создал произведение, интересное любому русскому человеку. Повесть воспитывает в читателях духовные качества русской души: любовь к старшим, к родине, к родным истокам, к природе. Произведение учит нас выстоять в этой нелёгкой жизни и не утратить вечные человеческие ценности, передающиеся из поколения в поколени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</w:t>
      </w:r>
      <w:r>
        <w:rPr>
          <w:rFonts w:cs="Verdana" w:ascii="Verdana" w:hAnsi="Verdana"/>
          <w:color w:val="000000"/>
        </w:rPr>
        <w:t>Обобщение урока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кова основная мысль произведения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нравилась ли вам повесть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чему произведение называется именно так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к вы считаете, наладится ли жизнь в семье Тамары Ивановны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</w:t>
      </w:r>
      <w:r>
        <w:rPr>
          <w:rFonts w:cs="Verdana" w:ascii="Verdana" w:hAnsi="Verdana"/>
          <w:color w:val="000000"/>
        </w:rPr>
        <w:t>Ответы учащихся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Тамара Ивановна- дочь Ивана и мать Ивана. Два Ивана - дед и внук- это те крепкие границы героини, которые прочертили смысл её жизни. Отец привил дочери любовь к родине, а сама она передала это великое чувство своему сыну (неслучайно Тамара Ивановна назвала своего сына в честь отца). Младший Иван, вернувшись из армии, нанялся в бригаду плотников, строящих церковь в селе на Ангар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овесть очень понравилась, писатель с болью в душе так отразил многие проблемы современного общества, что, читая её,  ты понимаешь, как важно оставаться человеком, живущим со своей совестью в ладу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мысл названия произведения заключается в том, что нужно повторить свой род не только в имени, но и в делах, в душе, в сердце, в памяти, в своих детях. Лучшие качества характера дедушки: доброта, гордость, любовь к родине, отзывчивость – отразились в его внуке. Если мать в своё время уехала из деревни, то сын её вернулся туд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.Г.Распутин очень тонко подметил: «Когда есть в тебе это всемогущее  родное слово рядом с сердцем, душой, напитанных родовой кровью, - вот тогда ошибиться нельзя. Оно, это слово, сильнее гимна и флага, клятвы и обета…. Есть оно - и всё остальное есть, а нет - и нечем будет закрепить самые искренние порывы»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Жизнь в семье Тамары Ивановны, несомненно, наладится, потому что она человек с сильным характером. Недаром произведение заканчивается тем, что, когда женщина освободилась из заключения и вернулась домой, на неловкое объятие мужа она сказала:  «Что это ты меня как племянницу какую…. А ну-ка ещё раз!» Описанием этой мирной семейной сцены писатель даёт надежду на лучшее, хочется верить, что все несчастья  пройдут, а останется всё хорошее, доброе, настояще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13:00Z</dcterms:created>
  <dc:creator>пользователь</dc:creator>
  <dc:description/>
  <cp:keywords/>
  <dc:language>en-US</dc:language>
  <cp:lastModifiedBy>cerenada</cp:lastModifiedBy>
  <dcterms:modified xsi:type="dcterms:W3CDTF">2020-01-12T06:21:00Z</dcterms:modified>
  <cp:revision>5</cp:revision>
  <dc:subject/>
  <dc:title>Из опыта работы в профильном гуманитарном классе</dc:title>
</cp:coreProperties>
</file>