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67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06.25pt;width:427.7pt;height:206.15pt;mso-wrap-style:none;v-text-anchor:middle;mso-position-vertical:top" type="_x0000_t136">
            <v:path textpathok="t"/>
            <v:textpath on="t" fitshape="t" string="Диагностика речевого &#10;и познавательного развития&#10; старших дошкольников&#10;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Речев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включает в себя три группы задан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 группа позволяет определить уровень словарного запаса ребёнка и способности к использованию им в своей речи усвоенной лекси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2 группа выделяет степень освоения ребёнком грамматического строя родной реч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3 группа позволяет выявить позволяет выявить у ребёнка умений говорения, слушания, чтения-слуш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проводится индивидуально в три приё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. Определение уровня словарного запаса ребёнка и способности к использованию им в своей речи усвоенной лекс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/>
      </w:pPr>
      <w:r>
        <w:rPr>
          <w:sz w:val="28"/>
          <w:szCs w:val="28"/>
        </w:rPr>
        <w:t xml:space="preserve">Придумай как можно больше слов, которые начинаются на РА. Например, </w:t>
      </w:r>
      <w:r>
        <w:rPr>
          <w:i/>
          <w:sz w:val="28"/>
          <w:szCs w:val="28"/>
        </w:rPr>
        <w:t>Разложить, Радио</w:t>
      </w:r>
      <w:r>
        <w:rPr>
          <w:sz w:val="28"/>
          <w:szCs w:val="28"/>
        </w:rPr>
        <w:t xml:space="preserve"> (время – 1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слов – высок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5 слов – средн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менее слов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/>
      </w:pPr>
      <w:r>
        <w:rPr>
          <w:sz w:val="28"/>
          <w:szCs w:val="28"/>
        </w:rPr>
        <w:t xml:space="preserve">Я начинаю, а ты закончи слово. (Всего даётся 10 слогов: </w:t>
      </w:r>
      <w:r>
        <w:rPr>
          <w:i/>
          <w:sz w:val="28"/>
          <w:szCs w:val="28"/>
        </w:rPr>
        <w:t>ко, на, за, ми, му, до, че, при, ру, во.</w:t>
      </w:r>
      <w:r>
        <w:rPr>
          <w:sz w:val="28"/>
          <w:szCs w:val="28"/>
        </w:rPr>
        <w:t xml:space="preserve">  Если ребёнок молчит, несмотря на повторение данного слога, то надо перейти к следующему слог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л все слоги до целого слова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л половину слогов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л 2 слога и меньше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зываю слово, а ты объясняешь, что это такое. Что э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яч  -                     книга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блоко -                часы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рог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слов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слова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-1 слово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rPr/>
      </w:pPr>
      <w:r>
        <w:rPr>
          <w:sz w:val="28"/>
          <w:szCs w:val="28"/>
        </w:rPr>
        <w:t xml:space="preserve">Отвечай быстро: </w:t>
      </w:r>
      <w:r>
        <w:rPr>
          <w:b/>
          <w:sz w:val="28"/>
          <w:szCs w:val="28"/>
        </w:rPr>
        <w:t>кто?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что?</w:t>
      </w:r>
      <w:r>
        <w:rPr>
          <w:sz w:val="28"/>
          <w:szCs w:val="28"/>
        </w:rPr>
        <w:t xml:space="preserve"> Например, </w:t>
      </w:r>
      <w:r>
        <w:rPr>
          <w:i/>
          <w:sz w:val="28"/>
          <w:szCs w:val="28"/>
        </w:rPr>
        <w:t>прыгает – собака</w:t>
      </w:r>
      <w:r>
        <w:rPr>
          <w:sz w:val="28"/>
          <w:szCs w:val="28"/>
        </w:rPr>
        <w:t xml:space="preserve"> (время – 30 сек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чит -            плачет-              сажает -               говорит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ичит -          рычит -             думает -               пищит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ает -              смеётся -           скрипит -             квакает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ьётся -           рисует -            каркает -              бежит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рчит -          ломает -            чирикает -           пада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15 слов – высокий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1 слов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 менее слов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rPr/>
      </w:pPr>
      <w:r>
        <w:rPr>
          <w:sz w:val="28"/>
          <w:szCs w:val="28"/>
        </w:rPr>
        <w:t xml:space="preserve">Кто может это сделать? Назови как можно больше слов. Например,  </w:t>
      </w:r>
      <w:r>
        <w:rPr>
          <w:i/>
          <w:sz w:val="28"/>
          <w:szCs w:val="28"/>
        </w:rPr>
        <w:t>шумит – дождь, ветер, ребёнок, человек, море, машина, пылесос…</w:t>
      </w:r>
      <w:r>
        <w:rPr>
          <w:sz w:val="28"/>
          <w:szCs w:val="28"/>
        </w:rPr>
        <w:t>(время – 1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предлагается только одно сло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ывёт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зает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тё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слов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5 слов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менее слов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бавь одно слово. Например, </w:t>
      </w:r>
      <w:r>
        <w:rPr>
          <w:i/>
          <w:sz w:val="28"/>
          <w:szCs w:val="28"/>
        </w:rPr>
        <w:t>сладкий сахар, сладкий – мёд.</w:t>
      </w:r>
    </w:p>
    <w:p>
      <w:pPr>
        <w:pStyle w:val="Normal"/>
        <w:rPr/>
      </w:pPr>
      <w:r>
        <w:rPr>
          <w:i/>
          <w:sz w:val="28"/>
          <w:szCs w:val="28"/>
        </w:rPr>
        <w:t>белый сахар, белый -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ький сок, горький -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кая лента, узкая -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ёлтый сыр, желтый -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шистый снег, пушистый -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ёлый смех, весёлый  -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ый стол, круглый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слов – высокий уровень.</w:t>
      </w:r>
    </w:p>
    <w:p>
      <w:pPr>
        <w:pStyle w:val="Normal"/>
        <w:rPr/>
      </w:pPr>
      <w:r>
        <w:rPr>
          <w:sz w:val="28"/>
          <w:szCs w:val="28"/>
        </w:rPr>
        <w:t>3-5 слов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менее слов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rPr/>
      </w:pPr>
      <w:r>
        <w:rPr>
          <w:sz w:val="28"/>
          <w:szCs w:val="28"/>
        </w:rPr>
        <w:t xml:space="preserve">Скажи наоборот. Например, </w:t>
      </w:r>
      <w:r>
        <w:rPr>
          <w:i/>
          <w:sz w:val="28"/>
          <w:szCs w:val="28"/>
        </w:rPr>
        <w:t>светлый – тёмный, редко – часто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но -                       быстро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крый -                  старший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стый -                   сел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слов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слов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менее слов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ажи по-другому. Например, </w:t>
      </w:r>
      <w:r>
        <w:rPr>
          <w:i/>
          <w:sz w:val="28"/>
          <w:szCs w:val="28"/>
        </w:rPr>
        <w:t>погода плохая – ненастная, дождливая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 жёсткий -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ясный -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резкий -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жаркое -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храбрый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слов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слова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-1 слово – низкий уров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ови одним словом. Например, </w:t>
      </w:r>
      <w:r>
        <w:rPr>
          <w:i/>
          <w:sz w:val="28"/>
          <w:szCs w:val="28"/>
        </w:rPr>
        <w:t>машинка, кукла, кубики – игру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тье, брюки, майк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релка чашка, блюдце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апа, мама, ребёнок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за, тюльпан, гвоздик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лёт, поезд, автобус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йка, голубь, воробей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ёза, липа, сос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слов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слов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менее сов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бавь второе слово по образцу: </w:t>
      </w:r>
      <w:r>
        <w:rPr>
          <w:i/>
          <w:sz w:val="28"/>
          <w:szCs w:val="28"/>
        </w:rPr>
        <w:t>человек – дом, собака - кону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ведь –                     рыбка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тица –                       пчела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шка –                     машина -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ятел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слов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слов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менее слов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. Выявление степени освоения ребёнком грамматического строя родной реч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ажи, кто это делает. Например, </w:t>
      </w:r>
      <w:r>
        <w:rPr>
          <w:i/>
          <w:sz w:val="28"/>
          <w:szCs w:val="28"/>
        </w:rPr>
        <w:t>пишет – писа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ает -                            поёт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жает -                            варит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чит -                                строит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слов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слов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менее слов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, как будет называться маленький предмет. Например, </w:t>
      </w:r>
      <w:r>
        <w:rPr>
          <w:i/>
          <w:sz w:val="28"/>
          <w:szCs w:val="28"/>
        </w:rPr>
        <w:t>дом – дом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яч -                 ног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а -               зуб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опа -            гор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тер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слов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слов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менее слов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ажи, какой предмет, если он из… Например, </w:t>
      </w:r>
      <w:r>
        <w:rPr>
          <w:i/>
          <w:sz w:val="28"/>
          <w:szCs w:val="28"/>
        </w:rPr>
        <w:t>дерево – деревян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елезо -                      мех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екло -                      бумаг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ег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слов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слова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-1 слово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rPr/>
      </w:pPr>
      <w:r>
        <w:rPr>
          <w:sz w:val="28"/>
          <w:szCs w:val="28"/>
        </w:rPr>
        <w:t xml:space="preserve">Скажи со словом </w:t>
      </w:r>
      <w:r>
        <w:rPr>
          <w:i/>
          <w:sz w:val="28"/>
          <w:szCs w:val="28"/>
        </w:rPr>
        <w:t>много</w:t>
      </w:r>
      <w:r>
        <w:rPr>
          <w:sz w:val="28"/>
          <w:szCs w:val="28"/>
        </w:rPr>
        <w:t xml:space="preserve">. Например, </w:t>
      </w:r>
      <w:r>
        <w:rPr>
          <w:i/>
          <w:sz w:val="28"/>
          <w:szCs w:val="28"/>
        </w:rPr>
        <w:t>один цветок – много цветков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минута – мног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книга – мног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 яблоко – мног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ребёнок – мног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машина – мног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ин человек – мног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лиса – много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слов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слов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менее слов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rPr/>
      </w:pPr>
      <w:r>
        <w:rPr>
          <w:sz w:val="28"/>
          <w:szCs w:val="28"/>
        </w:rPr>
        <w:t xml:space="preserve">Скажи ласково. Например, </w:t>
      </w:r>
      <w:r>
        <w:rPr>
          <w:i/>
          <w:sz w:val="28"/>
          <w:szCs w:val="28"/>
        </w:rPr>
        <w:t>мама – мам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ст -                       ветк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чка -                     глаза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умка -                    рот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лнце –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слов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слов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менее слов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:</w:t>
      </w:r>
    </w:p>
    <w:p>
      <w:pPr>
        <w:pStyle w:val="Normal"/>
        <w:rPr/>
      </w:pPr>
      <w:r>
        <w:rPr>
          <w:i/>
          <w:sz w:val="28"/>
          <w:szCs w:val="28"/>
        </w:rPr>
        <w:t>Я играю</w:t>
      </w:r>
      <w:r>
        <w:rPr>
          <w:sz w:val="28"/>
          <w:szCs w:val="28"/>
        </w:rPr>
        <w:t xml:space="preserve"> (начало)               </w:t>
      </w:r>
      <w:r>
        <w:rPr>
          <w:i/>
          <w:sz w:val="28"/>
          <w:szCs w:val="28"/>
        </w:rPr>
        <w:t>Вс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…                                   Они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…                                    Вы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…                                   Она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слов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слов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менее слов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си куклу.</w:t>
      </w:r>
    </w:p>
    <w:p>
      <w:pPr>
        <w:pStyle w:val="Normal"/>
        <w:rPr/>
      </w:pPr>
      <w:r>
        <w:rPr>
          <w:i/>
          <w:sz w:val="28"/>
          <w:szCs w:val="28"/>
        </w:rPr>
        <w:t>попрыгать – попрыгай</w:t>
      </w:r>
      <w:r>
        <w:rPr>
          <w:sz w:val="28"/>
          <w:szCs w:val="28"/>
        </w:rPr>
        <w:t xml:space="preserve"> (образец)                           </w:t>
      </w:r>
      <w:r>
        <w:rPr>
          <w:i/>
          <w:sz w:val="28"/>
          <w:szCs w:val="28"/>
        </w:rPr>
        <w:t>засмеяться –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есть -                                                                    улыбнуться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меяться -                                                            спрятаться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ыться –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слов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слов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менее слов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ндаш упал со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ндаш лежал на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ндаш лежал у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ндаш лежал около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ндаш нашли под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ндаш вытащили из-под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андаш выкатился из-за 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7 слов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слов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 менее слов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 предлож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бежали по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громко мяукал и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ялся ветер, и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евочки громко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ок завял, потому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предложений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предложения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-1 предложение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и исправь ошиб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 поставила вазу с цветами в сто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а жила на большом до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и друзья поехали путешествовать в поез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ка прячет орешки у дуп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вёр лежит в п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предложений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предложения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-1 предложение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I. Диагностика развития умения таких видов деятельности, как говорение, слушание, чтение-слушание и звуковой культуры речи ребён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ния говор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 </w:t>
      </w:r>
      <w:r>
        <w:rPr>
          <w:sz w:val="28"/>
          <w:szCs w:val="28"/>
        </w:rPr>
        <w:t>(Работа с двумя предметными картин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 две картинки, на которых изброжены предметы. Придумай предложение, включи в него названия эт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/>
      </w:pPr>
      <w:r>
        <w:rPr>
          <w:sz w:val="28"/>
          <w:szCs w:val="28"/>
        </w:rPr>
        <w:t xml:space="preserve">Послушай и запомни предложение: </w:t>
      </w:r>
      <w:r>
        <w:rPr>
          <w:i/>
          <w:sz w:val="28"/>
          <w:szCs w:val="28"/>
        </w:rPr>
        <w:t xml:space="preserve">Девочка кормит кошку. </w:t>
      </w:r>
      <w:r>
        <w:rPr>
          <w:sz w:val="28"/>
          <w:szCs w:val="28"/>
        </w:rPr>
        <w:t>Повтори его. Подумай, что можно сказать о кошке. Расскажи. Вставь новые слова о кошке в данно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ушай и запомни предложение: </w:t>
      </w:r>
      <w:r>
        <w:rPr>
          <w:i/>
          <w:sz w:val="28"/>
          <w:szCs w:val="28"/>
        </w:rPr>
        <w:t xml:space="preserve">Ребята вернулись с прогу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вай вопросы к предложению и отвечай на каждый вопрос сам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Девочка читает книгу. Кто читает книгу? Девочка читает кни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, что будет, если принести сосульку в тёплую комна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>.  (Работа с серией из 4-5 сюжетных картинок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ожи картинки так, чтобы у тебя получился расс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6.  (</w:t>
      </w:r>
      <w:r>
        <w:rPr>
          <w:sz w:val="28"/>
          <w:szCs w:val="28"/>
        </w:rPr>
        <w:t>Работа с серией из 4-5 сюжетных картино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 рассказ по серии картин. Придумай интересное название своему расск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каз оценивается по следующим показателям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тель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озиция расск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мматическая правиль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образие средств связей между предложениями и частями высказы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образие лексических средств связ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образие синтаксических конструкций речи ребё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вое оформление высказы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ие в речи ребёнка элементов ситу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7.  </w:t>
      </w:r>
      <w:r>
        <w:rPr>
          <w:sz w:val="28"/>
          <w:szCs w:val="28"/>
        </w:rPr>
        <w:t>(Работа по серии из сюжетных картинок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слушай сказку «Петушок и бобовое зёрнышко». Разложи картинки так, как развивается действие в сказке. Перескажи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сказ оценивается по следующим показателям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держатель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озиция расск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мматическая правильно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образие средств связей между предложениями и частями высказы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образие лексических средств связ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нообразие синтаксических конструкций речи ребё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ковое оформление высказы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ие в речи ребёнка элементов ситу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ния слуш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 предложения и скажи, всё ли в них верно. Объясни, что неверно. Исправ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ю в саду расцвели ябло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ёша зимой любит заго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кивнул мне рук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тболист стеклом разбил мяч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радуги дует гро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ец пошёл с пилой рубить др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ной луга затопили ре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засыпало свежим парк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оехали на лыжах в лес за ягод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. Какое утверждение верно? Повтори е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нце закрыло облако. Облако закрыло солн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расколол лёд на реке. Лёд на реке расколол вете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слушай</w:t>
      </w:r>
      <w:r>
        <w:rPr>
          <w:i/>
          <w:sz w:val="28"/>
          <w:szCs w:val="28"/>
        </w:rPr>
        <w:t>. Саша садится обедать. Он съел свою порцию и дополнительную, своей младшей сестрёнки В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, чем недовольна В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аша сел за уроки после того, как дочитал книгу. </w:t>
      </w:r>
      <w:r>
        <w:rPr>
          <w:sz w:val="28"/>
          <w:szCs w:val="28"/>
        </w:rPr>
        <w:t>Ответь, что Саша сделал первым: сел за уроки или дочитал книгу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таша рисовала Аню. Аня рисовала цветы. </w:t>
      </w:r>
      <w:r>
        <w:rPr>
          <w:sz w:val="28"/>
          <w:szCs w:val="28"/>
        </w:rPr>
        <w:t>Расскажи, кто что рис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ения чтения – слуш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 рассказ Е.Чарушин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мка испугал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огда Томка был ещё небольшим щенком, я взял его с собой на охоту. Пусть приуча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т ходим мы с ним. Томка за бабочками, за стрекозами гоняется. Кузнечиков ловит. На птиц лает. Только никого поймать не может. Все улетают. Бегал он, бегал -  так уморился, что сунулся носом в кочку и заснул. Маленький ещё. А будить мне его жал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ошло полчаса. Проснулся Томка. Покрутился спросонья, поглядел: кто это там спать мешает? Шмеля он не заметил, а увидел корову и побежал к ней. (Что, вероятно, подумал Томка? Ответы не комментируются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А корова паслась далеко – далеко и, должно быть, показалась Томке совсем маленькой, не больше воробуш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ежит Томка корову загрызать, хвост кверху поднял – никогда он ещё коров не видал. Подбежал поближе, а корова уже не с воробушка – с кошку ростом кажется. Тут Томка немного потише побежал, а корова уже не с кошку, а с козу выросла. Страшно стало Томке. Он близко не подошёл и нюхает: что за зверь тако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это время шевельнулась корова – её, наверно, кто – то укусил. И побежал то неё Томк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 тех пор он и близко к коровам не под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насекомые встречаются в рассказ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из них разбудил Том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ой Том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ем Томка в будущем должен стать: охранным псом, домашней собакой, дворняжкой, охотничьим пс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Томка в лесу за всеми гоняется, а никого поймать не мо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мка маленький по возрасту или по росту? А может, верно и то, и другое? Объя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 ещё раз эту историю. Подумай, что в моих утверждениях -  правда, а что – неправда. Правильное повто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Томку разбудил шмель. Шмель ужалил Том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Томка устал бежать к корове и уснул. Томка устал гоняться за бабочками, стрекозами и усну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Томка спал с полчаса. Томка проспал целый де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Сначала корова казалась Томке величиной с воробушка, потом – с кошку, затем – с козу, а в конце -  со сл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 о Том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кажи расска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-й уровень (высо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трёх структурных частей; сохранение логической последовательности; использование разнообразных средств связи; использование разных видов предложений и разных частей речи, выразительной лексики; минимальный вес лексических замен. Пересказ эмоционален, ведётся в оптимальном темп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й уровень (достато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двух структурных частей; частичное нарушение логической последовательности; использование формально-сочинительной и цепной местоименной связи; преобладание простых предложений; использование разных частей речи; средний вес лексических замен. Пересказ эмоционален, в быстром или медленном темп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й уровень (низ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одной структурной части; частое нарушение логической последовательности; пропуски подлежащего; использование жестов, заменяющих слова; употребление формально-сочинительной связи. Речь глаголана, много именных замен. Пересказ монотон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вуковой культуры речи ребё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ользоваться интон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выбрать оптимальный темп, громкость произно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тчётливо произносить звуки, слова, фразы,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вность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ознавательное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включает четыре группы задани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я на проверку внимания и памя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я на проверку фонематического слуха и готовности к звукобуквенному анализ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я на проверку уровня развития мышл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ния на проверку развития воображения и пространственных представл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center"/>
        <w:rPr/>
      </w:pPr>
      <w:r>
        <w:rPr>
          <w:b/>
          <w:i/>
          <w:sz w:val="32"/>
          <w:szCs w:val="32"/>
        </w:rPr>
        <w:t>I. Задания на проверку внимания и памяти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Найди от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показывают две картинки, на которых изображено практически одно и то же. Элементы рисунка различаются по цвету, штриховке, орнаменту и т. д. таких отличий должно быть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0 отличий – высок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8 отличий – средн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менее отличий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Отвернись и наз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показывается 10 игрушек, в течение нескольких минут он их рассматривает. Затем отворачивается и называет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0 игрушек – высок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8 игрушек – средн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менее игрушек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Отвернись и назови, что изме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показывается определённое количество игрушек, в течение нескольких минут он их рассматривает. Затем он отворачивается, в это время можно убрать какую-то игрушку, заменить её другой или просто переставить местами. Затем ребёнку предлагается повернуться и рассказать, какие изменения произошли на ст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Посмотри, запомни, рас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показывается картина, даётся время её рассмотреть. Затем картина переворачивается, ребёнку даётся 5 контрольных вопросов по её содерж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ответов – высок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отвеиа – средн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менее ответов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Запомни и повт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ется цепочка из 10 слов. Задание: запомнить и повтор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шка, ветер, дорога, ёлка, мальчик, солнце, дождь, сахар, книга, л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0 слов – высок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8 слов – средн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менее слов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. Задания на проверку фонематического слуха и готовности к звуко – буквенному анализ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Назови, какое слово длинн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л – стульчик                              Читать -  прочитать</w:t>
      </w:r>
    </w:p>
    <w:p>
      <w:pPr>
        <w:pStyle w:val="Normal"/>
        <w:rPr/>
      </w:pPr>
      <w:r>
        <w:rPr>
          <w:i/>
          <w:sz w:val="28"/>
          <w:szCs w:val="28"/>
        </w:rPr>
        <w:t>Дом – домик                                      Книжка – кни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ачка – со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слов – высок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лова – средн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и менее слов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Назови первый звук в сло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а, дорога, ветка, рыба, дуб, знак, круглый, река, суп, ча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10 звуков – высок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8 звуков – средн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и менее звуков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Назови звуки, которыми различаются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 – кит                 мел – м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– дым               Лук – ла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к – р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пар – высок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пары – средн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менее пар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Определи, какая схема соответствует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                                ТРУБА                        ДОМ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Подумай, что объединяет с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опка, краска, кромка, книжка, к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сходства – высок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сходство – средний уров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II. Задания на проверку уровня развития мышлени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Найди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показывается серия из четырёх картинок. Задача -  найти лишнюю картинку.</w:t>
      </w:r>
    </w:p>
    <w:p>
      <w:pPr>
        <w:pStyle w:val="Normal"/>
        <w:rPr/>
      </w:pPr>
      <w:r>
        <w:rPr>
          <w:sz w:val="28"/>
          <w:szCs w:val="28"/>
        </w:rPr>
        <w:t xml:space="preserve">- дуб, ель, </w:t>
      </w:r>
      <w:r>
        <w:rPr>
          <w:i/>
          <w:sz w:val="28"/>
          <w:szCs w:val="28"/>
        </w:rPr>
        <w:t>роза</w:t>
      </w:r>
      <w:r>
        <w:rPr>
          <w:sz w:val="28"/>
          <w:szCs w:val="28"/>
        </w:rPr>
        <w:t>, берёза;</w:t>
      </w:r>
    </w:p>
    <w:p>
      <w:pPr>
        <w:pStyle w:val="Normal"/>
        <w:rPr/>
      </w:pPr>
      <w:r>
        <w:rPr>
          <w:sz w:val="28"/>
          <w:szCs w:val="28"/>
        </w:rPr>
        <w:t>- лев,</w:t>
      </w:r>
      <w:r>
        <w:rPr>
          <w:i/>
          <w:sz w:val="28"/>
          <w:szCs w:val="28"/>
        </w:rPr>
        <w:t xml:space="preserve"> кот</w:t>
      </w:r>
      <w:r>
        <w:rPr>
          <w:sz w:val="28"/>
          <w:szCs w:val="28"/>
        </w:rPr>
        <w:t>, слон, жираф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мидор</w:t>
      </w:r>
      <w:r>
        <w:rPr>
          <w:sz w:val="28"/>
          <w:szCs w:val="28"/>
        </w:rPr>
        <w:t>, морковь, репа, редис;</w:t>
      </w:r>
    </w:p>
    <w:p>
      <w:pPr>
        <w:pStyle w:val="Normal"/>
        <w:rPr/>
      </w:pPr>
      <w:r>
        <w:rPr>
          <w:sz w:val="28"/>
          <w:szCs w:val="28"/>
        </w:rPr>
        <w:t xml:space="preserve">- автомобиль, </w:t>
      </w:r>
      <w:r>
        <w:rPr>
          <w:i/>
          <w:sz w:val="28"/>
          <w:szCs w:val="28"/>
        </w:rPr>
        <w:t>воздушный шар</w:t>
      </w:r>
      <w:r>
        <w:rPr>
          <w:sz w:val="28"/>
          <w:szCs w:val="28"/>
        </w:rPr>
        <w:t>, самолёт, поезд;</w:t>
      </w:r>
    </w:p>
    <w:p>
      <w:pPr>
        <w:pStyle w:val="Normal"/>
        <w:rPr/>
      </w:pPr>
      <w:r>
        <w:rPr>
          <w:sz w:val="28"/>
          <w:szCs w:val="28"/>
        </w:rPr>
        <w:t xml:space="preserve">- туфли, </w:t>
      </w:r>
      <w:r>
        <w:rPr>
          <w:i/>
          <w:sz w:val="28"/>
          <w:szCs w:val="28"/>
        </w:rPr>
        <w:t>носки</w:t>
      </w:r>
      <w:r>
        <w:rPr>
          <w:sz w:val="28"/>
          <w:szCs w:val="28"/>
        </w:rPr>
        <w:t>, сапоги, бо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– высок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– средн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менее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Назови лишнее.</w:t>
      </w:r>
    </w:p>
    <w:p>
      <w:pPr>
        <w:pStyle w:val="Normal"/>
        <w:rPr/>
      </w:pPr>
      <w:r>
        <w:rPr>
          <w:sz w:val="28"/>
          <w:szCs w:val="28"/>
        </w:rPr>
        <w:t xml:space="preserve">- корова, </w:t>
      </w:r>
      <w:r>
        <w:rPr>
          <w:i/>
          <w:sz w:val="28"/>
          <w:szCs w:val="28"/>
        </w:rPr>
        <w:t>волк</w:t>
      </w:r>
      <w:r>
        <w:rPr>
          <w:sz w:val="28"/>
          <w:szCs w:val="28"/>
        </w:rPr>
        <w:t>, лошадь, коза;</w:t>
      </w:r>
    </w:p>
    <w:p>
      <w:pPr>
        <w:pStyle w:val="Normal"/>
        <w:rPr/>
      </w:pPr>
      <w:r>
        <w:rPr>
          <w:sz w:val="28"/>
          <w:szCs w:val="28"/>
        </w:rPr>
        <w:t xml:space="preserve">- яблоко, груша, </w:t>
      </w:r>
      <w:r>
        <w:rPr>
          <w:i/>
          <w:sz w:val="28"/>
          <w:szCs w:val="28"/>
        </w:rPr>
        <w:t>огурец</w:t>
      </w:r>
      <w:r>
        <w:rPr>
          <w:sz w:val="28"/>
          <w:szCs w:val="28"/>
        </w:rPr>
        <w:t>, слива;</w:t>
      </w:r>
    </w:p>
    <w:p>
      <w:pPr>
        <w:pStyle w:val="Normal"/>
        <w:rPr/>
      </w:pPr>
      <w:r>
        <w:rPr>
          <w:sz w:val="28"/>
          <w:szCs w:val="28"/>
        </w:rPr>
        <w:t xml:space="preserve">- тарелка, чашка, ложка, </w:t>
      </w:r>
      <w:r>
        <w:rPr>
          <w:i/>
          <w:sz w:val="28"/>
          <w:szCs w:val="28"/>
        </w:rPr>
        <w:t>ведро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сладкий, солёный, кислый, </w:t>
      </w:r>
      <w:r>
        <w:rPr>
          <w:i/>
          <w:sz w:val="28"/>
          <w:szCs w:val="28"/>
        </w:rPr>
        <w:t>маленький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синий, желтоватый, </w:t>
      </w:r>
      <w:r>
        <w:rPr>
          <w:i/>
          <w:sz w:val="28"/>
          <w:szCs w:val="28"/>
        </w:rPr>
        <w:t>добрый</w:t>
      </w:r>
      <w:r>
        <w:rPr>
          <w:sz w:val="28"/>
          <w:szCs w:val="28"/>
        </w:rPr>
        <w:t>, кра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5 – высок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– средний уров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 менее – низ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Добавь недоста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предъявляется 8 картинок, разложенных в три ряда по три картинки в каждом, одна картинка убрана. На картинках изображены геометрические фигуры (квадрат, круг, треугольник). Предлагается догадаться, какого изображения в одной серии не хватает, а затем добавить недостающий эле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рисует изображение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 изображение из предложенных дополнительно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Разложи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предлагаются серии четырёх сюжетных картинок. Задача – разложить картинки по порядку и объяснить своё реш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а несёт в клюве веточ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а кормит птен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енец вылупляется из яй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ца сидит на гнезд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Определи, чего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предлагаются 12-15 картинок с изображениями овощей, фруктов, ягод. Задание: разложа картинки на 3 группы. Посчитай, сколько фруктов и овощей. Скажи, чего бо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V. Задания на проверку развития воображения и пространственных представлени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Собери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предлагается картинка, разрезанная на произвольные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обрал правильно и быстро – высок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собрал правильно, но медленно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 по образцу правильно и быстро – средни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Сложи из полосок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даются бумажные полоски разной длины, ширины. Задания: сложи их них домик, машину, облако, ё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Сложи из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даются разноцветные кубики. Задание: сложи птичку, машинку, зайца, к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даётся лист бумаги в клетку. Далее пошагово предлагается выполнить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йди примерную середину листа и поставь 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 этой точки опустись на 3 клетки вниз  и на 5 клеток впра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вь ещё одну т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рисуй такой круг, чтобы в него попали обе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рисуй такой квадрат, чтобы в него попала только одна 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даётся лист бумаги в клетку. Далее пошагово предлагается выполнить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рисуй на листе прямую ли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еди другую линию, короче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рисуй кружок над этими ли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рисуй два кружка под этими ли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у даётся лист бумаги с нарисованным кругом. Задание : дорисуй, как хоч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>Граф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выполняется на листе в клетку. Взрослый диктует: одна клетка вверх, две клетки вправо; одна клетка вниз, две клетки вправо, одна клетка вверх… Точка начала узора должна быть обозна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школьное образование (образование детей старшего школьного возраста). Сборник программно – методических материалов / авторский коллектив Е.В.Бунеева. Р.Н.Бунеев, Л.М.Денякина, А.А.Вахрешев, О.В.Чиндилова и др.- М.: Баласс, 200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В.Корепанова, Е.В.Харлампова. Диагностика развития и воспитания дошкольников в Образовательной системе «Школа 2100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речи. Пособие для дошкольников в 6 ч. / сост. Р.Н. Бунеев, Е.В.Бунеева, Т.Р.Кислова. М., Баласс, 2006 – 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22:00Z</dcterms:created>
  <dc:creator>METAL</dc:creator>
  <dc:description/>
  <cp:keywords/>
  <dc:language>en-US</dc:language>
  <cp:lastModifiedBy>Татьяна</cp:lastModifiedBy>
  <dcterms:modified xsi:type="dcterms:W3CDTF">2020-01-12T07:07:00Z</dcterms:modified>
  <cp:revision>38</cp:revision>
  <dc:subject/>
  <dc:title>Муниципальное общеобразовательное учреждение «Средняя общеобразовательная школа №67»</dc:title>
</cp:coreProperties>
</file>