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ятки – коляд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для детей старшего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иобщение детей к русской традиционной культуре, знакомство с обрядом колядования на Рус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усскими народными традициями (святки, обряд колядова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озникновения положительных эмоций у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уважение к русским народным традици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 как пройдут по группам, собираются все в зале. Для того, чтобы занять места, надо весело сплясать и откупиться (отдают всё «наколядованное»  ведущей в общий мешок). И только после этого садятся на места в зале.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 привет, ребятня! Все расселись?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ли видно? Всем ли слышно?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мы сейчас поглядим…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на внимание «Что растет на ёлке?»</w:t>
      </w:r>
    </w:p>
    <w:p>
      <w:pPr>
        <w:pStyle w:val="Normal"/>
        <w:spacing w:before="0" w:after="200"/>
        <w:ind w:left="2268"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ывают на ёлке цветные хлопушки?</w:t>
      </w:r>
    </w:p>
    <w:p>
      <w:pPr>
        <w:pStyle w:val="Normal"/>
        <w:spacing w:before="0" w:after="200"/>
        <w:ind w:left="2268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ывают на елке чудо-игрушки?</w:t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ладкие ватрушки?</w:t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елкой с печеньем большое лукошко?</w:t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 вершине мяукает кошка?</w:t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бусы красивые и мишур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екрасно,  все меня слышат и видят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сегодня не простой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к нам  пришел свят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упило Рождество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ем торж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акой же праздник без песни про нашу снежную зимушку?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ют песню «Ах, ты наша зим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 самого Рождества и до Крещения  проходили  святочные гуляния: дети и взрослые ходили по домам, поздравляли друг друга, угощали да желали добра и достатка. Ой, кажется, и к нам  пожаловали гост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пританцовывая в зал входят  2 Скоморо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Эй, привет, ребятня, все узнали меня? 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Погляди ка, хвастунишка… Дети знают и меня. Как зовут меня, друзья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хвалятся перед друг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те, мы вас обоих рады видеть! Для начала, представь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Я -  скоморох Прошка. </w:t>
      </w:r>
      <w:r>
        <w:rPr>
          <w:rFonts w:cs="Times New Roman" w:ascii="Times New Roman" w:hAnsi="Times New Roman"/>
          <w:i/>
          <w:sz w:val="28"/>
          <w:szCs w:val="28"/>
        </w:rPr>
        <w:t>(кланя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А меня зовут Ерошка! </w:t>
      </w:r>
      <w:r>
        <w:rPr>
          <w:rFonts w:cs="Times New Roman" w:ascii="Times New Roman" w:hAnsi="Times New Roman"/>
          <w:i/>
          <w:sz w:val="28"/>
          <w:szCs w:val="28"/>
        </w:rPr>
        <w:t>(кланя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А вас  как звать-велич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еня ….., а ребятишек (начинает перечисля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Погодите, тетенька! Так мы до вечера  знакомиться буд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А давай, Прошка, попросим всех мальчиков сразу назвать свое имя… три-четыр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зывают) </w:t>
      </w:r>
      <w:r>
        <w:rPr>
          <w:rFonts w:cs="Times New Roman" w:ascii="Times New Roman" w:hAnsi="Times New Roman"/>
          <w:sz w:val="28"/>
          <w:szCs w:val="28"/>
        </w:rPr>
        <w:t xml:space="preserve">А теперь девчонок </w:t>
      </w:r>
      <w:r>
        <w:rPr>
          <w:rFonts w:cs="Times New Roman" w:ascii="Times New Roman" w:hAnsi="Times New Roman"/>
          <w:i/>
          <w:sz w:val="28"/>
          <w:szCs w:val="28"/>
        </w:rPr>
        <w:t>(дети наз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Брррр, ничего не понял! Давай, пусть все сразу скажут </w:t>
      </w:r>
      <w:r>
        <w:rPr>
          <w:rFonts w:cs="Times New Roman" w:ascii="Times New Roman" w:hAnsi="Times New Roman"/>
          <w:i/>
          <w:sz w:val="28"/>
          <w:szCs w:val="28"/>
        </w:rPr>
        <w:t>(дети говорят).</w:t>
      </w:r>
      <w:r>
        <w:rPr>
          <w:rFonts w:cs="Times New Roman" w:ascii="Times New Roman" w:hAnsi="Times New Roman"/>
          <w:sz w:val="28"/>
          <w:szCs w:val="28"/>
        </w:rPr>
        <w:t xml:space="preserve"> Ну, вот, совсем другое дело! (называет имена нескольких детей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Приятно познакоми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А скажите, ребята, а вы сегодня колядовали? По дворам ходили? А чем вас угостили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А к кому ходили?  Что же вас просто так конфетами одари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вот и не просто так! Наши дети колядки говорили. Хотите посл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колядки  от каждо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на усмотрение воспита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Братец Ерошка, я придумал! Давай для детей устроим состязание в  ловкости и смекалке, кто будет стараться, тот для своей команды больше конфет соберет! Согласн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вят 2 подноса и после каждого выполнения насыпают по горсти конфет из общего меш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«Лучшие танцоры» 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ий танец с ускорением «Опань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 Эстафета «Снежки лепить, не кашу варить!»   </w:t>
      </w:r>
      <w:r>
        <w:rPr>
          <w:rFonts w:cs="Times New Roman" w:ascii="Times New Roman" w:hAnsi="Times New Roman"/>
          <w:i/>
          <w:sz w:val="28"/>
          <w:szCs w:val="28"/>
        </w:rPr>
        <w:t>(2 команды по 10 человек переносят снежки в ложке в 2  обруча из общей кастрюли.) Чья команда справится быстр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Эстафета «С горы прокатиться и в сугроб не свалиться»  </w:t>
      </w:r>
      <w:r>
        <w:rPr>
          <w:rFonts w:cs="Times New Roman" w:ascii="Times New Roman" w:hAnsi="Times New Roman"/>
          <w:i/>
          <w:sz w:val="28"/>
          <w:szCs w:val="28"/>
        </w:rPr>
        <w:t>( 2 команды на санках-ледянках за веревочку  должны прокатить мягкую игрушку и не уронить) Чья команда справится быстрее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Ух, и ребятишки собрались веселые, дружные! А вот смекалки хватит у вас? Предлагаем вам игр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нег, лед, кутерьм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нтереснее примерзнет к друг другу… (дети под музыку танцуют врассыпную по залу, после слов «Парами вставайте и к друг другу примерзайте!», дети должны найти пару и прислониться любыми частями тела: коленками, носами, ушами и т.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лов «по одному вставайте и к стульчикам примерзайте» дети убегают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всех игр Скоморохи хвалят всех детей и сравнивают содержимое подносов. У все поровну. Победила дружб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яют детей и взрослых, желают не болеть, закаляться, улыбаться, а еще лучше - чаще смеяться! (Прощаются и  под музыку уходя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одводит итог и приглашает всех детей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елый танец «Чтоб не мерзла детвора» (врассыпную по зал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се дети отправляются по группам пить чай с угощени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48:00Z</dcterms:created>
  <dc:creator>Катя</dc:creator>
  <dc:description/>
  <dc:language>en-US</dc:language>
  <cp:lastModifiedBy>Катя</cp:lastModifiedBy>
  <dcterms:modified xsi:type="dcterms:W3CDTF">2020-01-12T12:49:00Z</dcterms:modified>
  <cp:revision>1</cp:revision>
  <dc:subject/>
  <dc:title/>
</cp:coreProperties>
</file>