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Степанова О. В. Учитель начальных классов   МБОУ « СОШ № 2 г. Суздаля» </w:t>
      </w:r>
    </w:p>
    <w:p>
      <w:pPr>
        <w:pStyle w:val="Normal"/>
        <w:rPr/>
      </w:pPr>
      <w:r>
        <w:rPr/>
        <w:t xml:space="preserve">Урок разработан по программе «УМК школа России» Класс: ___2_ </w:t>
      </w:r>
    </w:p>
    <w:p>
      <w:pPr>
        <w:pStyle w:val="Normal"/>
        <w:rPr/>
      </w:pPr>
      <w:r>
        <w:rPr/>
        <w:t>Дата: 26.02.2018.</w:t>
      </w:r>
    </w:p>
    <w:p>
      <w:pPr>
        <w:pStyle w:val="Normal"/>
        <w:rPr/>
      </w:pPr>
      <w:r>
        <w:rPr/>
        <w:t xml:space="preserve"> </w:t>
      </w:r>
      <w:r>
        <w:rPr/>
        <w:t>Предмет: литературное чтение</w:t>
      </w:r>
    </w:p>
    <w:p>
      <w:pPr>
        <w:pStyle w:val="Normal"/>
        <w:rPr/>
      </w:pPr>
      <w:r>
        <w:rPr/>
        <w:t xml:space="preserve"> </w:t>
      </w:r>
      <w:r>
        <w:rPr/>
        <w:t xml:space="preserve">Тема урока: Н.Носов «Затейники» </w:t>
      </w:r>
    </w:p>
    <w:p>
      <w:pPr>
        <w:pStyle w:val="Normal"/>
        <w:rPr/>
      </w:pPr>
      <w:r>
        <w:rPr/>
        <w:t xml:space="preserve"> </w:t>
      </w:r>
      <w:r>
        <w:rPr/>
        <w:t>Цели урока (образовательные, развивающие, воспитательные):</w:t>
      </w:r>
    </w:p>
    <w:p>
      <w:pPr>
        <w:pStyle w:val="Normal"/>
        <w:rPr/>
      </w:pPr>
      <w:r>
        <w:rPr/>
        <w:t xml:space="preserve"> </w:t>
      </w:r>
      <w:r>
        <w:rPr/>
        <w:t>познакомить с произведением Н.Н.Носова «Затейники»;</w:t>
      </w:r>
    </w:p>
    <w:p>
      <w:pPr>
        <w:pStyle w:val="Normal"/>
        <w:rPr/>
      </w:pPr>
      <w:r>
        <w:rPr/>
        <w:t xml:space="preserve"> </w:t>
      </w:r>
      <w:r>
        <w:rPr/>
        <w:t>развивать навыки беглого и правильного выразительного чтения;</w:t>
      </w:r>
    </w:p>
    <w:p>
      <w:pPr>
        <w:pStyle w:val="Normal"/>
        <w:rPr/>
      </w:pPr>
      <w:r>
        <w:rPr/>
        <w:t xml:space="preserve"> </w:t>
      </w:r>
      <w:r>
        <w:rPr/>
        <w:t xml:space="preserve">учить с помощью интонации передавать настроение и чувства героев, составлять план рассказа. </w:t>
      </w:r>
    </w:p>
    <w:p>
      <w:pPr>
        <w:pStyle w:val="Normal"/>
        <w:rPr/>
      </w:pPr>
      <w:r>
        <w:rPr/>
        <w:t>Характеристика этапов урока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434"/>
        <w:gridCol w:w="2302"/>
        <w:gridCol w:w="2369"/>
      </w:tblGrid>
      <w:tr>
        <w:trPr>
          <w:trHeight w:val="2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2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ый момент. Мотивация к работ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моционального настро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ют о готовности к уроку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 отношение к учению, чтению, познавательной деятельности (Л.)</w:t>
            </w:r>
          </w:p>
        </w:tc>
      </w:tr>
      <w:tr>
        <w:trPr>
          <w:trHeight w:val="22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ктуализация полученных ранее знан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икторины по произведениям Н. Носов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учеников. Работа в группах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, классификация, сравнение произведений, способность выполнять логические операции  (П.)</w:t>
            </w:r>
          </w:p>
        </w:tc>
      </w:tr>
      <w:tr>
        <w:trPr>
          <w:trHeight w:val="2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становка учебной задачи. Формулирование школьниками целей урок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беседу.</w:t>
            </w:r>
          </w:p>
          <w:p>
            <w:pPr>
              <w:pStyle w:val="Normal"/>
              <w:rPr/>
            </w:pPr>
            <w:r>
              <w:rPr/>
              <w:t xml:space="preserve">-Если вы составите слово из данных слогов, то узнаете название рассказа Н.Носова. </w:t>
            </w:r>
          </w:p>
          <w:p>
            <w:pPr>
              <w:pStyle w:val="Normal"/>
              <w:rPr/>
            </w:pPr>
            <w:r>
              <w:rPr/>
              <w:t>ТЕЙ ЗА КИ НИ - Какое слово получилось? +Затей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учеников, участия в бесед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цели и задачи усвоение новых знаний (Р). Умение обосновывать свои суждения (П). В сотрудничестве с учителем умение ставить новые задачи (Р).</w:t>
            </w:r>
          </w:p>
        </w:tc>
      </w:tr>
      <w:tr>
        <w:trPr>
          <w:trHeight w:val="2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крытие нового знани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деятельность учеников </w:t>
            </w:r>
          </w:p>
          <w:p>
            <w:pPr>
              <w:pStyle w:val="Normal"/>
              <w:rPr/>
            </w:pPr>
            <w:r>
              <w:rPr/>
              <w:t>Ребята , а кого называют затейниками ?  Те кто , затевает интересные дела и игры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берем синонимы к слову « затейники » ? Фантазеры , выдумщики , организаторы , весельча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 находят информацию, читают её, подбирают к слову синонимы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ланировать и действовать по немеченому плану для достижения результата (Р).</w:t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 в словаре (П).</w:t>
            </w:r>
          </w:p>
        </w:tc>
      </w:tr>
      <w:tr>
        <w:trPr>
          <w:trHeight w:val="2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ервичный синтез (Первичное восприятие текста)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прослушанное (П).</w:t>
            </w:r>
          </w:p>
        </w:tc>
      </w:tr>
      <w:tr>
        <w:trPr>
          <w:trHeight w:val="2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рка первичного восприятия 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ся беседа с помощью вопросов : «Какие чувства вы испытали слушая рассказ? Было ли вам страшно? Какой эпизод показался смешным?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азывания учащихс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и определение последовательности действий (Р).Владения монологической формы речи (К).</w:t>
            </w:r>
          </w:p>
        </w:tc>
      </w:tr>
      <w:tr>
        <w:trPr>
          <w:trHeight w:val="2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амостоятельная работ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учеников, с обращением особого внимания на страшный момент и на чувства, которые испытали де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(«По цепочке, по ролям» абзацам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, установление причинно-следственных связей (П).</w:t>
            </w:r>
          </w:p>
        </w:tc>
      </w:tr>
      <w:tr>
        <w:trPr>
          <w:trHeight w:val="22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Анализ произведен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еды :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 какую игру играли ребята? Чего они испугались? Почему ребята больше не стали играть в три поросенка? Доводилось ли вам играть в страшные и смешные истории из книг?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азательные высказывания с </w:t>
            </w:r>
          </w:p>
          <w:p>
            <w:pPr>
              <w:pStyle w:val="Normal"/>
              <w:jc w:val="both"/>
              <w:rPr/>
            </w:pPr>
            <w:r>
              <w:rPr/>
              <w:t>элементами  выборочного чт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обственного мнения, владение монологической формы речи в соответствии с грамматическими и синтаксическими нормами языка, культура, поведение в учебном диалоге (К). Контролирование своей деятельности по результату, сохранению заданной цели (Р)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ый отклик (Л).</w:t>
            </w:r>
          </w:p>
        </w:tc>
      </w:tr>
      <w:tr>
        <w:trPr>
          <w:trHeight w:val="2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Определение основной мысли произведен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еды « Есть ли что-то общее у рассказов Н. Носова «Затейники» и «Живая шляпа», «Какова основная мысль рассказа затейники?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 Выдвижение верс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понимать оценку сверстника (Р). Умение правильно высказывать свои мысли в диалоговой форме (К).</w:t>
            </w:r>
          </w:p>
        </w:tc>
      </w:tr>
      <w:tr>
        <w:trPr>
          <w:trHeight w:val="2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Составление пла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инает о различных варианта плана (цитатный, повествовательны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 над различными вариантами план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и последовательности действий (Р).</w:t>
            </w:r>
          </w:p>
        </w:tc>
      </w:tr>
      <w:tr>
        <w:trPr>
          <w:trHeight w:val="2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Подготовка к пересказу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еливает на необходимость нахождения в тексте опорных слов, описывающих действие детей, слов, отражающих эмоциональное состояние герое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, выборочное чтение, определение опорных сл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йствий по заданному плану(Р).</w:t>
            </w:r>
          </w:p>
        </w:tc>
      </w:tr>
      <w:tr>
        <w:trPr>
          <w:trHeight w:val="2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Пересказ текст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 учащихся  с разным уровнем подготовки для пересказа текс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по плану с использованием опорных слов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заданной цели, умение видеть ошибку и исправлять её (Р). Умение полно и точно выражать свои мысли (К). Ценностно-смысловая ориентация (Л).</w:t>
            </w:r>
          </w:p>
        </w:tc>
      </w:tr>
      <w:tr>
        <w:trPr>
          <w:trHeight w:val="2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ефлекс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еды по вопросам: « Похоже ли герои двух рассказов Н. Носова?», «Какую основную мысль хотел донести автор?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азывания учащихс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собственные рассуждения (П).Способность преодолевать трудности. Понимать перспективы дальнейшей работы (Р). Объективная оценка результатов деятельности (Л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46:00Z</dcterms:created>
  <dc:creator>Маша</dc:creator>
  <dc:description/>
  <cp:keywords/>
  <dc:language>en-US</dc:language>
  <cp:lastModifiedBy>Мария</cp:lastModifiedBy>
  <dcterms:modified xsi:type="dcterms:W3CDTF">2020-01-12T17:16:00Z</dcterms:modified>
  <cp:revision>5</cp:revision>
  <dc:subject/>
  <dc:title>  Степанова Ольга Владимировна МБОУ СОШ № 2 г</dc:title>
</cp:coreProperties>
</file>