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 мероприятие детско-родительских взаимо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ы и наши ма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учащихся и родителей 1 класс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/>
        <w:t>гармонизация взаимоотношений «родитель - ребёнок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/>
        <w:t xml:space="preserve">актуализация позитивного эмоционального опы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осознание семейных ролей и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увеличение взаимной открыт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развитие способности конструктивного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снятие психоэмоционального напряж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 xml:space="preserve">На доске плакаты с цитатами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«Школа без проблем»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«Мама, помни, ты главный воспитатель, главный педагог»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«Дети – зеркало нравственной жизни родителей»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</wp:posOffset>
            </wp:positionH>
            <wp:positionV relativeFrom="paragraph">
              <wp:posOffset>213360</wp:posOffset>
            </wp:positionV>
            <wp:extent cx="4152900" cy="2495550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В.А.Сухомлински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123825</wp:posOffset>
            </wp:positionV>
            <wp:extent cx="2857500" cy="2454275"/>
            <wp:effectExtent l="0" t="0" r="0" b="0"/>
            <wp:wrapTight wrapText="bothSides">
              <wp:wrapPolygon edited="0">
                <wp:start x="-71" y="0"/>
                <wp:lineTo x="-71" y="21515"/>
                <wp:lineTo x="21600" y="21515"/>
                <wp:lineTo x="21600" y="0"/>
                <wp:lineTo x="-71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23825</wp:posOffset>
            </wp:positionV>
            <wp:extent cx="2674620" cy="2433320"/>
            <wp:effectExtent l="0" t="0" r="0" b="0"/>
            <wp:wrapTight wrapText="bothSides">
              <wp:wrapPolygon edited="0">
                <wp:start x="-78" y="0"/>
                <wp:lineTo x="-78" y="21517"/>
                <wp:lineTo x="21600" y="21517"/>
                <wp:lineTo x="21600" y="0"/>
                <wp:lineTo x="-78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spacing w:lineRule="auto" w:line="360"/>
        <w:rPr/>
      </w:pPr>
      <w:r>
        <w:rPr/>
        <w:t>Ножницы, клей, цветные карандаши, карточки с животными, овощами, фруктами,  вырезанные фигуры человечков, цветы, бабочки, деревья, трава, записи  релаксационной и весёлой  музы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/>
        <w:t>На ковре все участники занятия здороваются друг с другом «Всем, всем добрый день», затем все по сигналу психолога здороваются друг с другом ручками, лбами, носиками, животами и.т.д.</w:t>
      </w:r>
    </w:p>
    <w:p>
      <w:pPr>
        <w:pStyle w:val="Normal"/>
        <w:spacing w:lineRule="auto" w:line="360"/>
        <w:rPr/>
      </w:pPr>
      <w:r>
        <w:rPr>
          <w:b/>
        </w:rPr>
        <w:t xml:space="preserve">Игра «яйцо» </w:t>
      </w:r>
      <w:r>
        <w:rPr/>
        <w:t>- мама играет роль скорлупы, а ребёнок – цыплёнка. Ребёнок садится на ковёр, поджимает колени к груди и обхватывает их, мама садится сзади, обхватывает ребёнка руками и ногами (звучит спокойная музыка).</w:t>
      </w:r>
    </w:p>
    <w:p>
      <w:pPr>
        <w:pStyle w:val="Normal"/>
        <w:spacing w:lineRule="auto" w:line="360"/>
        <w:rPr/>
      </w:pPr>
      <w:r>
        <w:rPr>
          <w:b/>
        </w:rPr>
        <w:t>Психолог:</w:t>
      </w:r>
      <w:r>
        <w:rPr/>
        <w:t xml:space="preserve"> Цыплята, как и дети, бывают послушные и непослушные. Когда цыплята – дети непослушные, они стучат ногами, машут руками – мамы его крепко держат, обняв сзади. Когда цыплята – дети послушные мама их гладит по головке, обнимает (после игры все участники занятия садятся за столы).</w:t>
      </w:r>
    </w:p>
    <w:p>
      <w:pPr>
        <w:pStyle w:val="Normal"/>
        <w:spacing w:lineRule="auto" w:line="360"/>
        <w:rPr/>
      </w:pPr>
      <w:r>
        <w:rPr>
          <w:b/>
        </w:rPr>
        <w:t xml:space="preserve">Психолог: </w:t>
      </w:r>
      <w:r>
        <w:rPr/>
        <w:t>Когда вы пришли,  в 1 класс у вас и у ваших родителей было много проблем: вы не умели писать, читать, считать, рисовать, дружить. Перед вами лежат листочки разного цвета, дети и родители у кого были проблемы берут коричневый листочек, а у кого не было, проблем берут зелёные листочки и наклейте их на дерево, которое на доск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6350</wp:posOffset>
            </wp:positionV>
            <wp:extent cx="3200400" cy="2374900"/>
            <wp:effectExtent l="0" t="0" r="0" b="0"/>
            <wp:wrapTight wrapText="bothSides">
              <wp:wrapPolygon edited="0">
                <wp:start x="-77" y="0"/>
                <wp:lineTo x="-77" y="21503"/>
                <wp:lineTo x="21600" y="21503"/>
                <wp:lineTo x="21600" y="0"/>
                <wp:lineTo x="-7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Коричневые листочки – были проблем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Зелёные листочки – нет проблем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Игра- обзывалки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сихолог: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- Ребята как вы думаете из – за чего вы ссоритесь?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- Можно обойтись без ссор?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- Как можно показать, дать понять другому человеку, что тебе что – то не нравится?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- Как вы поступаете в таких ситуациях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Сейчас мы с вами поиграем в игру которая вам подскажет, как можно сердитс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лядя на карточку вы передаёте мяч друг другу и называете разными словами. Но говорите это сердито, а начинать это надо так: А ты…ы морковка!, тигр, свекла и.т.д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А сейчас эти же слова вы будете говорить ласково: Ах ты, моя морковочка, тигрёночек, свеколка и.т.д. вот видите как приятно когда вы обращаетесь друг другу вежливо, ласково. Вот так – то лучше. Такие тёплые и дружеские отношения понадобятся вам при выполнении следующего задания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Ира вопрос – ответ: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Хорошо  ли мамы и дети знают друг друга. Детям раздают карточки с вопросами и с вариантами ответов задача ребёнка правильно ответить на вопрос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Как отчество твоей мама и папы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 Мама идёт на собрание, что она оденит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Платье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Юбку и кофту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Брюки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  На уроках вы получили много замечаний, что мама сделает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Накаже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Поругае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Лишит тебя удовольствия (компьтер, прогулка, кружки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4. Куда бы вы выбрали отдых для всей семьи?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На море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К бабушке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На горнолыжную баз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ольшое спасибо, хорошо вы знаете друг друга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сихолог:  </w:t>
      </w:r>
      <w:r>
        <w:rPr>
          <w:lang w:val="en-US" w:eastAsia="en-US"/>
        </w:rPr>
        <w:t xml:space="preserve">Вот вы закончили первый класс, как вы думаете, у вас проблемы остались?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Или каких -то проблем стало меньше?  Давайте наше дерево приукрасим, кто из вас думает что проблем стало меньше наклеивают зелёные листочки, а у кого проблемы остались наклеивают коричневые листочк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Работа в группах:</w:t>
      </w:r>
      <w:r>
        <w:rPr>
          <w:lang w:val="en-US" w:eastAsia="en-US"/>
        </w:rPr>
        <w:t xml:space="preserve">   Сейчас каждая команда получит творческое задание, вам предлогается из вырезанных картинок составить аппликацию  «Моя семья»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ворческая  работа  «Моя семья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133985</wp:posOffset>
            </wp:positionV>
            <wp:extent cx="3200400" cy="2151380"/>
            <wp:effectExtent l="0" t="0" r="0" b="0"/>
            <wp:wrapTight wrapText="bothSides">
              <wp:wrapPolygon edited="0">
                <wp:start x="-75" y="0"/>
                <wp:lineTo x="-75" y="21492"/>
                <wp:lineTo x="21596" y="21492"/>
                <wp:lineTo x="21596" y="0"/>
                <wp:lineTo x="-75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4380</wp:posOffset>
            </wp:positionH>
            <wp:positionV relativeFrom="paragraph">
              <wp:posOffset>133985</wp:posOffset>
            </wp:positionV>
            <wp:extent cx="3238500" cy="2114550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1080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53975</wp:posOffset>
            </wp:positionV>
            <wp:extent cx="3314700" cy="24828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В заключении совместной работы, все работы вывешиваются на доску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Психолог:</w:t>
      </w:r>
      <w:r>
        <w:rPr>
          <w:lang w:val="en-US" w:eastAsia="en-US"/>
        </w:rPr>
        <w:t xml:space="preserve">  Сейчас каждой комонде предстоит рассказать о своей работе. Это может сделать как один человек, так и несколько, на ваше усмотрение.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148590</wp:posOffset>
            </wp:positionV>
            <wp:extent cx="4114800" cy="2830830"/>
            <wp:effectExtent l="0" t="0" r="0" b="0"/>
            <wp:wrapTight wrapText="bothSides">
              <wp:wrapPolygon edited="0">
                <wp:start x="-49" y="0"/>
                <wp:lineTo x="-49" y="21528"/>
                <wp:lineTo x="21599" y="21528"/>
                <wp:lineTo x="21599" y="0"/>
                <wp:lineTo x="-49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Подведение итогов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Психолог:</w:t>
      </w:r>
      <w:r>
        <w:rPr>
          <w:lang w:val="en-US" w:eastAsia="en-US"/>
        </w:rPr>
        <w:t xml:space="preserve"> Теперь нам предстоит самое трудное и важное – применить всё это на практике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Я блогадарю всех за интересную творческую работу. Мне было очень приятно, что все родители, всей душой любящие детей и готовые им помочь были сегодня с нами. Большое спасибо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5820</wp:posOffset>
            </wp:positionH>
            <wp:positionV relativeFrom="paragraph">
              <wp:posOffset>182245</wp:posOffset>
            </wp:positionV>
            <wp:extent cx="4229100" cy="2978785"/>
            <wp:effectExtent l="0" t="0" r="0" b="0"/>
            <wp:wrapTight wrapText="bothSides">
              <wp:wrapPolygon edited="0">
                <wp:start x="-45" y="0"/>
                <wp:lineTo x="-45" y="21538"/>
                <wp:lineTo x="21600" y="21538"/>
                <wp:lineTo x="21600" y="0"/>
                <wp:lineTo x="-45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28:00Z</dcterms:created>
  <dc:creator>biblioteka</dc:creator>
  <dc:description/>
  <cp:keywords/>
  <dc:language>en-US</dc:language>
  <cp:lastModifiedBy>teacher</cp:lastModifiedBy>
  <dcterms:modified xsi:type="dcterms:W3CDTF">2015-03-10T06:02:00Z</dcterms:modified>
  <cp:revision>25</cp:revision>
  <dc:subject/>
  <dc:title>Внеклассное мероприятие</dc:title>
</cp:coreProperties>
</file>