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еника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каждом вопросе только один верный ответ. Найди его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веди номер верного ответа в круж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полотнище Олимпийского флаг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учит олимпийский девиз?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ыстрее, выше, сильнее"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лу время - потехе час"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лавное не победа, а участие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обходимо мыть руки?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иемом пищи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гулки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ещения туалета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рави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правила, которые надо соблюдать, чтобы сохранить зрение. Выберите </w:t>
      </w:r>
      <w:r>
        <w:rPr>
          <w:rFonts w:cs="Times New Roman" w:ascii="Times New Roman" w:hAnsi="Times New Roman"/>
          <w:b/>
          <w:sz w:val="28"/>
          <w:szCs w:val="28"/>
        </w:rPr>
        <w:t>неверный</w:t>
      </w:r>
      <w:r>
        <w:rPr>
          <w:rFonts w:cs="Times New Roman" w:ascii="Times New Roman" w:hAnsi="Times New Roman"/>
          <w:sz w:val="28"/>
          <w:szCs w:val="28"/>
        </w:rPr>
        <w:t xml:space="preserve"> ответ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ть лёж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лоняться при чтении низко над книгой или тетрадью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идеть перед телевизором или компьютером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мотреть без защитных очков на ярки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делать при ушибах?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теплый компресс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ить холодный компресс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ть на ушибленное место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еть ушибленное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 день нужно чистить зубы с пастой?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- утром и вечером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прополоскать рот во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физическая культура?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ими упражнениями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своем организме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я в жизни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шеназва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дукты питания не рекомендуется часто употреблять в пищу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, мясо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сы, лимонад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, кефир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фру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лимпийский символ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огонь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ереплетенных колец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щий спортс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правила, которые надо соблюдать, чтобы сохранить слух. Найди </w:t>
      </w:r>
      <w:r>
        <w:rPr>
          <w:rFonts w:cs="Times New Roman" w:ascii="Times New Roman" w:hAnsi="Times New Roman"/>
          <w:b/>
          <w:sz w:val="28"/>
          <w:szCs w:val="28"/>
        </w:rPr>
        <w:t>неверный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громко музыку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 в холодную и ветреную погоду головной убор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 уши только ватным жгутиком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хо заболело, обязательно сходи к вра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 иметь правильную осанку. Что </w:t>
      </w:r>
      <w:r>
        <w:rPr>
          <w:rFonts w:cs="Times New Roman" w:ascii="Times New Roman" w:hAnsi="Times New Roman"/>
          <w:b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 делать, чтобы была правильная осанка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портфель на одном и том же плеч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прямо за столом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мышцы спины и живот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учителя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верный ответ 1 бал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баллов – «5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баллов – «4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баллов – «3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менее 6 баллов – «2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55"/>
        <w:gridCol w:w="755"/>
        <w:gridCol w:w="755"/>
        <w:gridCol w:w="756"/>
        <w:gridCol w:w="757"/>
        <w:gridCol w:w="757"/>
        <w:gridCol w:w="757"/>
        <w:gridCol w:w="757"/>
        <w:gridCol w:w="757"/>
        <w:gridCol w:w="770"/>
        <w:gridCol w:w="77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отв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7:00Z</dcterms:created>
  <dc:creator>SchoolLenovo</dc:creator>
  <dc:description/>
  <dc:language>en-US</dc:language>
  <cp:lastModifiedBy>SchoolLenovo</cp:lastModifiedBy>
  <cp:lastPrinted>2018-03-13T12:24:00Z</cp:lastPrinted>
  <dcterms:modified xsi:type="dcterms:W3CDTF">2018-03-13T08:26:00Z</dcterms:modified>
  <cp:revision>1</cp:revision>
  <dc:subject/>
  <dc:title/>
</cp:coreProperties>
</file>