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мнатные растения в детском са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ники проекта: воспита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кина Г. П., воспитанники подготовительной  группы «Ягодка», родител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аботы над проек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.9.2016 г. по 01.05.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вокруг нас стремительно меняется. Изменения эти вызваны научно- техническим прогрессом, новыми технологиями, новыми материалами. Человек всё активнее влияет на окружающую среду своей жизнедеятельностью, поэтому многие происходящие изменения носят экологиче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экологическое воспитание формирует подлинно человеческое отношение к природе, определяет допустимые пределы её преобразования, усвоение природных закономерностей и нормативов поведения, при которых возможно дальнейшее существование и развитие человека. Поэтому наша основная задача - создать у детей, прежде всего, установку на здоровый образ жизни, привить им элементы экологической культуры, сформировать экологическое созн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экологического воспитания дошкольников является воспитание экологической культуры, т.е. выработка навыков гуманно - действенного и эмоционально - чувственного взаимодействия с природными объектами, понимание детьми элементарных взаимосвязей, существующих в природе, и особенностей взаимодействия человека 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проектом хочется обратить внимание на такую проблему, как развитие потребности у детей к познанию природы, растительного мира, повышения экологическ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роль в экологическом образовании старших дошкольников играет практическая и исследовательская деятельность. Проведение собственных исследований, наблюдений позволяет обобщать, анализировать и способствует экологически грамотному, безопасному для природы и собственного здоровья по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проект помогает детям больше узнать окружающий их растительный мир на примере комнатных растений, проявить свою творческую активность, самим построить межличностные отношения в малых рабочих группах, испытать ощущение эмоционального удовлетворения и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, решаемая в процессе реализации проекта не нова, но актуальна и значима. В ходе проектной деятельности сформировался коллектив педагогов и родителей, увлечённых экологической темой. Не всем известен тот факт, что назначение комнатных растений – не только в создании уюта. В своем большинстве у них преобладает зелёный цвет, который благоприятно воздействует на психику человека, успокаивает и придает уверенности. Влияние того или иного цвета на эмоциональное воздействие людей было замечено ещё в глубокой древности. В современном мире лечение цветом – цветотерапия стала очень популяр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одно полезное качество домашних растений – это биоэнергетика. Биоэнергетика – это естественные процессы в природе, которые воздействуют на окружающий мир. Все растения, находящиеся в доме, отдают свою биоэнергетику и тем самым поднимают психофизические качества людей, которые находятся в непосредственной близости от эти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ая составляющая пользы комнатных растений – это их влияние на микрофлору. Комнатные растения дезинфицируют воздух, делают его чище и здоровее. Растения способны очищать воздух в помещениях от токсических веществ, выделяемых пластиковыми покрытиями и моющ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жность в помещениях могут поддерживать многие растения, но наиболее распространенные из них: папоротник, цикламен, разные виды фиа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приоритетом в дошкольном образовании является экологическое и эстетическое воспитание подрастающего поко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й работы является конкретизация представлений детей об условиях жизни комнатных раст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сихолого-педагогическую и специальную литературу по проблеме ознакомления с комнатными цветами старших дошколь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активное сотрудничество с родителями в процессе проекта, включать родителей в процесс экологического воспитания дошколь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детей с новым способом выращивания растения – черенкованием, учить приемам правильной посадки черен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интерес и любовь к растениям, желание длительно наблюдать и ухаживать за ними, создавать для растений лучшие условия роста и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м исследования являются дошкольники подготовительной группы, а также их знания о комнатных раст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исследования являются комнатные растения, а также условия жизни комнатных растений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а исследования: если конкретизировать представления детей об условиях жизни комнатных растений, тог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познакомятся с жизнью и условиями размножения комнат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усвоят правила бережного отношения к окружающим их комнатным цв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ям привьётся любовь к комнатным растениям, желание заботиться и ухаживать за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ая значим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глублённых знаний детей о жизни и условиях роста комнатных растений; воспитание бережного отношения к окружающей природе, чувства ответственности за свои поступки по отношению к объектам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значим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зелёного уголка в группе детского с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картотеки дидактических игр по проблеме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льбома «Наши комнатные раст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из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представлений дошкольников о комнатных растениях с учетом интеграции образовательных обла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окие знания детей о комнатных растениях, уходе, размноже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лась активность участия родителей в педагогическом процессе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ую основу исследования составили теории познания и положение об особенностях формирования динамических представлений о животном и растительном мире (Н.Н Поддъяков, Л.А.Венгер, Д.Б.Эльконин, А.В.Запорожец, Л.С.Игнаткина и др.), психолого-педагогические исследования экологического воспитания (Л.М.Маневцова, Р.С.Буре, С.Н.Николаева, И.А.Хайдурова и др.), общие теоретические вопросы экологического воспитания старшего дошкольного возраста раскрыты в работах Л.С.Икнаткиной, С.Н.Николаевой, Н.А.Рыжовой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по реализации проект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варительный этап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ий этап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бщающий эта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 этап предва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сихолого-педагогическую литературу по проблеме экологического воспитания старших дошкольников, в частности о комнатных расте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диагностический материал и выявить уровень знаний старших дошкольников по поставленной пробле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анкетирование родителей по теме «Что Вы знаете о комнатных растениях?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план работы с детьми по формированию экологических знаний и представлений о комнатных растен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картотеку дидактических игр по проблеме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 I этап прак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ить апробацию разработанного плана работы с детьми по формированию экологических знаний и представлений о комнатных растен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интеграцию образовательных областей при ознакомлении воспитанников с комнатными растени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практические занятия и трудовых процессов с детьми (посадка ростков комнатных цветов, протирание широких листьев мягкой влажной тряпочкой, опрыскивание растений с мелкими листьями из пульверизатора и т.д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ить совместно с родителями воспитанников иллюстрированный детскими рисунками альбом «Наши комнатные раст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III этап обобща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уровень знаний старших дошкольников по поставленной пробле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бщить результаты деятельности по теме проект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хема реализации проек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тской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из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о – ролевая игра «Цветочный магази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 «Что растениям необходимо для роста?», «Угадай по описанию», «Найди растение по описанию», «Найди и опиш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чиковые игры «Алые цветы», «Посадим цветы», «Цветок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е по экологии в подготовительной группе «Друзья природ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с детьми «Растения, живущие с нами рядом», «Как влияет окружающая среда на состояние растений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ц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рассказов совместно с родителями о своём комнатном цветк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учивание стихотворения «Бальзамин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адывание загадок о комнатных растения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пословиц и поговорок по теме «Комнатные растения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 «Отгадай по загадке», «Опиши цветок», «Продай то, что назову», «Я садовником родился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на тему «Как ухаживать за комнатными растениями», «Как размножаются комнатные растения», «Если бы ты был комнатным цветком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 между детьми группы «Лучший знаток комнатных растени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ка ростков комнатных растен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творчество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акварелью на тему «Фиалка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 пластилином «Я цветочек посажу, нашу группу наряжу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ликация «Комнатное растение 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ка «Красивый цветочный горшок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а детских работ «Мой любимый комнатный цветок», оригами «Роз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о-бытовой тр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ство в уголке приро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ив комнатных растений, протирание гладких листьев влажной мягкой тряпочкой, рыхление почвы деревянной палочкой, опрыскивание растений с мелкими листьями из пульверизатор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е поручения – индивидуальные и коллективны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чной труд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ами «Лилия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енняя гимнастика «Весенние цветы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минутка «Алые цветы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гимнастика «Посадим цветок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физическое упражнение в сочетании с танцевальной импровизацией «Попробуй превратиться в цветок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ушивание музыки «Вальс цветов» П.И.Чайковск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книжном уголке с энциклопедиями о комнатных растениях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ые анкетирование родителей «Что Вы знаете о комнатных растениях?» и диагностика детей по теме «Комнатные растения в нашей группе» позволили составить план работы по конкретизации знаний детей об условиях жизни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бесед дети подробнее узнали о происхождении и жизни комнатных растений, об уходе за ними и необходимыми условиями для их роста, развития, цветения и размн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ведённых практических занятий с группой детей, индивидуальных поручений по дежурству в уголке природы, дети с большим удовольствием заботятся о питомцах в зеленом уголке, с большей ответственностью относятся к разным поручениям. Во время трудовой деятельности по уходу за цветами дети чаще делятся своими впечатлениями с воспитателем, друг с другом, рассказывают о том, как помогают своим родителям в уходе за домашними цв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ая культура дошкольника может быть сформирована в постоянном общении с природными объектами. В дошкольном возрасте проявляется живой интерес и развивается эмоционально – ценностное отношение к окружающему природному ми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роекту «Комнатные растения в детском са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родителей воспитанников «Что Вы знаете о комнатных растениях?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«Комнатные растения в нашей групп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тека комнатных растений в детском са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тека дидактических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-график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ведение опроса детей на тему «Комнатные раст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знания детей о цветах, уходе, условиях роста в соответствии с возра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нятие «Мир комнатных раст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ть детей, создав проблемную ситуацию, совместное составление плана действий (прочитаем, посадим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формление родительского уголка: размещение консуль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е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одбор материала, дидактических пособий, информации необходимых атрибутов для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трудовой прак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І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ссматривание книг, энциклопедий, иллюстраций о комнатных цве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вать у детей интерес к книгам о растительном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есе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«Комнатные расте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«Что необходи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ю для рос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«Как ухаживать за комнатными растениями?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«Комнатные растения и их роль в жизни челове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ь из опыта детей, что знают о комнатных растениях, какие цветы зн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сещение уголков природы детей други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 детей способность наблюдать, сравнивать, с помощью взрослых пытаться делать простейшие вы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нятие: «Научим ухаживать за комнатными растения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знания детей о мире комнатных растений: условиях роста и у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пытно-эксперименталь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«Зачем растения вертятся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«Зачем растениям нужен све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«Почему растения нельзя поливать холодной водой?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сследовательские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Наблюдения за черенками гера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ссматривание, зарисовка стадий развития корневой систем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Наблюдение за посадкой черенков гер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терес, желание осуществлять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Чтение художественной литературы, заучивание стихов о комнатных раст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интерес детей к художественной литературе о растениях. Развивать память, умение выразительно рассказывать 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Рисование, лепка, аппликация, конструирование на цветочную тематику в детском саду и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(учить) создавать образ растений разными видами изобраз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Проведение настольных, дидактических, подвижных, сюжетных иг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применять ранее полученные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Акция «Вырасти и подари комнатное растение групп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ить состав растений группы (по программе), развивать желание у детей и родителей принимать участие в проведении мероприяти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ІІ – эта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формление картотеки «Комнатные растения» (загадки, произведения, наблюдения…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материалов по теме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мнатное растение для Маш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ть детей, создав проблемную ситуацию, совместное составление плана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осуг «В стране комнатных раст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материалов по теме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знай раст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задача. Найти растение по названию</w:t>
        <w:br/>
        <w:t>Игровые действия. Соревнование, кто быстрее найдет растение.</w:t>
        <w:br/>
        <w:t>Правила. Найдя растение, нужно объяснить, как узнал его.</w:t>
        <w:br/>
        <w:t>Ход игры. Растения (несколько видов одного семейства) стоят на своих постоянных местах. Воспитатель говорит всем детям: «Я назову комнатное растение, а вы должны найти его, показать и рассказать, по какому признаку определили. Кто быстрее это сделает, получит фи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то изменилос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задача. Запомнить расположение, найти изменения в их расположении.</w:t>
        <w:br/>
        <w:t>Игровые действия. Поиски изменений в расположении растений.</w:t>
        <w:br/>
        <w:t>Правило. Смотреть, что убирает воспитатель, нельзя.</w:t>
        <w:br/>
        <w:t>Оборудование. 4-5растений.</w:t>
        <w:br/>
        <w:t>Ход игры. Комнатные растения ставят на столе в один ряд. Воспитатель просит рассмотреть и запомнить расположение растений, закрыть глаза. В это время педагог меняет растения местами. «А теперь откройте глаза и скажите, что изменилось, какие растения переставлены? Покажите, где они стояли раньш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йди по описанию раст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задача. Найти растение по описанию.</w:t>
        <w:br/>
        <w:t>Игровые действия. Поиск растения по описанию отличительных признаков.</w:t>
        <w:br/>
        <w:t>Правило. Назвать растение можно только после его описания.</w:t>
        <w:br/>
        <w:t>Оборудование. 5 – 6 растений, из них несколько названий одного семейства, но разных видов (пеларгония душистая и зональная)</w:t>
        <w:br/>
        <w:t>Ход игры. 1. Воспитатель расставляет растения так, чтобы дети хорошо видели особенности каждого растения. Затем описывает общие признаки растений одного и того же названия (скажем, традесканции), после чего называет отличительные признаки каждого растения. Дети внимательно слушают рассказ, затем показывают загаданное растение.</w:t>
        <w:br/>
        <w:t>2. Воспитатель предлагает кому-либо из детей выбрать и описать комнатное растение. Педагог напоминает последовательность описания: прежде надо сказать, есть ли ствол и ветки. Затем вспомнить какие они (прямо стоят, вьются, свисают, тонкие, толстые), описать листья, их форму, поверхность (гладкий, негладкий, мохнатый), окраску (темно-зеленый, светло-, пестрый, с полоскам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газин цве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знаний. Вспомнить вместе с детьми названия растений, их частей, отличительные признаки некоторых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задача. Описать, найти и назвать предметы по характерным признакам.</w:t>
        <w:br/>
        <w:t>Правило. Назвать отдел и описать растение, не говоря, как оно называется.</w:t>
        <w:br/>
        <w:t>Ход игры. На столе расставляют комнатные растения так, чтобы детям хорошо было видно каждое. Это «Магазин цветов». Покупатели не называют растение, а только описывают его. Продавец должен узнать и назвать его, а затем выдать покуп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растут цветы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знаний. Дети должны усвоить, что цветы на клумбах, комнатные растения выращивают для красоты. Цветы дарят людям на праздники, когда идут в гости. Цветы приносят радость. Их можно купить в цветочном магазине. Рассказать, что цветы бывают полевые, лесные, садовые, комнатные. У них разные стебли, листья, ц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задача. Сгруппировать растения по месту произрастания, описать, сравнить их внешний в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. Живые цветы разного произрастания или картинки с их изображением.</w:t>
        <w:br/>
        <w:t>Ход игры. Дети рассматривают все предложенные растения и определяют, к какому виду они относятся. Сравнивают по внешнему виду, описывают, группир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йди такой ж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задача. Найти предметы по сходству.</w:t>
        <w:br/>
        <w:t>Игровые действия. Поиск похожего предмета.</w:t>
        <w:br/>
        <w:t>Правило. Показывать узнанное растение можно только по сигналу воспитателя, выслушав его опис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. Одинаковые растения, расставленные на двух столах или фотографии с изображением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игры. Воспитатель показывает какое-нибудь растение на одном из столов (фото), описывает его характерные особенности, а затем предлагает ребенку найти такое же растение в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де спряталась матрешка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задача. Найти предмет по перечисленным признакам.</w:t>
        <w:br/>
        <w:t>Игровое действие. Поиск спрятанной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о. Нельзя подсматр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. На столе расставляют 4 – 5 растений.</w:t>
        <w:br/>
        <w:t>Ход игры. Детям показывают матрешку, которая «захотела поиграть с ними в прятки». Воспитатель просит детей закрыть глаза и в это время прячет игрушку за одно из растений. Затем дети открывают глаза. «Как же найти матрешку? – сейчас, я расскажу вам, куда спряталась матрешка. Педагог рассказывает, на что похоже растение (на дерево, травку), описывает его стебель, листья, цветы. Дети отгадывают, где спряталась матре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го не стал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задача. Назвать растение по памяти (без зрительного контроля)</w:t>
        <w:br/>
        <w:t>Игровое действие. Отгадать, какого растения не стало.</w:t>
        <w:br/>
        <w:t>Правило. Не подгляды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. На столе 2 – 3 хорошо знакомых растения.</w:t>
        <w:br/>
        <w:t>Ход: Воспитатель предлагает детям посмотреть, какие растения стоят на столе, а потом закрыть глаза. В это время педагог одно растение убирает: «Какого растения не стал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йди, о чем расскаж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ая задача. Найти растение по описанию взрослого.</w:t>
        <w:br/>
        <w:t>Игровые действия. Угадывание растений по загадке-описанию.</w:t>
        <w:br/>
        <w:t>Правило. Сначала надо найти растение, о котором расскажут, а потом назвать.</w:t>
        <w:br/>
        <w:t>Ход игры. 1. Воспитатель описывает одно из растений, находящихся в группе. Дети должны найти его по описанию, а если оно им знакомо, то назвать. При описании следует использовать общепринятые термины: форма листа, окраска цветов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спитатель предлагает одному ребенку описать какое-нибудь растение, стоящее на столе. Остальные должны узнать растение по рассказу, показать и назвать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имательные опыты с комнатными расте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 водой и без в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Выявить факторы внешней среды, необходимые для роста и развития растений (вода, свет, теп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: Два одинаковых растения (бальзамин), в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оспитатель предлагает выяснить, почему растения не могут жить без воды (растение завянет, листья высохнут, в листьях есть вода); что будет, если одно растение поливать, а другое нет (без полива растение засохнет, пожелтеет, листья и стебель потеряют упругость). Результаты наблюдения за состоянием растений, в зависимости от полива, зарисовывают в течение одной недели. Составляют модель зависимости растения от воды. Дети делают вывод, что растение без воды жить не мо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 свету и в темно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Определить факторы внешней среды, необходимые для роста и развития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: черенок комнатного растения в горшочке, коробка из прочного картона, две емкости с зем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оспитатель предлагает выяснить, нужен ли свет для жизни растений. Закрывают горшочек с черенком растения колпаком из картона. Зарисовывают результаты опыта через семь-десять дней (цветок под колпаком стал светлым, бледным). Убирают колпак. Через семь-десять дней вновь зарисовывают результат (цветок на свету позеленел – значит, в нем образовалось пит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жет ли растение дыша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Выявить потребность растения в воздухе, дыхании. Понять, к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дит процесс дыхания у рас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: Комнатное растение, трубочки для коктейля, вазелин.</w:t>
        <w:br/>
        <w:t>Ход: Воспитатель спрашивает, дышат ли растения, как доказать, что дышат. Дети определяют, опираясь на знания о процессе дыхания у человека, что при дыхании воздух должен поступать внутрь растения и выходить из него. Вдыхают и выдыхают через трубочку. Затем отверстие трубочки замазывают вазелином. Дети пытаются дышать через трубочку и делают вывод, что вазелин не пропускает воздух. Выдвигается гипотеза, что растения имеют в листочках очень мелкие отверстия, через которые дышат. Чтобы проверить это, смазывают одну или обе стороны листа вазелином, ежедневно в течение недели наблюдают за листьями. Через неделю делают вывод: листочки «дышат» своей нижней стороной, потому что те листочки, которые были смазаны вазелином с нижней стороны, погиб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сть ли у растения органы дых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Определить, что все части растения участвуют в дыхании.</w:t>
        <w:br/>
        <w:t>Материал: Прозрачная емкость с водой, лист на длинном черешке или стебельке, трубочка для коктейля, лу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оспитатель предлагает узнать, проходит ли воздух через листья во внутрь растения. Высказываются предположения о том, как обнаружить воздух: дети рассматривают срез стебля через лупу (есть отверстия), погружают стебель в воду (наблюдают выделение пузырьков из стебля). Взрослый с детьми проводит опыт «Сквозь лист»: наливают в бутылку воды, оставив ее не заполненной на 2-3 см. вставляют лист в бутылку так, чтобы кончик стебля погрузился в воду. Плотно замазывают отверстие бутылки пластилином, как пробкой. Здесь же проделывают отверстие для соломинки и вставляют ее так, чтобы кончик не достал до воды, закрепляют соломинку пластилином. Встав перед зеркалом, отсасывают из бутылки воздух. Из погруженного в воду конца стебля начинают выходить пузырьки воздуха. Дети делают вывод о том, что воздух через лист проходит в стебель, так как видно выделение пузырьков в воду из стеб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му лучш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Выявить благоприятные условия для роста и развития растений, обосновать зависимость растений от почвы.</w:t>
        <w:br/>
        <w:t>Материал: Два одинаковых черенка, емкость с водой, горшок с почвой, предметы ухода за раст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оспитатель предлагает определить, могут ли растения долго жить без почвы (не могут); где они лучше растут – в воде или в почве. Дети помещают черенки герани в разные емкости – с водой, с почвой. Наблюдают за ними до появления первого нового листочка. Оформляют результаты опыта в дневнике наблюдений и в виде модели зависимости растения от почвы (у растения в почве новый лист появляется быстрее, растение лучше набирает силу, в воде растение слабо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то нужно для питания растения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Установить необходимость света для питания растения</w:t>
        <w:br/>
        <w:t>Материал: Комнатные растения с твердыми листьями (фикус, толстянка), лейкопласты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оспитатель предлагает детям письмо-загадку: что будет, если на часть листа не будет попадать свет (часть листа будет светлее). Предположения детей проверяются опытом: часть листа заклеивают пластырем, растение ставят к источнику света на неделю. Через неделю пластырь снимают, дети делают вывод: без света питание в растениях не образ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абрика пит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Определить, что растение может само себя обеспечивать питанием.</w:t>
        <w:br/>
        <w:t>Материал: Горшочек с растением внутри стеклянной банки с широким горлом, герметичная кры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: Внутрь большой прозрачной емкости дети помещают черенок растения в воде или растение в небольшом горшочке. Почву поливают. Емкость герметично закрывают крышкой, ставят в теплое, светлое место. В течение месяца наблюдают за растением. Выясняют, почему оно не погибло (растение продолжает расти, на стенках банки периодически появляются капли воды, потом исчезают). Растение кормит само с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дки о комнатных расте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солнце сквозь стекло, </w:t>
              <w:br/>
              <w:t>К нам в окошко не пекло, </w:t>
              <w:br/>
              <w:t>Я повешу шторочку</w:t>
              <w:br/>
              <w:t>В белую оборочку, </w:t>
              <w:br/>
              <w:t>Не крючком плетеную — </w:t>
              <w:br/>
              <w:t>Живую и зеленую. (традескан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ылаю вам прив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овут меня, узна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загадку отгада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йте детки мне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- зеленое, небольш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ючие и крив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, в общем-то, я - симпатич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лекарство из меня отличное! (а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ла балерина:</w:t>
              <w:br/>
              <w:t>Блузка, как рябина.</w:t>
              <w:br/>
              <w:t>Юбочка лиловая, лента васильковая.</w:t>
              <w:br/>
              <w:t>Ножки, как точеные,</w:t>
              <w:br/>
              <w:t>Туфли золоченые. (фук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т мокрый Ванек,</w:t>
              <w:br/>
              <w:t>В кудрях красный огонек. (бальза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чий хвост </w:t>
              <w:br/>
              <w:t>В землю врос. (сансевь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ушка для иголок, </w:t>
              <w:br/>
              <w:t>Не ежик, и не елка, </w:t>
              <w:br/>
              <w:t>Но не даст себя в обиду, </w:t>
              <w:br/>
              <w:t>Потому что весь в иголках. (кактус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 приветствую, ребя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вами очень рад 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цветок- забавный еж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ь без ручек и без нож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 в пустыне я всег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отсутствует в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живу в горшоч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 зеленый я дружочек. (какт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кне, на п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осли и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цветки атласны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е и красные. (какт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нет стебель и цветочки,</w:t>
              <w:br/>
              <w:t>Опушённые листочки.</w:t>
              <w:br/>
              <w:t>Ты пораньше утром встань</w:t>
              <w:br/>
              <w:t>И полей свою … (гера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иный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 духи принё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цветки на окне, </w:t>
              <w:br/>
              <w:t>словно шапка в огне. (пеларгония – гер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 оконный и балк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 - пушистый и душис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цветы на окн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но шапка в огне. (гер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оем окошке поселился ежик.</w:t>
              <w:br/>
              <w:t>Все глядит в окошко, а ходить не может.</w:t>
              <w:br/>
              <w:t>Где же его лапки? Где у него рожица?</w:t>
              <w:br/>
              <w:t>Может он без шапки от мороза ежится? (какт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ю зиму и все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расное платье одета. (бего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ье все кривощё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румяные. (бегония короле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еточки – на веточ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чки – бел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атенький, лохматен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ёный этот цвет. (хлорофиту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ылаю вам прив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овут меня, узна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загадку отгада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йте детки мне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зеленое, небольш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ючие и крив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, в общем-то я симпатич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лекарство из меня отличное! (а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ла балерина:</w:t>
              <w:br/>
              <w:t>Блузка, как рябина.</w:t>
              <w:br/>
              <w:t>Юбочка лиловая, лента васильковая.</w:t>
              <w:br/>
              <w:t>Ножки, как точеные,</w:t>
              <w:br/>
              <w:t>Туфли золоченые. (фук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т мокрый Ванек,</w:t>
              <w:br/>
              <w:t>В кудрях красный огонек. (бальза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еточки – на веточ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чки – бел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латенький, лохматен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ёный этот цвет. (хлорофит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солнце сквозь стекло, </w:t>
              <w:br/>
              <w:t>К нам в окошко не пекло, </w:t>
              <w:br/>
              <w:t>Я повешу шторочку</w:t>
              <w:br/>
              <w:t>В белую оборочку, </w:t>
              <w:br/>
              <w:t>Не крючком плетеную — </w:t>
              <w:br/>
              <w:t>Живую и зеленую. (традеска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ю зиму и все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расное платье одета. (бего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ье все кривощё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румяные. (бегония королевск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чий хвост </w:t>
              <w:br/>
              <w:t>В землю врос. (сансевь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ушка для иголок, </w:t>
              <w:br/>
              <w:t>Не ежик, и не елка, </w:t>
              <w:br/>
              <w:t>Но не даст себя в обиду, </w:t>
              <w:br/>
              <w:t>Потому что весь в иголках. (кактус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те, ребята! Угадайте, кто 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кошке мы стои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 порадовать хот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глядим всегда на в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евою добрых глаз. (фиа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солнце сквозь стекло, </w:t>
              <w:br/>
              <w:t>К нам в окошко не пекло, </w:t>
              <w:br/>
              <w:t>Я повешу шторочку</w:t>
              <w:br/>
              <w:t>В белую оборочку, </w:t>
              <w:br/>
              <w:t>Не крючком плетеную — </w:t>
              <w:br/>
              <w:t>Живую и зеленую. (традесканц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ылаю вам прив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зовут меня, узна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загадку отгадай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йте детки мне от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зеленое, небольш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ючие и крив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, в общем-то я симпатич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лекарство из меня отличное! (ал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ла балерина:</w:t>
              <w:br/>
              <w:t>Блузка, как рябина.</w:t>
              <w:br/>
              <w:t>Юбочка лиловая, лента васильковая.</w:t>
              <w:br/>
              <w:t>Ножки, как точеные,</w:t>
              <w:br/>
              <w:t>Туфли золоченые. (фук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т мокрый Ванек,</w:t>
              <w:br/>
              <w:t>В кудрях красный огонек. (бальза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чий хвост </w:t>
              <w:br/>
              <w:t>В землю врос. (сансевь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душка для иголок, </w:t>
              <w:br/>
              <w:t>Не ежик, и не елка, </w:t>
              <w:br/>
              <w:t>Но не даст себя в обиду, </w:t>
              <w:br/>
              <w:t>Потому что весь в иголках. (кактус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 приветствую, ребя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вами очень рад 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цветок- забавный еж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ь без ручек и без нож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 в пустыне я всег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отсутствует в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живу в горшоч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 зеленый я дружочек. (какт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кне, на по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осли и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цветки атласны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ые и красные. (какт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устынь пришёл ко 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ж, живущий на ок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стенький, зелё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лнышко влюблённ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ьёт он редко, ест чуть-чу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зимой - ему б вздрем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огда весенним д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рнётся ёж... цветком! (какт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ствуйте, ребята! Угадайте, кто 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кошке мы стои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 порадовать хот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глядим всегда на в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евою добрых глаз. (фиал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обрым утром, вас, друз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айте, кто же 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кне цветочков мн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ко мокрый я оди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айте дети, чащ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 любимый. (бальзамин, Ванька мокр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и листьев – огоньки,</w:t>
              <w:br/>
              <w:t>Ваньки мокрого цветки.</w:t>
              <w:br/>
              <w:t>Так назвал его народ – </w:t>
              <w:br/>
              <w:t>Много он водички пьёт.</w:t>
              <w:br/>
              <w:t>А как правильно назвать,</w:t>
              <w:br/>
              <w:t>Постарайся сам назвать! (бальза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ли детишки от мамы удрать,</w:t>
              <w:br/>
              <w:t>Но мама сумела их всех удержать.</w:t>
              <w:br/>
              <w:t>Вот так и висят те пучки- малолетки.</w:t>
              <w:br/>
              <w:t>На нитях – зелёные растения-детки. ( хлорофит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оем окошке поселился ежик.</w:t>
              <w:br/>
              <w:t>Все глядит в окошко, а ходить не может.</w:t>
              <w:br/>
              <w:t>Где же его лапки? Где у него рожица?</w:t>
              <w:br/>
              <w:t>Может он без шапки от мороза ежится? (какт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бы солнце сквозь стекло, </w:t>
              <w:br/>
              <w:t>К нам в окошко не пекло, </w:t>
              <w:br/>
              <w:t>Я повешу шторочку</w:t>
              <w:br/>
              <w:t>В белую оборочку, </w:t>
              <w:br/>
              <w:t>Не крючком плетеную — </w:t>
              <w:br/>
              <w:t>Живую и зеленую. (традесканц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овая игра «Алые цвет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алые цветы (Раскрываются пальчики, кисти рук распускают лепестки поворачиваются влево -вправ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ерок чуть дыш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естки колышет. (Потихоньку пошевелить пальчикам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алые цв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ывают лепестки, (Сомкнуть пальцы вместе в «бутон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 засыпают, (Кисти рук опустить вниз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ой качают. (Круговые движения кистями рук.)</w:t>
      </w:r>
    </w:p>
    <w:p>
      <w:pPr>
        <w:pStyle w:val="Normal"/>
        <w:numPr>
          <w:ilvl w:val="0"/>
          <w:numId w:val="0"/>
        </w:numPr>
        <w:spacing w:lineRule="atLeast" w:line="31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Наблю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1. Комнатные растения украшают наш цен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2. За протиранием широких листьев фикуса, опрыскивание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3. Как размножаются рас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4. Рассматривание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шание музыкальных компози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альс цветов» муз. К. Дели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Чайковский «Вальс цветов», отрывок из Concertoforcello e-moll Ф. Мендельс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отрывок из «Ромео и Джульетты» С. С. Прокоф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 художестве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народная сказка: «Привередиц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Е. Благинина «Бальзами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Ракова: «Фиалка», «Аспидистра», «Фикус», «Бего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Пилипенко: «Аспарагус», «Каланхоэ», «Алоэ», «Камнелом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аратов: «Комнатные цве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 Нищева: «Комнатные цве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Ферпер: «Бего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астернак: «Герань».</w:t>
      </w:r>
    </w:p>
    <w:p>
      <w:pPr>
        <w:pStyle w:val="Normal"/>
        <w:numPr>
          <w:ilvl w:val="0"/>
          <w:numId w:val="0"/>
        </w:numPr>
        <w:spacing w:lineRule="atLeast" w:line="31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абота в книжном угол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картинки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из серии: «Уход за комнатными растения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ы из альбома по развитию речи «Дети поливают цве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Самостоятельная игровая деятельность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книг, иллюстраций, альбомов, открыток с комнатными раст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ашивание цветов в раскрас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Трудов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вка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тье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 за комнатными растениями: удобрение, рыхление, черенкование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адка комнат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комнатными растениями в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Настоль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ыложи цветы» (моза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бери комнатное раст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бери бук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Цветочное лото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ино – «Цве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ая игра «С цвет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роятся в две команды друг за другом. По сигналу первые игроки бегут до финиша, собирая бумажные цветы с пола, а от финиша до старта цветы нужно опять разложить по прямой линии. Побеждает тот, кто сделает это быстр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ая игра «За цвет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делятся на две команды друг за другом. Напротив каждой команды стоит стул с цветами. по сигналу первые игроки на двух ногах прыгают до стула, берут один цветок и прыгают назад к ком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Нарисуй цвет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троятся в две команды. Напротив каждой команды – доска. Необходимо нарисовать цветок. каждый участник рисует одну дета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ая игра «Салки с цветк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ющие встают в круг парами, друг за другом. Выбирают двух ведущих, одному из них дают цветок. по сигналу ведущий с цветком убегает, а второй ведущий догоняет его. Игра проходит за кругом. ведущий с цветком может передать цветок любому играющему, стоящему в паре, и встать на его место. таким образом ведущий с цветком меняется. Ведущий, оставшийся без пары, догоняет ведущего с цветком. Когда ведущий с цветком пойман вторым ведущим, то второму ведущему дают цветок, а следующий ведущий выбирается из числа детей, стоящих парами. Игра начинается по сигн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ая игра «Покажи цвет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ющие делятся на две группы и выстраиваются в шеренгу друг против друга, держа руки за спиной. В центре между шеренгами стоит один игрок. В каждой команде выбирают ведущего, которому дают цветок. Ведущий позади своей команды незаметно вкладывает цветок в руку одному из детей. После этого игрок в центре даёт команду: «Покажи цветок!» Дети с цветами должны выбежать и отдать свой цветок ведущему. побеждает тот, кто быстрее отдаст цв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ая игра «Цве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играющий выбирает себе название какого-нибудь цветка. Одно и то же название не может быть у нескольких. По жребию (считалке) выбранный цветок, например, «Хлорофитум», начинает игру: вызывает какой-нибудь цветок, например, бегония. «Бегония» бежит, а «Фиалка» его догоняет. Когда ему грозит опасность быть пойманным, он произносит название какого-нибудь другого цветка, убегает следующий цветок. Пойманный меняет своё название и снова включается в игру. Нельзя повторно придумывать одно и то же название цв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ая игра «Посади цве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делятся на две команды и становятся в колонну друг за другом. На расстоянии 4-5 метров напротив каждой команды стоит стул. На нём лежат искусственные цветы и стоит детское ведро с песком. По команде первые игроки добегают до стула и ставят один цветок в «горшок» (ведро с песком), обегают стул и, прыгая на двух ногах, возвращаются к своей команде, встают в конец колонны. Как только игроки перепрыгнут через стартовую линию, бег начинает другой иг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ухода за комнатными раст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акой водой нужно поливать комнатные растения? (комнатной температуры, отстоянн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ля чего нужно опрыскивать комнатные растения? (для увлажнения растений через поры листь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ля чего необходимо удобрять комнатные раст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получения пит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каком горшке растения будут чувствовать себя комфортно: в пластмассовом или лакированном глиняном? (поры глиняного горшка пропускают воздух, корни лучше дыш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акое из двух комнатных растений можно поставить на светлое солнечное место: фиалку или кактус? (какту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Для чего растения весной пересаживают? (для лучшего рос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очему растения нельзя излишне поливать? (могут загнить кор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Можно ли растение переставлять с места на место? (нет, у него должно быть постоянное мес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Можно ли держать лейку высоко над горшком? (нет, вода будет разбрызгиваться и земля вместе с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Что Вы знаете о комнатных растениях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важно знать Ваше мнение по данн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ак Вы относитесь к природе, любите ли Вы комнатные раст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Имеются ли в Вашем доме комнатные цветы? Как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ринимает ли ваш ребёнок участие в уходе за ними?.Знает ли он как надо ухаживать?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Любит ли Ваш ребёнок смотреть телепередачи о приро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Есть ли дома книги о природе? Как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оддерживаете ли Вы проводимую в детском саду работу по экологическому воспитанию? В чём это проявляется? (беседуете с ребёнком о природе, подкармливаете птиц, проводите с детьми наблю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В чём Вам нужна помощь детского сада по данной проблем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асибо за сотрудни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48:00Z</dcterms:created>
  <dc:creator>user1</dc:creator>
  <dc:description/>
  <dc:language>en-US</dc:language>
  <cp:lastModifiedBy>user1</cp:lastModifiedBy>
  <dcterms:modified xsi:type="dcterms:W3CDTF">2018-03-10T08:49:00Z</dcterms:modified>
  <cp:revision>1</cp:revision>
  <dc:subject/>
  <dc:title/>
</cp:coreProperties>
</file>