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казенное  общеобразовательное  учреждение Владимирской области  «Омофоровская специальная (коррекционная) общеобразовательная школа – интернат»</w:t>
      </w:r>
    </w:p>
    <w:p>
      <w:pPr>
        <w:pStyle w:val="Normal"/>
        <w:shd w:fill="FFFFFF" w:val="clear"/>
        <w:spacing w:lineRule="auto" w:line="240" w:before="0" w:after="0"/>
        <w:ind w:right="387" w:firstLine="6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right="387" w:firstLine="612"/>
        <w:jc w:val="center"/>
        <w:rPr>
          <w:rFonts w:ascii="TruthCYR Ultra;Calibri" w:hAnsi="TruthCYR Ultra;Calibri" w:cs="TruthCYR Ultra;Calibri"/>
          <w:b/>
          <w:b/>
          <w:sz w:val="40"/>
          <w:szCs w:val="40"/>
          <w:lang w:eastAsia="ru-RU"/>
        </w:rPr>
      </w:pP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right="387" w:firstLine="612"/>
        <w:jc w:val="center"/>
        <w:rPr>
          <w:rFonts w:ascii="TruthCYR Ultra;Calibri" w:hAnsi="TruthCYR Ultra;Calibri" w:cs="TruthCYR Ultra;Calibri"/>
          <w:b/>
          <w:b/>
          <w:sz w:val="40"/>
          <w:szCs w:val="40"/>
          <w:lang w:eastAsia="ru-RU"/>
        </w:rPr>
      </w:pP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right="387" w:firstLine="612"/>
        <w:jc w:val="center"/>
        <w:rPr>
          <w:rFonts w:ascii="TruthCYR Ultra;Calibri" w:hAnsi="TruthCYR Ultra;Calibri" w:cs="TruthCYR Ultra;Calibri"/>
          <w:b/>
          <w:b/>
          <w:sz w:val="40"/>
          <w:szCs w:val="40"/>
          <w:lang w:eastAsia="ru-RU"/>
        </w:rPr>
      </w:pP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right="387" w:firstLine="612"/>
        <w:jc w:val="center"/>
        <w:rPr>
          <w:rFonts w:ascii="TruthCYR Ultra;Calibri" w:hAnsi="TruthCYR Ultra;Calibri" w:cs="TruthCYR Ultra;Calibri"/>
          <w:b/>
          <w:b/>
          <w:sz w:val="40"/>
          <w:szCs w:val="40"/>
          <w:lang w:eastAsia="ru-RU"/>
        </w:rPr>
      </w:pP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right="387" w:firstLine="612"/>
        <w:jc w:val="center"/>
        <w:rPr>
          <w:rFonts w:ascii="TruthCYR Ultra;Calibri" w:hAnsi="TruthCYR Ultra;Calibri" w:cs="TruthCYR Ultra;Calibri"/>
          <w:b/>
          <w:b/>
          <w:sz w:val="40"/>
          <w:szCs w:val="40"/>
          <w:lang w:eastAsia="ru-RU"/>
        </w:rPr>
      </w:pP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right="387" w:hanging="0"/>
        <w:jc w:val="center"/>
        <w:rPr>
          <w:rFonts w:ascii="TruthCYR Ultra;Calibri" w:hAnsi="TruthCYR Ultra;Calibri" w:cs="TruthCYR Ultra;Calibri"/>
          <w:b/>
          <w:b/>
          <w:sz w:val="40"/>
          <w:szCs w:val="40"/>
          <w:lang w:eastAsia="ru-RU"/>
        </w:rPr>
      </w:pP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>КОНСПЕКТ</w:t>
      </w: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 xml:space="preserve"> </w:t>
      </w: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>ОТКРЫТОГО</w:t>
      </w: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 xml:space="preserve"> </w:t>
      </w: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>УРОКА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right="387" w:hanging="0"/>
        <w:jc w:val="center"/>
        <w:rPr>
          <w:rFonts w:ascii="TruthCYR Ultra;Calibri" w:hAnsi="TruthCYR Ultra;Calibri" w:cs="TruthCYR Ultra;Calibri"/>
          <w:b/>
          <w:b/>
          <w:sz w:val="40"/>
          <w:szCs w:val="40"/>
          <w:lang w:eastAsia="ru-RU"/>
        </w:rPr>
      </w:pPr>
      <w:r>
        <w:rPr>
          <w:rFonts w:eastAsia="TruthCYR Ultra;Calibri" w:cs="TruthCYR Ultra;Calibri" w:ascii="TruthCYR Ultra;Calibri" w:hAnsi="TruthCYR Ultra;Calibri"/>
          <w:b/>
          <w:sz w:val="40"/>
          <w:szCs w:val="40"/>
          <w:lang w:eastAsia="ru-RU"/>
        </w:rPr>
        <w:t xml:space="preserve"> </w:t>
      </w: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>ПО</w:t>
      </w: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 xml:space="preserve"> </w:t>
      </w: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>ПИСЬМУ</w:t>
      </w: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 xml:space="preserve"> </w:t>
      </w: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>И</w:t>
      </w: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 xml:space="preserve"> </w:t>
      </w: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>РАЗВИТИЮ</w:t>
      </w: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 xml:space="preserve"> </w:t>
      </w: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>РЕЧИ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right="387" w:hanging="0"/>
        <w:jc w:val="center"/>
        <w:rPr>
          <w:rFonts w:ascii="TruthCYR Ultra;Calibri" w:hAnsi="TruthCYR Ultra;Calibri" w:cs="TruthCYR Ultra;Calibri"/>
          <w:b/>
          <w:b/>
          <w:sz w:val="40"/>
          <w:szCs w:val="40"/>
          <w:lang w:eastAsia="ru-RU"/>
        </w:rPr>
      </w:pP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>В</w:t>
      </w: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 xml:space="preserve"> 6 </w:t>
      </w:r>
      <w:r>
        <w:rPr>
          <w:rFonts w:cs="TruthCYR Ultra;Calibri" w:ascii="TruthCYR Ultra;Calibri" w:hAnsi="TruthCYR Ultra;Calibri"/>
          <w:b/>
          <w:sz w:val="40"/>
          <w:szCs w:val="40"/>
          <w:lang w:eastAsia="ru-RU"/>
        </w:rPr>
        <w:t>КЛАССЕ</w:t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\</w:t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 и провела</w:t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-дефектолог,</w:t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русского языка и чтения</w:t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вченко Лилия Кутусовна</w:t>
      </w:r>
    </w:p>
    <w:p>
      <w:pPr>
        <w:pStyle w:val="Normal"/>
        <w:spacing w:lineRule="auto" w:line="240" w:before="0" w:after="0"/>
        <w:ind w:right="387" w:firstLine="61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7" w:firstLine="6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0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Части реч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о частях реч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ация знаний учащихся о частях реч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применять на практике знаний о частях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развива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и развитие связной устной реч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и развитие связной письменной реч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личностных качеств учащихся, эмоционально-волевой сфе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задач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интереса к учёбе, предмет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самосто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положительных качеств личности учащихся – аккуратности в работе, трудолюб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, наблюдение, проблемное обучение, применение ТСО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на тему «Зима», таблицы «Части реч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ListParagraph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момент. Работа в тетрадях. Запись: число, классная работа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е декабря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ая работа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ем внимание на правописание каждого слова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ейчас время года?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зимние месяцы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ризнаки зимы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 На доске карточки со словами: ПРЕДМЕТ, ПРИЗНАК ПРЕДМЕТА, ДЕЙСТВИЕ ПРЕДМЕТА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определяют данные слова в русском языке? (Части речи).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        Сообщение темы уро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ях. Запись темы уро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         Работа по т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 чего состоит наша речь? (Из слов)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ое слово имеет смысловое значение.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закончить предложение -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 осени наступает… (Зима)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это слово.</w:t>
      </w:r>
    </w:p>
    <w:p>
      <w:pPr>
        <w:pStyle w:val="ListParagraph"/>
        <w:ind w:left="0" w:firstLine="540"/>
        <w:jc w:val="both"/>
        <w:rPr/>
      </w:pPr>
      <w:bookmarkStart w:id="2" w:name="_Hlk30148227"/>
      <w:bookmarkEnd w:id="2"/>
      <w:r>
        <w:rPr>
          <w:rFonts w:cs="Times New Roman" w:ascii="Times New Roman" w:hAnsi="Times New Roman"/>
          <w:sz w:val="28"/>
          <w:szCs w:val="28"/>
        </w:rPr>
        <w:t xml:space="preserve">-Какой частью речи является слов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sz w:val="28"/>
          <w:szCs w:val="28"/>
        </w:rPr>
        <w:t>? На какой вопрос отвечает?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0148227"/>
      <w:bookmarkStart w:id="4" w:name="_Hlk3014829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вторение правила об имени существительном с опорой на таблицу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30148299"/>
      <w:bookmarkStart w:id="6" w:name="_Hlk30148299"/>
      <w:bookmarkEnd w:id="6"/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зовит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ки</w:t>
      </w:r>
      <w:r>
        <w:rPr>
          <w:rFonts w:cs="Times New Roman" w:ascii="Times New Roman" w:hAnsi="Times New Roman"/>
          <w:sz w:val="28"/>
          <w:szCs w:val="28"/>
        </w:rPr>
        <w:t xml:space="preserve"> зимы. (Снежная, морозная). 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й частью речи являются с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снежная, морозная?</w:t>
      </w:r>
      <w:r>
        <w:rPr>
          <w:rFonts w:cs="Times New Roman" w:ascii="Times New Roman" w:hAnsi="Times New Roman"/>
          <w:sz w:val="28"/>
          <w:szCs w:val="28"/>
        </w:rPr>
        <w:t xml:space="preserve"> На какой вопрос отвечают?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30148750"/>
      <w:bookmarkEnd w:id="7"/>
      <w:r>
        <w:rPr>
          <w:rFonts w:cs="Times New Roman" w:ascii="Times New Roman" w:hAnsi="Times New Roman"/>
          <w:sz w:val="28"/>
          <w:szCs w:val="28"/>
        </w:rPr>
        <w:t>Повторение правила об имени прилагательном с опорой на таблицу.</w:t>
      </w:r>
    </w:p>
    <w:p>
      <w:pPr>
        <w:pStyle w:val="Normal"/>
        <w:jc w:val="both"/>
        <w:rPr/>
      </w:pPr>
      <w:bookmarkStart w:id="8" w:name="_Hlk30148750"/>
      <w:bookmarkEnd w:id="8"/>
      <w:r>
        <w:rPr>
          <w:rFonts w:cs="Times New Roman" w:ascii="Times New Roman" w:hAnsi="Times New Roman"/>
          <w:sz w:val="28"/>
          <w:szCs w:val="28"/>
        </w:rPr>
        <w:t xml:space="preserve">-Допишите эти слова к слову </w:t>
      </w:r>
      <w:r>
        <w:rPr>
          <w:rFonts w:cs="Times New Roman" w:ascii="Times New Roman" w:hAnsi="Times New Roman"/>
          <w:b/>
          <w:bCs/>
          <w:sz w:val="28"/>
          <w:szCs w:val="28"/>
        </w:rPr>
        <w:t>Зима снежная, морозная.</w:t>
      </w:r>
      <w:r>
        <w:rPr>
          <w:rFonts w:cs="Times New Roman" w:ascii="Times New Roman" w:hAnsi="Times New Roman"/>
          <w:sz w:val="28"/>
          <w:szCs w:val="28"/>
        </w:rPr>
        <w:t xml:space="preserve"> (Открывается запись на доске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Hlk30155377"/>
      <w:bookmarkEnd w:id="9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: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а -  ПРИБЕЖАЛА, ПРИШЛА, НАСТУПИЛА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означают данные слова? Какой частью речи являются?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а о глаголе с опорой на таблицу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анных слов выбрать нужное, чтобы предложение получилось полным и правильным </w:t>
      </w:r>
      <w:bookmarkStart w:id="10" w:name="_Hlk30164838"/>
      <w:r>
        <w:rPr>
          <w:rFonts w:cs="Times New Roman" w:ascii="Times New Roman" w:hAnsi="Times New Roman"/>
          <w:sz w:val="28"/>
          <w:szCs w:val="28"/>
        </w:rPr>
        <w:t>ПРИБЕЖАЛА, ПРИШЛА, НАСТУПИЛА</w:t>
      </w:r>
      <w:bookmarkEnd w:id="10"/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_Hlk30148987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… </w:t>
      </w:r>
      <w:r>
        <w:rPr>
          <w:rFonts w:cs="Times New Roman" w:ascii="Times New Roman" w:hAnsi="Times New Roman"/>
          <w:b/>
          <w:bCs/>
          <w:sz w:val="28"/>
          <w:szCs w:val="28"/>
        </w:rPr>
        <w:t>снежная, морозная зима.</w:t>
      </w:r>
    </w:p>
    <w:p>
      <w:pPr>
        <w:pStyle w:val="ListParagraph"/>
        <w:ind w:left="0" w:firstLine="540"/>
        <w:jc w:val="both"/>
        <w:rPr/>
      </w:pPr>
      <w:bookmarkStart w:id="12" w:name="_Hlk30148987"/>
      <w:bookmarkEnd w:id="12"/>
      <w:r>
        <w:rPr>
          <w:rFonts w:cs="Times New Roman" w:ascii="Times New Roman" w:hAnsi="Times New Roman"/>
          <w:sz w:val="28"/>
          <w:szCs w:val="28"/>
        </w:rPr>
        <w:t>-Запишем пред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ступила снежная, морозная зима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м, какой частью речи является каждое слово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речи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на тему (Зима)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равится ли вам зима? Чем?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 МИ НУТ КА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следующие упражнения: лепим и бросаем снежки, катимся на лыжах, греемся трём ладошки, подпрыгиваем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закрепление знаний о частях речи и умений различать их на основе                               стихотворения А.С.Пушкина «Вот север тучи нагоняя…» (На парте учебник чтения).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з данного стихотворения выписать слова, обозначающие изученные части речи в три столбика        Сущ.               Прил.              Гл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доски работают три ученика)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стр.73, упр.115(1) - разбор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 теме: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чите предложения и приведите примеры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Hlk30166523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Имя существительное обозначает…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я прилагательное обозначает…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гол обозначает…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_Hlk30166523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Имя существительное, имя прилагательное, глагол это…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ся ли вам урок?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ид работы понравился больше всего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учащихся на уроке. Оценивани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uthCYR Ultra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14:00Z</dcterms:created>
  <dc:creator>Оленька</dc:creator>
  <dc:description/>
  <cp:keywords/>
  <dc:language>en-US</dc:language>
  <cp:lastModifiedBy>Оленька</cp:lastModifiedBy>
  <dcterms:modified xsi:type="dcterms:W3CDTF">2020-01-18T18:14:00Z</dcterms:modified>
  <cp:revision>2</cp:revision>
  <dc:subject/>
  <dc:title>Государственное казенное  общеобразовательное  учреждение Владимирской области  «Омофоровская специальная (коррекционная) общеобразовательная школа – интернат»</dc:title>
</cp:coreProperties>
</file>