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готовила разработку сценария преподаватель теоретических дисциплин МАУ ДО "ДШИ им. С.В.Рахманинова" Косарева Валерия Николаевна, Новгородская область, г.Старая Русса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атериал предназначен для проведения мероприятия "Посвящение в первоклассники" в школе искусств.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Сценарий «Посвящение в первоклассни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 Выход детей: хореографы, музыканты, художники, теоретики-хоровики. Под музыку дети рассаживаются в зале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ыход Мэри Поппинс с мальчиками (</w:t>
      </w:r>
      <w:r>
        <w:rPr>
          <w:sz w:val="32"/>
          <w:szCs w:val="32"/>
        </w:rPr>
        <w:t>после танца мальчики уходят за сцену)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  Здравствуйте, ребята. Сменился ветер и я снова с вами! Я прилетела, чтобы помочь вам стать настоящими первоклассниками. Рада видеть вас в этой замечательной школе. Не важно, станете вы профессиональными артистами или художниками, главное, вы выбрали мир искусства. Но, чтобы попасть туда, вам надо пройти испытания! Их для вас приготовили мои знакомые – Феи музыки! Встречайте их! (Мэри на тро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Брадобрей»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 xml:space="preserve">ВЕДУЩИЙ - Здравствуй, Мэри! 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</w:t>
      </w:r>
      <w:r>
        <w:rPr>
          <w:bCs/>
          <w:i w:val="false"/>
          <w:iCs w:val="false"/>
          <w:sz w:val="32"/>
          <w:szCs w:val="32"/>
        </w:rPr>
        <w:t>: - Мы рады видеть тебя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 – Здравствуйте, какие испытаний вы приготовили для ребят в этом году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</w:t>
      </w:r>
      <w:r>
        <w:rPr>
          <w:bCs/>
          <w:i w:val="false"/>
          <w:iCs w:val="false"/>
          <w:sz w:val="32"/>
          <w:szCs w:val="32"/>
        </w:rPr>
        <w:t xml:space="preserve"> : – Очень интересные! И для первого испытания я приглашаю первоклассников художественного отделения!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ыходит худ.отделение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– Друзья, ваше задание такое: пока звучит музыка, вы должны составить осенний букет! К мольберту подходите по очереди, по два человека! Начинаем!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вучит музыка.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Мэри, ребята справились с заданием?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ЕДУЩИЙМ.П</w:t>
      </w:r>
      <w:r>
        <w:rPr>
          <w:sz w:val="32"/>
          <w:szCs w:val="32"/>
        </w:rPr>
        <w:t>.(подходит смотреть букет)</w:t>
      </w:r>
      <w:r>
        <w:rPr>
          <w:i w:val="false"/>
          <w:iCs w:val="false"/>
          <w:sz w:val="32"/>
          <w:szCs w:val="32"/>
        </w:rPr>
        <w:t xml:space="preserve"> – Ах, какой красивый букет получился! А давайте спросим у зала – Вам понравилось ( Да!). Испытание засчитано! Поздравляю, можете спуститься в зал и сесть на свои места</w:t>
      </w:r>
      <w:r>
        <w:rPr>
          <w:sz w:val="32"/>
          <w:szCs w:val="32"/>
        </w:rPr>
        <w:t>.(Мэри возвращается на трон)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ВЕДУЩИЙ: – Ребята, для вас выступают ученики 4 класса народного отделения и участники хореографического ансамбля «Счастливое детство». Весёлая кадриль. </w:t>
      </w:r>
      <w:r>
        <w:rPr>
          <w:sz w:val="32"/>
          <w:szCs w:val="32"/>
        </w:rPr>
        <w:t>(уйти за кули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обе феи выходят к краю сцены посередине) 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</w:t>
      </w:r>
      <w:r>
        <w:rPr>
          <w:bCs/>
          <w:i w:val="false"/>
          <w:iCs w:val="false"/>
          <w:sz w:val="32"/>
          <w:szCs w:val="32"/>
        </w:rPr>
        <w:t xml:space="preserve"> : – А теперь испытание для учащихся первого класса музыкального отделения – встаньте пожалуйста и отвечайте на наши вопросы! 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– Ребята, сейчас для вас будут звучать различные инструменты, вам надо их назвать! Итак,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 инструмент! – играет баян – Какой инструмент звучал? ответы БАЯН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авильно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2 инструмент! –</w:t>
      </w:r>
      <w:r>
        <w:rPr>
          <w:i w:val="false"/>
          <w:iCs w:val="false"/>
          <w:sz w:val="32"/>
          <w:szCs w:val="32"/>
        </w:rPr>
        <w:t>–</w:t>
      </w:r>
      <w:r>
        <w:rPr>
          <w:bCs/>
          <w:i w:val="false"/>
          <w:iCs w:val="false"/>
          <w:sz w:val="32"/>
          <w:szCs w:val="32"/>
        </w:rPr>
        <w:t xml:space="preserve"> звучит домра – какой инструмент? – ответ домра</w:t>
      </w:r>
    </w:p>
    <w:p>
      <w:pPr>
        <w:pStyle w:val="Normal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  <w:t xml:space="preserve">Правильно! 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3 инструмент! играет флейта – Наверное вы узнали, что это?…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Флейта – Молодцы!</w:t>
      </w:r>
    </w:p>
    <w:p>
      <w:pPr>
        <w:pStyle w:val="Normal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  <w:t xml:space="preserve">ВЕДУЩИЙ: 4 инструмент – звучит скрипка – Итак, сейчас звучала?... – </w:t>
      </w:r>
      <w:r>
        <w:rPr>
          <w:i w:val="false"/>
          <w:iCs w:val="false"/>
          <w:sz w:val="32"/>
          <w:szCs w:val="32"/>
        </w:rPr>
        <w:t>ответ СКРИПКА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 xml:space="preserve">    </w:t>
      </w:r>
      <w:r>
        <w:rPr>
          <w:bCs/>
          <w:i w:val="false"/>
          <w:iCs w:val="false"/>
          <w:sz w:val="32"/>
          <w:szCs w:val="32"/>
        </w:rPr>
        <w:t>Молодцы! Справились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 – Мэри, тебе понравились ответы ребят?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 – Конечно, ведь они были правильные, а значит – испытание засчитано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  – Ребята, свой музыкальный подарок для вас приготовили Елена и Илья – Полька «Первокласс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йти за кулисы)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Настало время испытания первоклассников хореографического отделения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ребята, прошу вас подняться на сцену. Сейчас прозвучит музыка под которую вам надо придумать движения, а Мэри Поппинс оценит ваши старания! Итак, начи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, ребята танцуют.(Мэри ходит перед хореографами, смотрит, как они выполняют движения)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Мэри, как тебе танец наших ребят?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ВЕДУЩИЙМ.П. – Все молодцы! Ребята, вы очень старались, и поэтому я засчитываю испытание! Вы справились! А пока, отдохните и возвращайтесь на свои места. Ведь вас пришли поздравить учащиеся хореографического отделения с танцем «Гномы» </w:t>
      </w:r>
      <w:r>
        <w:rPr>
          <w:sz w:val="32"/>
          <w:szCs w:val="32"/>
        </w:rPr>
        <w:t>(Мэри уходит за сце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йти за кули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эри появляется и садится на трон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А теперь пришла пора проверить наших хоровиков-теоретиков! Прошу вас встать и дружно ответить на наши загадки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ВЕДУЩИЙ:  </w:t>
      </w:r>
      <w:r>
        <w:rPr>
          <w:i w:val="false"/>
          <w:iCs w:val="false"/>
          <w:sz w:val="32"/>
          <w:szCs w:val="32"/>
        </w:rPr>
        <w:t xml:space="preserve">– 1 – </w:t>
      </w:r>
      <w:r>
        <w:rPr>
          <w:bCs/>
          <w:i w:val="false"/>
          <w:iCs w:val="false"/>
          <w:sz w:val="32"/>
          <w:szCs w:val="32"/>
        </w:rPr>
        <w:t>Чтобы всюду ноты-точки размещались по местам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                    </w:t>
      </w:r>
      <w:r>
        <w:rPr>
          <w:bCs/>
          <w:i w:val="false"/>
          <w:iCs w:val="false"/>
          <w:sz w:val="32"/>
          <w:szCs w:val="32"/>
        </w:rPr>
        <w:t>5 линеек нотной строчки называем….(</w:t>
      </w:r>
      <w:r>
        <w:rPr>
          <w:i w:val="false"/>
          <w:iCs w:val="false"/>
          <w:sz w:val="32"/>
          <w:szCs w:val="32"/>
        </w:rPr>
        <w:t>нотный стан)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2 – Чтоб не спутать польку с маршем или вальсом например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            </w:t>
      </w:r>
      <w:r>
        <w:rPr>
          <w:i w:val="false"/>
          <w:iCs w:val="false"/>
          <w:sz w:val="32"/>
          <w:szCs w:val="32"/>
        </w:rPr>
        <w:t>Обязательно на строчке здесь всегда стоит….. (размер)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ВЕДУЩИЙ: </w:t>
      </w:r>
      <w:r>
        <w:rPr>
          <w:i w:val="false"/>
          <w:iCs w:val="false"/>
          <w:sz w:val="32"/>
          <w:szCs w:val="32"/>
        </w:rPr>
        <w:t>– 3 –</w:t>
      </w:r>
      <w:r>
        <w:rPr>
          <w:bCs/>
          <w:i w:val="false"/>
          <w:iCs w:val="false"/>
          <w:sz w:val="32"/>
          <w:szCs w:val="32"/>
        </w:rPr>
        <w:t xml:space="preserve"> Записать мелодию вся её работа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                  </w:t>
      </w:r>
      <w:r>
        <w:rPr>
          <w:bCs/>
          <w:i w:val="false"/>
          <w:iCs w:val="false"/>
          <w:sz w:val="32"/>
          <w:szCs w:val="32"/>
        </w:rPr>
        <w:t>Вот она, обычная, четвертная……</w:t>
      </w:r>
      <w:r>
        <w:rPr>
          <w:i w:val="false"/>
          <w:iCs w:val="false"/>
          <w:sz w:val="32"/>
          <w:szCs w:val="32"/>
        </w:rPr>
        <w:t>….(нота)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4 – Если нота захотела повышенья до небес,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              </w:t>
      </w:r>
      <w:r>
        <w:rPr>
          <w:i w:val="false"/>
          <w:iCs w:val="false"/>
          <w:sz w:val="32"/>
          <w:szCs w:val="32"/>
        </w:rPr>
        <w:t>Для неё есть знак особый, называется…..(диез)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ВЕДУЩИЙ: </w:t>
      </w:r>
      <w:r>
        <w:rPr>
          <w:i w:val="false"/>
          <w:iCs w:val="false"/>
          <w:sz w:val="32"/>
          <w:szCs w:val="32"/>
        </w:rPr>
        <w:t xml:space="preserve">– 5 – </w:t>
      </w:r>
      <w:r>
        <w:rPr>
          <w:bCs/>
          <w:i w:val="false"/>
          <w:iCs w:val="false"/>
          <w:sz w:val="32"/>
          <w:szCs w:val="32"/>
        </w:rPr>
        <w:t>А пониже стать решила, вот, пожалуйста, изволь,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                   </w:t>
      </w:r>
      <w:r>
        <w:rPr>
          <w:bCs/>
          <w:i w:val="false"/>
          <w:iCs w:val="false"/>
          <w:sz w:val="32"/>
          <w:szCs w:val="32"/>
        </w:rPr>
        <w:t>И на этот случай знак есть, называется</w:t>
      </w:r>
      <w:r>
        <w:rPr>
          <w:i w:val="false"/>
          <w:iCs w:val="false"/>
          <w:sz w:val="32"/>
          <w:szCs w:val="32"/>
        </w:rPr>
        <w:t>…. (бемоль)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Мэри, эти дети с нотной грамотой дружны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 – Нашей школе музыкальной вот такие и нужны! Испытание засчита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эри спускается в зал, на первый ряд.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 Анд.:  (обращаясь к залу)– ребята, вы справились со всеми заданиями, молодцы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это верно, загадки отгадывали, рисовали, танцевали, осталось только спеть! Приглашаем всех на сце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и спускаются в зал, помогают расставить х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оклассники поднимаются на сцену на свои ме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эри и феи сидят на первом ря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 первоклассников.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 – а сейчас наступает самый важный момент церемонии – Клятва первоклассников!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Фанфары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 – Обещаем стараться здоровыми быть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    </w:t>
      </w:r>
      <w:r>
        <w:rPr>
          <w:i w:val="false"/>
          <w:iCs w:val="false"/>
          <w:sz w:val="32"/>
          <w:szCs w:val="32"/>
        </w:rPr>
        <w:t>В школу нашу исправно ходить! -                         Обещаем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Обещаем играть, рисовать и плясать прилично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            </w:t>
      </w:r>
      <w:r>
        <w:rPr>
          <w:bCs/>
          <w:i w:val="false"/>
          <w:iCs w:val="false"/>
          <w:sz w:val="32"/>
          <w:szCs w:val="32"/>
        </w:rPr>
        <w:t>В ранцах носить только «хорошо» и «отлично»</w:t>
      </w:r>
      <w:r>
        <w:rPr>
          <w:i w:val="false"/>
          <w:iCs w:val="false"/>
          <w:sz w:val="32"/>
          <w:szCs w:val="32"/>
        </w:rPr>
        <w:t xml:space="preserve">       Обещаем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Обещаем ребёнком воспитанным быть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       </w:t>
      </w:r>
      <w:r>
        <w:rPr>
          <w:i w:val="false"/>
          <w:iCs w:val="false"/>
          <w:sz w:val="32"/>
          <w:szCs w:val="32"/>
        </w:rPr>
        <w:t>Не бегать по школе, а шагом ходить! -      Обещаем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– Обещайте на уроках мух не считать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    </w:t>
      </w:r>
      <w:r>
        <w:rPr>
          <w:i w:val="false"/>
          <w:iCs w:val="false"/>
          <w:sz w:val="32"/>
          <w:szCs w:val="32"/>
        </w:rPr>
        <w:t>Ноты беречь, не бросать и не рвать! -     Обещаем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Обещаем выполнять домашние задания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 xml:space="preserve">          </w:t>
      </w:r>
      <w:r>
        <w:rPr>
          <w:bCs/>
          <w:i w:val="false"/>
          <w:iCs w:val="false"/>
          <w:sz w:val="32"/>
          <w:szCs w:val="32"/>
        </w:rPr>
        <w:t>Приходить в школу без опоздания!</w:t>
      </w:r>
      <w:r>
        <w:rPr>
          <w:i w:val="false"/>
          <w:iCs w:val="false"/>
          <w:sz w:val="32"/>
          <w:szCs w:val="32"/>
        </w:rPr>
        <w:t xml:space="preserve"> -     Обещаем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</w:t>
      </w:r>
      <w:r>
        <w:rPr>
          <w:i w:val="false"/>
          <w:iCs w:val="false"/>
          <w:sz w:val="32"/>
          <w:szCs w:val="32"/>
        </w:rPr>
        <w:t>:  – Обещаем стать за год умней и взрослей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     </w:t>
      </w:r>
      <w:r>
        <w:rPr>
          <w:i w:val="false"/>
          <w:iCs w:val="false"/>
          <w:sz w:val="32"/>
          <w:szCs w:val="32"/>
        </w:rPr>
        <w:t>Быть гордостью родителей и учителей! – Обещаем! Обещаем! Обещаем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 – Приступить к вручению знака «первокласс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ух подносах выносят значки (на сцену и перед сценой)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тёгивают значки самым маленьким детям, остальным раздают в руки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 xml:space="preserve">ВЕДУЩИЙ:  – Дорогие, дети! Наша торжественная церемония посвящения в первоклассники подошла к концу, и теперь, вы - настоящие первоклассники детской школы искусств имени С.В.Рахманинова! 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 -  Носите это звание достойно и не огорчайте меня! Ну вот, опять ветер меняется и мне снова пора в путь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Мэри Поппинс, куда же Вы?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Мэри– Туда, где я нужнее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До свидания, Мэри Поппин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эри уходит.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Ребята, Мэри улетела, а мы остаёмся с вами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– Мы будем рядом и наблюдать, как вы исполняете клятву! А пока, до новых встреч!</w:t>
      </w:r>
    </w:p>
    <w:p>
      <w:pPr>
        <w:pStyle w:val="Normal"/>
        <w:rPr/>
      </w:pPr>
      <w:r>
        <w:rPr>
          <w:bCs/>
          <w:i w:val="false"/>
          <w:iCs w:val="false"/>
          <w:sz w:val="32"/>
          <w:szCs w:val="32"/>
        </w:rPr>
        <w:t>ВЕДУЩИЙ: – До свидания, друзья!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ВЕДУЩИЙ:  Все, кто хочет сделать фото на память, можете сделать это прямо сейчас!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before="0" w:after="16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i/>
      <w:iCs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5:00Z</dcterms:created>
  <dc:creator>ACER</dc:creator>
  <dc:description/>
  <dc:language>en-US</dc:language>
  <cp:lastModifiedBy>User</cp:lastModifiedBy>
  <dcterms:modified xsi:type="dcterms:W3CDTF">2020-01-15T09:45:00Z</dcterms:modified>
  <cp:revision>2</cp:revision>
  <dc:subject/>
  <dc:title/>
</cp:coreProperties>
</file>