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коммуникативных способностей у детей дошкольного возрас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человек уникален и неповторим, но полноценной личностью он может стать только в обществе. Первый социальный опыт  человек приобретает очень рано. Ребенок, едва появившись на свет, уже вступает  в контакт с окружающими, и эти отношения со временем все более усложняю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бщению не является врожденной , она формируется в процессе приобретения жизненного опыта, контактов с другими людьми. Ведущую роль в накоплении этого опыта играет взрослый, передающий ребенку свои знания и свою мудр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ошкольном возрасте ребенок делает первые самостоятельные шаги в сложном мире взаимоотношений, и результаты полученного в этот период опыта в немалой степени зависят от воспитателя. Грамотное общение педагога с детьми во многом определяют эмоциональное самочувствие детей, способствует  раскрытию внутреннего потенциала ребенка, влияет на характер его взаимоотношений со сверстниками. В обратном случае, неадекватное педагогическое общение  может стать фактором, препятствующем благополучному развитию детей. Воспитатель совместно с родителями помогает ребенку вступить в мир новых взаимоотношений и адаптироваться в нем, приобретать новых друзей, находить выход из слож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ние и совместная деятельность – важные составляющие жизни дошкольника. Благодаря им ребенок познает мир, учится строить отношения с другими людьми, личностно развивается. Умение общаться положительно влияет не только на взаимодействие с окружающими, но и на самооценку ребенка, ее внутренние характеристики: адекватность представлений о себе и своих возможностях, уверенность в собственных силах, эмоциональную комфорт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щении с детьми возникает закономерный вопрос – какие критерии являются определяющими данного процесса? Если дети мирно играют вместе, можно ли назвать это общение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ку недостаточно контактировать только со взрослыми, у него появляется, а затем все более усиливается стремление к общению с другими детьми. Взаимодействие со сверстниками составляет вторую сферу контактов ребенка с окружающими людьми, которая также очень важна для детей, и они сами это остро ощущают и всячески выража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же отличается общение со взрослыми от общения со сверстниками? Основное отличие состоит в разнообразии коммуникативных действий и их широком диапазоне. В общении со сверстниками можно наблюдать множество действий и обращений, которые практически не встречаются в контактах со взрослыми. Общаясь со сверстником, ребенок может стать действительно равным партнером в общении. Общение со сверстниками более многопланово. В игре проявляются такие качества и личностные характеристики, которые не всегда раскрываются в общении со взрослыми, кроме того, всем видам совместной деятельности детей присуща яркая эмоциональная выраженность. У ребенка при общении с ровесниками наблюдается в 9-10 раз больше экспрессивно – мимических проявлений, выражающих разнообразные эмоции – от негодования до бурной радости, от нежности и сочувствия до гн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общение со сверстниками занимает важное место в жизни ребенка: от того, насколько успешно складывается это общение, зависит темп развития ребенка, его самоощущение и самооценка, отношение к другим люд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школьник не может обойтись без сверстников, однако, его общение с ними без помощи взрослых почти всегда оказывается малоэффективным. Ребенка нужно учить выражать свои эмоции и желания, сочувствовать и помогать другому человеку, достойно выходить из конфликт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школьном возрасте существуют две сферы общения – со взрослыми и со сверстниками, причем обе необходимы для нормального развития личности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периоде раннего детства ведущей деятельностью ребенка является предметно – манипулятивная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 ребенка к окружающему миру качественно изменяется – он  активно интересуется всем происходящим вокруг, подражает, манипулирует предметами, постепенно у него формируется осознание собственной личности, своего «Я». Взаимоотношения ребенка со взрослым носят характер практического сотрудни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 время происходит важное событие в развитии личности ребенка – он начинает отделять общее положительное отношение к нему взрослого от оценки им своих  отдельных действий. Очень важно не ограничивать появившуюся самостоятельность и инициативность ребенка, ведь ему необходима возможность приобретения собственного опыта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-3 года  общение со сверстниками состоит в стремлении  раскрыть и познать границы своих возможностей. От сверстника требуется соучастие в забавах и шалостях, которые, собственно, и составляют содержание контактов детей раннего возраста. Кроме того, ребенку необходимо внимание сверстника, который мог б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ь его дости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этом возрасте необходимо начать формирование чувства общности и принадлежности к группе. Для этого можно использовать игру «Катаем мяч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ебятки, посмотрите, какой красивый мяч прикатился к нам! Он остановился посреди группы, и хочет, чтобы вы с ним поиграли. Станьте в круг и держите друг друга за руки. Давайте выучим стихотворение про нашу груп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ы стоим рука в ру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месте мы – большая л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жем мы большими быть    (подняли руки ввер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жем маленькими быть       (руки вни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 никто один не будет           (киваем соседям и пожимаем  ру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садитесь на ковер, так же по кругу. Мячик ждет, чтобы мы с ним поиграли. Я качу мяч тому, кто сидит напротив меня. Он крепко держит мяч обеими руками и ждет. А мы все вместе называем его имя: «Маша в нашей группе». После этого Маша катит мяч другому ребенку. И так далее, пока каждый не подержит мяч и не услышит свое и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первых порах процесс выражения ребенком позитивных чувств проходит под руководством взрослого. Уделяется  внимание умению ребенка выражать свои теплые чувства.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, улыбнуться понравившемуся человеку, нежно обнять и сказать: «Ты мне нравишься». Сразу у ребенка  может и не получиться, поэтому предлагаю сделать это в игровой форме: беру красивую, красочную игрушку, обращаясь к ребенку, говорю: «Посмотри, какая кукла к тебе пришла, ты ей очень понравился, она хочет с тобой познакомиться. А кукла тебе нравится? Спроси, как ее зовут? Кукла села к тебе на колени, ты обними ее и скажи, что она тебе нравитс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енькие дети часто находятся «в плену эмоций», поскольку еще не могут управлять своими чувствами, что может приводить к импульсивности поведения. Лишь по мере личностного развития у них постепенно формируется способность осознавать и контролировать свои переживания, понимать эмоциональное состояние других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Для снятия эмоционального напряжения можно использовать упражнение «Солнечный зайчик».Солнечный зайчик заглянул тебе в глаза. Закрой их. Он побежал дальше по лицу, нежно погладь его ладонями: на лбу, на носу, на ротике, на щечках, на подбородке. Поглаживай его аккуратно, чтобы не спугнуть. Погладь голову, шею, руки, ноги… Он забрался на животик, погладь его там. Солнечный зайчик любит и ласкает тебя, а ты погладь и подружись с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к дошкольному детству знаменуется и переходом к новой форме общения – </w:t>
      </w:r>
      <w:r>
        <w:rPr>
          <w:i/>
          <w:sz w:val="24"/>
          <w:szCs w:val="24"/>
        </w:rPr>
        <w:t>внеситуативно-познавательной</w:t>
      </w:r>
      <w:r>
        <w:rPr>
          <w:sz w:val="24"/>
          <w:szCs w:val="24"/>
        </w:rPr>
        <w:t>, которая существует в младшем и среднем дошкольном возрасте (от 3 до 5 лет), и в основе ее лежит потребность в уважительном отношении взрослого. Появление этой формы общения связано с тем, что уровень развития мышления, внимания, речи дошкольника позволяет ему оторваться от конкретной наличной ситуации и простого манипулирования с предметами и расширить границы своего кругозора, проникнуть во взаимосвязь явлений. Однако возможности ребенка еще ограничены, и единственным источником знаний, позволяющим получить ответ на волнующие вопросы, становится и остается взросл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 авторитетно значимых взрослых к успехам или неуспехам ребенка в различных сферах способствует формированию у малыша самооценки, притязание на признание. Переоценка или недооценка способностей ребенка взрослыми влияет на его отношения со сверст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возможно развивать коммуникативные способности у детей не воспитывая уважительного, заботливого отношения к людя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таких качеств можно применить упражнение «Пирамида любв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аждый из нас что-то или кого-то любит, но все мы по-разному            выражаем свою любовь. Я люблю свою семью, своих детей, свой дом, свой город, свою работу. Расскажите и вы, кого и что любите вы (следуют рассказы детей) А сейчас давайте построим «пирамиду любви» из наших с вами рук. Я назову что-то любимое и положу свою руку, затем каждый из вас будет называть то, что он любит, и класть поверх моей свою руку. (Дети выстраивают пирамиду). Вы чувствуете тепло рук? Вам приятно? Посмотрите, какая высокая у нас получилась пирамида, а все потому, что мы умеем любить сами и люби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, чтобы научить детей адекватно выражать свои  чувства, необходимо дать представление и образец такого выражения эмоций. В своей работе я использую этюды, цель которых  развитие способности понимать эмоциональное состояние другого человека и адекватно выразить свое настроение, развитие выразительных движ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юды «Изобрази радость», «Удивление», «Робость», «Страх» и др.  Например, используя пиктограммы, спрашиваю у детей: «Ребята, как вы думаете, что такое радость? Как можно изобразить радостное настроение?...А если человеку страшно, как мы можем об этом узнать?...А если грустно?». Учимся выполнять выразительные движения, соответствующие данному эмоциональному состоянию: если грусть, то плечи опущены, выражение печали на лице; если радость, то улыбка, смех, объятия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развития эмпатии, применим такой игровой прием: внести красивую коробочку, показать ее детям, пусть они пытаются отгадать, что там нах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к вы думаете, что там может быть?...На самом деле это конфетки, но они не простые. Как только вы их съедите, вы превратитесь в волшебников и сможете пожелать всем людям что-то такое, отчего они смогут стать радостными. Давайте подумаем, что можно пожелать всем людям, которые живут на Земл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меры высказываний детей: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усть они избавятся от болез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усть никогда не умираю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усть у всех будет 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усть все живут хорош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огда все люди станут радостным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вая такое коммуникативное умение, как - вести диалог,  используются различные стишки и потешки с диалогической реч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у сторону диалога берет на себя педагог, обращаясь к ребенку, тем самым вовлекая его в диал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цу дошкольного возраста (от 5 до 7 лет) у детей появляется высшая для этого периода детства форма общения – </w:t>
      </w:r>
      <w:r>
        <w:rPr>
          <w:i/>
          <w:sz w:val="24"/>
          <w:szCs w:val="24"/>
        </w:rPr>
        <w:t>внеситуативно-личностная ,</w:t>
      </w:r>
      <w:r>
        <w:rPr>
          <w:sz w:val="24"/>
          <w:szCs w:val="24"/>
        </w:rPr>
        <w:t xml:space="preserve">возникающая на основе потребностиво взаимопонимании и сопереживании. Эта форма общения тесно связана с высшим для дошкольного возраста уровнями развития игры, ребенок теперь больше обращает внимания на особенности межличностных контактов, на те взаимоотношения, которые существуют в кругу друзей и знакомых. Необходимо научить  дошкольников  ориентироваться в социальной сфере, устанавливать разносторонние отношения с окружающими. Помочь освоить правила поведения, осознать свои права и обязанности, свой долг и ответственность перед другими людь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, не имеющий разностороннего опыта общения со сверстниками, выпадает из устоявшейся детской среды с ее неписанными законами и правилами. Он не умеет «говорить» со сверстниками на их языке и, естественно, отторгается ими. Все это может вызвать расстройства в поведении и характере, ребенок может «уйти в себя», замкнуться. Чтобы недопустить такого негативного проявления в поведении детей, необходимо развивать коммуникативные качества личности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ней группе дети уже научились различать эмоциональное состояние человека. В старшем возрасте можно предложить передавать различные эмоциональные состояния невербальным способом. Используется игра «Передача чувств», где ребенку дается задание передать «по цепочке» определенное чувство с помощью мимики, жестов, прикосновений. И наоборот, используя игру «Интонация», предлагается детям по очереди повторить с различными чувствами, с различной интонацией различные фразы (зло, радостно, задумчиво, с обидо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азвитие наблюдательности, которая позволяет детям лучше узнать друг друга, на вызывание положительных эмоций и формирования чувства группового единства используются следующие игры: «Встаньте те, кто…»,  «Представь свое имя в движении», «Представься с помощью куклы», «Опиши друга», «Мое настро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огая детям испытывать положительные чувства друг к другу и формируя атмосферу сотрудничества, применяется  игра «Прогулка с завязанными глазами», которая способствует развитию доверия и чувства ответственности за другого, и для развития умения согласовывать действия с партнером игру «Ладонь на ладонь», «Спина к спи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осознанию и выражению своих своих чувств, создание проблемных ситуаций и, конечно, предоставление творческой инициативы позволяют детям чувствовать себя более уверенными, успешно адаптироваться и демонстрировать адекватное по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уверенностью можно сказать, что коммуникативные игры можно использовать, как средство формирования у дошкольников способностей к общению, которые предусматривают развитие у детей знаний и умений, необходимых для  полноценн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ернецкая Л.В. «Развитие коммуникативных способностей у            дошколь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ернецкая Л.В. «Психологические игры и тренинги в детском сад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юева Н.В., Касаткина Ю.В. «Учим детей обще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елобрыкина О.А. «Речь и общ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рюкова С.В., Слободяник Н.П. «Удивляюсь, злюсь, боюсь, хвастаюсь и радуюс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тянова Н.Р.  «Психология личностного рос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Гиппенрейтер Ю.Б. «Общаться с ребенком. Как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Лютова Е.К., Монина Е.Г. «Тренинг  эффективного взаимодействия с деть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анфилова М.А. «Игротерапия общ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узская А.Г. «Развитие общения дошкольников со сверстник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смагилова А.Г.  «Стиль педагогического общения воспитателя детского са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49:00Z</dcterms:created>
  <dc:creator>user</dc:creator>
  <dc:description/>
  <cp:keywords/>
  <dc:language>en-US</dc:language>
  <cp:lastModifiedBy>Анастасия</cp:lastModifiedBy>
  <dcterms:modified xsi:type="dcterms:W3CDTF">2020-01-20T13:40:00Z</dcterms:modified>
  <cp:revision>17</cp:revision>
  <dc:subject/>
  <dc:title>Каждый человек уникален и неповторим, но полноценной личностью он может стать только в обществе</dc:title>
</cp:coreProperties>
</file>