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00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мет: </w:t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4"/>
              <w:gridCol w:w="5677"/>
            </w:tblGrid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усский язык.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ласс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Темы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Повторение изученного в 6 классе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чебник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. Разумовская М.М.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ремя проведения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I </w:t>
                  </w:r>
                  <w:r>
                    <w:rPr>
                      <w:sz w:val="28"/>
                      <w:szCs w:val="28"/>
                    </w:rPr>
                    <w:t>четверть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ид тестирования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Стартовое 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зработчики: 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рюкова В.В.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ритерии: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высокий уровень мышления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–54 балла;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редний уровень мышления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7–40 баллов;</w:t>
                  </w:r>
                </w:p>
              </w:tc>
            </w:tr>
            <w:tr>
              <w:trPr/>
              <w:tc>
                <w:tcPr>
                  <w:tcW w:w="374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низкий уровень мышления</w:t>
                  </w:r>
                </w:p>
              </w:tc>
              <w:tc>
                <w:tcPr>
                  <w:tcW w:w="5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6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аллов и менее.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53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убтест № 1. ОСВЕДОМЛЕННОСТЬ</w:t>
      </w:r>
    </w:p>
    <w:p>
      <w:pPr>
        <w:pStyle w:val="Normal"/>
        <w:rPr/>
      </w:pPr>
      <w:r>
        <w:rPr/>
        <w:t>Продолжите предложение, выбрав правильный вариант ответа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на прилагательные отвечают на вопрос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 — кто? что?;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 — что делать? что сделать?;</w:t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 — какой? чей?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причастием с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белеющий;</w:t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белый;</w:t>
              <w:tab/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белеть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описание гласного зависит от ударения в корня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раст-ращ-рос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зар-зор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кос-кас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вышедшие из употреб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неологизмы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архаизмы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омоним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Ь  не пишет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в сущ.2 скл.;</w:t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в сущ. З скл;</w:t>
              <w:tab/>
              <w:t xml:space="preserve">   </w:t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в глаголах 2л.ед.ч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, число и падеж </w:t>
            </w:r>
            <w:r>
              <w:rPr>
                <w:sz w:val="28"/>
              </w:rPr>
              <w:t xml:space="preserve">имени прилагательного в словосочетании можно определить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имени существительному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глаголу;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местоимен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6 баллов.</w:t>
      </w:r>
    </w:p>
    <w:p>
      <w:pPr>
        <w:pStyle w:val="Normal"/>
        <w:jc w:val="center"/>
        <w:rPr/>
      </w:pPr>
      <w:r>
        <w:rPr>
          <w:b/>
          <w:sz w:val="28"/>
        </w:rPr>
        <w:t>Субтест № 2. ОПРЕДЕЛЕНИЕ ПОНЯТИЙ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метьте знаком «+» правильное содержание понятия и знаком «–» — не</w:t>
      </w:r>
      <w:r>
        <w:rPr/>
        <w:t>правильно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онимы-слова,разные по значению, но совпадающие по звучанию, написанию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я прилагательное – склоняемая самостоятельная часть речи, в структуре которой есть корень, выражающий лексическое значение признака предмета, и в именительном падеже имеет окончание -ой   (-ый), -ое, -ая, -и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частия женского рода – это причастия, которые стоят в единственном числе, отвечают на вопрос какая? и имеют окончания -ая, -я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 –слова, близкие по лексическому значени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ительное- самостоятельная часть речи, обозначающая число, количество, порядок  при счё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логия-словарный запа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6 баллов.</w:t>
      </w:r>
    </w:p>
    <w:p>
      <w:pPr>
        <w:pStyle w:val="Normal"/>
        <w:jc w:val="center"/>
        <w:rPr/>
      </w:pPr>
      <w:r>
        <w:rPr>
          <w:b/>
          <w:sz w:val="28"/>
        </w:rPr>
        <w:t>Субтест № 3. ДЕЛЕНИЕ ПОНЯТИЙ</w:t>
      </w:r>
    </w:p>
    <w:p>
      <w:pPr>
        <w:pStyle w:val="Normal"/>
        <w:rPr/>
      </w:pPr>
      <w:r>
        <w:rPr/>
        <w:t>Найдите лишнее понятие и объясните свой выбор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9"/>
        <w:gridCol w:w="2679"/>
        <w:gridCol w:w="2679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строй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—</w:t>
            </w:r>
            <w:r>
              <w:rPr>
                <w:sz w:val="28"/>
                <w:szCs w:val="28"/>
              </w:rPr>
              <w:t>силь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вынослив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бегем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—</w:t>
            </w:r>
            <w:r>
              <w:rPr>
                <w:sz w:val="28"/>
                <w:szCs w:val="28"/>
              </w:rPr>
              <w:t>гиппопота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крокод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поющ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—</w:t>
            </w:r>
            <w:r>
              <w:rPr>
                <w:sz w:val="28"/>
                <w:szCs w:val="28"/>
              </w:rPr>
              <w:t>спет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певчески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–3 </w:t>
            </w:r>
            <w:r>
              <w:rPr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желт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—</w:t>
            </w:r>
            <w:r>
              <w:rPr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желез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–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 б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морозный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 xml:space="preserve">—зимний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хол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 б.</w:t>
            </w:r>
          </w:p>
        </w:tc>
      </w:tr>
      <w:tr>
        <w:trPr/>
        <w:tc>
          <w:tcPr>
            <w:tcW w:w="566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9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—</w:t>
            </w:r>
            <w:r>
              <w:rPr>
                <w:sz w:val="28"/>
                <w:szCs w:val="28"/>
              </w:rPr>
              <w:t>беле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 xml:space="preserve">—белый </w:t>
            </w:r>
          </w:p>
        </w:tc>
        <w:tc>
          <w:tcPr>
            <w:tcW w:w="2679" w:type="dxa"/>
            <w:tcBorders>
              <w:top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—</w:t>
            </w:r>
            <w:r>
              <w:rPr>
                <w:sz w:val="28"/>
                <w:szCs w:val="28"/>
              </w:rPr>
              <w:t>беле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3 б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 6–18 балл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бтест № 4. ОБОБЩЕНИЕ</w:t>
      </w:r>
    </w:p>
    <w:p>
      <w:pPr>
        <w:pStyle w:val="Normal"/>
        <w:rPr/>
      </w:pPr>
      <w:r>
        <w:rPr/>
        <w:t>Обобщите понятия, указав ближайшее родовое понятие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37"/>
        <w:gridCol w:w="10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алый, бордов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,кукла,тюрб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,чапля,спинзац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,бегущий,бежа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, знойное, обжигающее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й,словообразовательный,этимологиче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2 б.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: 6–12 баллов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тес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№ 5. АНАЛОГ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з трех понятий, указанных под буквами </w:t>
      </w: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C</w:t>
      </w:r>
      <w:r>
        <w:rPr/>
        <w:t>, выпишите только одно, которое находится в том же отношении, что и в паре исходных понятий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18"/>
        <w:gridCol w:w="4019"/>
        <w:gridCol w:w="10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ходные понят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 понят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олнце — звезд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часть ре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опред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сильны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евание —охлаждение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оним 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сло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второстепенный чле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антони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 — берёза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аизм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игруш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кафт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неологиз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 — ночь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ный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горяч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ледян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признак предмет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 — стул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прилагательное</w:t>
            </w:r>
            <w:r>
              <w:rPr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имя существительно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определ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весёлы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— делится на два 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речие —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A </w:t>
            </w:r>
            <w:r>
              <w:rPr>
                <w:sz w:val="28"/>
                <w:szCs w:val="28"/>
              </w:rPr>
              <w:t>— спрягае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B </w:t>
            </w:r>
            <w:r>
              <w:rPr>
                <w:sz w:val="28"/>
                <w:szCs w:val="28"/>
              </w:rPr>
              <w:t>— склоняет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>C </w:t>
            </w:r>
            <w:r>
              <w:rPr>
                <w:sz w:val="28"/>
                <w:szCs w:val="28"/>
              </w:rPr>
              <w:t>— не изменяетс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б.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Итого: 12 баллов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Всего: 36–54 бал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СУБТЕС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TextBody"/>
        <w:spacing w:lineRule="auto" w:line="240"/>
        <w:rPr/>
      </w:pPr>
      <w:r>
        <w:rPr/>
        <w:t>Субтест № 1. Осведомленнос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2. Опре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3. Дел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шнее понятие — стройный (А), т.к. по родовой принадлежности существительного, к которому относится прилагательное, мужского рода, а В и С - женского род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С, т.к. А и В -синони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шнее понятие —С, т.к.это прилагательное, а В и С -причаст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железный (С), т.к. по принадлежности к одному признаку это материал из которого сделан предмет, а А и В это признак цве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нее понятие — зимний (В), т.к. по наличию конечного звука основы это прилагательное с мягкой основой, а А и С с твёрдой осново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шнее понятие — белый (В), т.к. по способу образования словообразования  это прилагательное, а А и С глаголы.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4. Обобщение понятий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3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нонимы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мствовани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ые слова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ые части реч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прилагательные среднего рода (синонимы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ри </w:t>
            </w:r>
          </w:p>
        </w:tc>
      </w:tr>
    </w:tbl>
    <w:p>
      <w:pPr>
        <w:pStyle w:val="TextBody"/>
        <w:spacing w:lineRule="auto" w:line="240"/>
        <w:rPr/>
      </w:pPr>
      <w:r>
        <w:rPr/>
        <w:t>Субтест № 5. Аналог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6"/>
        <w:gridCol w:w="1646"/>
        <w:gridCol w:w="1646"/>
        <w:gridCol w:w="1622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right"/>
      <w:rPr/>
    </w:pPr>
    <w:r>
      <w:rPr>
        <w:rFonts w:cs="Verdana" w:ascii="Verdana" w:hAnsi="Verdana"/>
        <w:color w:val="333333"/>
        <w:sz w:val="15"/>
        <w:szCs w:val="15"/>
      </w:rPr>
      <w:t>© </w:t>
    </w:r>
    <w:r>
      <w:rPr>
        <w:rFonts w:cs="Verdana" w:ascii="Verdana" w:hAnsi="Verdana"/>
        <w:bCs/>
        <w:color w:val="333333"/>
        <w:sz w:val="15"/>
        <w:szCs w:val="15"/>
      </w:rPr>
      <w:t>Центр</w:t>
    </w:r>
    <w:r>
      <w:rPr>
        <w:rFonts w:cs="Verdana" w:ascii="Verdana" w:hAnsi="Verdana"/>
        <w:b/>
        <w:bCs/>
        <w:color w:val="333333"/>
        <w:sz w:val="15"/>
        <w:szCs w:val="15"/>
      </w:rPr>
      <w:t xml:space="preserve"> «Теория и технология Способа диалектического обучения»</w:t>
    </w:r>
    <w:r>
      <w:rPr>
        <w:rFonts w:cs="Verdana" w:ascii="Verdana" w:hAnsi="Verdana"/>
        <w:color w:val="333333"/>
        <w:sz w:val="15"/>
        <w:szCs w:val="15"/>
      </w:rPr>
      <w:t xml:space="preserve">, </w:t>
    </w:r>
    <w:r>
      <w:rPr>
        <w:rFonts w:cs="Verdana" w:ascii="Verdana" w:hAnsi="Verdana"/>
        <w:color w:val="333333"/>
        <w:sz w:val="15"/>
        <w:szCs w:val="15"/>
      </w:rPr>
      <w:fldChar w:fldCharType="begin"/>
    </w:r>
    <w:r>
      <w:rPr>
        <w:sz w:val="15"/>
        <w:szCs w:val="15"/>
        <w:rFonts w:cs="Verdana" w:ascii="Verdana" w:hAnsi="Verdana"/>
        <w:color w:val="333333"/>
      </w:rPr>
      <w:instrText xml:space="preserve"> DATE \@"yyyy" </w:instrText>
    </w:r>
    <w:r>
      <w:rPr>
        <w:sz w:val="15"/>
        <w:szCs w:val="15"/>
        <w:rFonts w:cs="Verdana" w:ascii="Verdana" w:hAnsi="Verdana"/>
        <w:color w:val="333333"/>
      </w:rPr>
      <w:fldChar w:fldCharType="separate"/>
    </w:r>
    <w:r>
      <w:rPr>
        <w:sz w:val="15"/>
        <w:szCs w:val="15"/>
        <w:rFonts w:cs="Verdana" w:ascii="Verdana" w:hAnsi="Verdana"/>
        <w:color w:val="333333"/>
      </w:rPr>
      <w:t>2026</w:t>
    </w:r>
    <w:r>
      <w:rPr>
        <w:sz w:val="15"/>
        <w:szCs w:val="15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7:00Z</dcterms:created>
  <dc:creator>XTreme</dc:creator>
  <dc:description/>
  <cp:keywords/>
  <dc:language>en-US</dc:language>
  <cp:lastModifiedBy>XTreme</cp:lastModifiedBy>
  <dcterms:modified xsi:type="dcterms:W3CDTF">2014-05-01T17:03:00Z</dcterms:modified>
  <cp:revision>4</cp:revision>
  <dc:subject/>
  <dc:title>Предмет: </dc:title>
</cp:coreProperties>
</file>