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а Альбина Сергеевна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37»,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екамск, Республика Татарстан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lbina2423@yandex.ru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  образование   и   воспитание   младших   школьников на уроках математик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представлен опыт работы по интеграции математики и эколог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е воспитание, вопросы экологии в текстах математических задач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натиском прогресса все чаще страдает некогда могучая природа. Человек должен быть осторожен и благоразумен в отношении живой и неживой природы.</w:t>
      </w:r>
      <w:r>
        <w:rPr>
          <w:rFonts w:cs="Times New Roman" w:ascii="Times New Roman" w:hAnsi="Times New Roman"/>
          <w:sz w:val="28"/>
          <w:szCs w:val="28"/>
        </w:rPr>
        <w:t xml:space="preserve"> Поэтому важность экологического воспитания детей в современном мире переоценить невозможно. Именно в дошкольном и школьном возрасте усвоение основ экологических знаний наиболее продуктивно, так как ребенок воспринимает природу очень эмоционально, как нечто живо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создает реальные возможности для осуществления межпредметных связей. В начальной школе основные предметы ведет один педагог, поэтому тема экологии может прозвучать на всех моих уроках. Система межпредметных связей может обеспечить определенный уровень экологической обученности и воспитанности, который проявляется в экологических знаниях и поведенческих умениях младших школьник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по данной теме в моей методической копилке появились задачи для учащихся начальных классов с экологическим и природоведческим содержанием. Для удобства я классифицировала задачи по разделам экологической тематики – «Красная книга России», «Красная книга Татарстана», «Лес в жизни человека», «Правила поведения в природе» и др.  В данной статье я представляю некоторые задачи из разделов «Национальный парк «Нижняя Кама» и «Юные экологи».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хождение суммы двух чисе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Бор и Малый Бор - лесные массивы Национального парка «Нижняя Кама». Площадь Большого Бора – 6760 га, а площадь Малого Бора – 1268 га. Чему равна общая площадь этих лесных массивов?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ностное сравнение чисел или нахождение разности двух чисел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национального парка «Нижняя Кама» - 26460 га, а площадь Волжско-Камского заповедника – 10091 га. На сколько га площадь парка «Нижняя Кама» больше, чем площадь Волжско-Камского заповедника?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ение числа на несколько единиц (прямая форма)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циональном парке «Нижняя Кама» обитает 6 видов пресмыкающихся, а рыб на 22 вида больше. Сколько видов рыб обитает в водоемах национального парка?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ение числа на несколько единиц (косвенная форма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 прудовая и лягушка озерная – являются наиболее охраняемыми видами среди земноводных Национального парка «Нижняя Кама». Длина тела прудовой лягушки – 9 см, это на 3 см меньше, чем длина тела озерной лягушки. Чему равна длина тела озерной лягушки?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ньшение числа на несколько единиц (косвенная форма)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циональном парке «Нижняя Кама» обитает 10 видов земноводных. Это на 4 вида больше, чем пресмыкающихся. Сколько видов пресмыкающихся обитает в национальном парке?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ное сравнение чисел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ка белоснежная и кубышка жёлтая, представляющие флору лугов национального парка «Нижняя Кама», внесены в Красную Книгу Республики Татарстан. Диаметр цветка кувшинки белоснежной – 12 см, а диаметр цветка кубышки желтой – 4 см. Во сколько раз меньше диаметр цветка кубышки желтой?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ление по содержанию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десанты занимались посадкой деревьев. Каждый отряд посадил по 12 деревьев, а всего они посадили 48 деревьев. Сколько экологических десантов выполняли эту работу?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хождение уменьшаемого по известным вычитаемому и разности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делали скворечники. Когда 2 скворечника они повесили на дерево, то у них осталось еще 4 скворечника. Сколько скворечников сделали дети?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хождение вычитаемого по известным уменьшаемому и разности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делали 6 кормушек для птиц. Когда несколько кормушек они, у них осталось еще 4 кормушки. Сколько кормушек дети развесили на деревьях?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ньшение числа на несколько единиц (прямая форма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й расчистке родников приняли участие 37 четвероклассников, а третьеклассников на 9 человек меньше. Сколько третьеклассников приняли участие в расчистке родников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азваны только основные виды простых задач. Однако они не исчерпывают всего многообразия задач. Таким образом, на уроках математики, наряду с изучением тем математики, незаметно для детей происходит процесс экологического обучения и воспитания детей. Решение задач природоведческого и экологического характера развивает у учащихся интерес к природе, воспитывает пытливых, любознательных учащихс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07:00Z</dcterms:created>
  <dc:creator>user</dc:creator>
  <dc:description/>
  <cp:keywords/>
  <dc:language>en-US</dc:language>
  <cp:lastModifiedBy>Альбина Сергеевна</cp:lastModifiedBy>
  <dcterms:modified xsi:type="dcterms:W3CDTF">2020-01-21T06:40:00Z</dcterms:modified>
  <cp:revision>18</cp:revision>
  <dc:subject/>
  <dc:title/>
</cp:coreProperties>
</file>