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деятельности творческой мастерской «Волшебный квадрат»</w:t>
      </w:r>
    </w:p>
    <w:p>
      <w:pPr>
        <w:pStyle w:val="Style14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ригами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«Снежинка»</w:t>
      </w:r>
    </w:p>
    <w:p>
      <w:pPr>
        <w:pStyle w:val="Style14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4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4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bCs/>
          <w:sz w:val="32"/>
          <w:szCs w:val="32"/>
        </w:rPr>
        <w:t>воспитатель: Малкина Г. П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и расширить представления о снежи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блюдательность, интерес к изучению прир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мастерить поделки из бумаги, используя известные приемы складывания, закреплять умения и навыки складывания квадрата.</w:t>
      </w:r>
    </w:p>
    <w:p>
      <w:pPr>
        <w:pStyle w:val="Style14"/>
        <w:spacing w:before="0" w:after="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ть развивать и совершенствовать сенсомоторную координацию движений рук и глаз.       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ывать усидчивость, терпеливость; аккуратность и умение работать с     клеем.</w:t>
      </w:r>
    </w:p>
    <w:p>
      <w:pPr>
        <w:pStyle w:val="Style14"/>
        <w:spacing w:before="0" w:after="0"/>
        <w:ind w:left="-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изировать в речи детей термины: верхний угол,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жний угол, правая и левая сторона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:</w:t>
      </w:r>
      <w:r>
        <w:rPr>
          <w:sz w:val="28"/>
          <w:szCs w:val="28"/>
          <w:u w:val="single"/>
        </w:rPr>
        <w:t> На каждого ребёнка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 12 квадратов голубого или синего цвета 5х5 см;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1 круг голубого цвета диаметром 3 см;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1 круг белого цвета диаметром 2 с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ей, салфетка, кисточка для кле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равствуйте, ребята, хорошо, что пришли в мою студию! Я вас ждал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гадайте загадку.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её на белой туче,</w:t>
        <w:br/>
        <w:t>Но ей страшен солнца лучик.</w:t>
        <w:br/>
        <w:t>Серебристая пушинка,</w:t>
        <w:br/>
        <w:t>Шестигранная ... 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нежи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ая бывает снежинка? Вы уже на прогулке рассматривали снег и отдельно снежинки. Расскажите мне о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а: легкая, воздушная, ажурная, прозрачная, резная, красивая, белая, чистая, хрупкая, сверкающ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ы, знаете, как рождаются снежинки?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, как дождь, тоже падают из туч, но только образуются они совсем не так, как дождь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а рождения снежинок была разгадана совсем не так давно. Раньше думали, что снег – это замерзшие капельки воды. Но капельки воды никогда не превращаются в красивые шестиугольные звездочки-снежинки.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образуются снежин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дяные пары поднимаются высоко над землей, туда, где царит сильный холод. Там сразу же из водяных паров образуются крохотные льдинки-кристаллики. Это еще не те снежинки, какие падают на землю, они еще очень малы. Но шестиугольный кристаллик все время растет, развивается и, наконец, становится удивительной красы звездочкой.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 севера подул студеный ветер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кажите, как дует вет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 неба посыпались снежинки. Кружатся в воздухе и падают на землю снежинки — одна красивее другой: вот цветок с шестью лепестками, вот звездочка с шестью лучами, вот тончайшая пластинка с шестью гра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люблю зиму, когда идёт снег, морозную погоду. А сейчас зима такая тёплая, как весна. Я боюсь растаять. Вот и пришёл к вам, ребята, за помощью. Вы мне поможете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тветы детей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много-много снежинок, чтобы зима была настоящей, снежн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Сначала мы рассмотрим, какая должна получиться снежинка. Показывает и рассматривает образец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Что есть у снежинки? (лучики)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лько лучиков у снежинки? (6 лучиков)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Где соединяются все лучики? (Все лучики соединяются в центре кру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разберем поэтапную схему складывания лучика снеж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ожить квадратный лист бумаги по диагонали, а потом развер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намеченной линии сложить боковые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ученную деталь переворачив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ковые стороны загнуть к центральной ли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учик готов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Теперь соединим лучики, к белому кружку приклеиваем 2 лучика: один сверху и один снизу, соединяя острые углы в центре. Затем 2 луча приклеиваем с правой стороны, в центре кружка. Оставшиеся 2 лучика приклеиваем с левой стороны, совмещая углы в центре кружка. Завершаем снежинку, приклеиваем синий круг в центре свер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нам нужно таких лучиков? Приступайте к работе и помогайте своим товарищ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лучилось красивых снежинок! Теперь зима будет такая, как я любл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м понравилось и запомнилось в работе нашей мастерской?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5:00Z</dcterms:created>
  <dc:creator>user1</dc:creator>
  <dc:description/>
  <cp:keywords/>
  <dc:language>en-US</dc:language>
  <cp:lastModifiedBy>user1</cp:lastModifiedBy>
  <dcterms:modified xsi:type="dcterms:W3CDTF">2017-12-07T17:01:00Z</dcterms:modified>
  <cp:revision>3</cp:revision>
  <dc:subject/>
  <dc:title/>
</cp:coreProperties>
</file>