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30" w:after="30"/>
        <w:ind w:left="851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изготовлению народной тряпичной куклы «Бессонница - колыбельная кукла»</w:t>
      </w:r>
    </w:p>
    <w:p>
      <w:pPr>
        <w:pStyle w:val="Normal"/>
        <w:spacing w:lineRule="auto" w:line="360" w:before="30" w:after="30"/>
        <w:ind w:left="3686" w:right="-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Хлеб насущный и колыбель стоят рядом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br/>
        <w:t>Хлеб питает тело человека, а колыбель - душ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 w:before="30" w:after="3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-родительский мастер-класс</w:t>
      </w:r>
    </w:p>
    <w:p>
      <w:pPr>
        <w:pStyle w:val="Style15"/>
        <w:spacing w:lineRule="auto" w:line="360" w:before="30" w:after="3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и родители</w:t>
      </w:r>
    </w:p>
    <w:p>
      <w:pPr>
        <w:pStyle w:val="Style15"/>
        <w:spacing w:lineRule="auto" w:line="360" w:before="30" w:after="30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доверительных отношений между детьми, родителями и педагогами; объединение усилий взрослых в совместной деятельности по воспитанию и развитию ребенка.</w:t>
      </w:r>
    </w:p>
    <w:p>
      <w:pPr>
        <w:pStyle w:val="Style15"/>
        <w:spacing w:lineRule="auto" w:line="360" w:before="30" w:after="30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:</w:t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родителей к участию в жизни ДОУ.</w:t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творческой самореализации  родителей;</w:t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Обсудить с родителями влияние эмоционального общения ребенка с членами семьи на его развитие и воспитание (на примере укладывания на сон);</w:t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 технологией изготовления куклы-оберега для своего ребенка, приобщая взрослых и детей к истокам народной культуры.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варительная работа: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с детьми «Соня - сонница в гостях у детей». </w:t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слайдов, подбор музыки для слайд–шоу «Ты спи, а я спою тебе».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ление материала для изготовления куклы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о 2 приблизительно одинаковых по размеру носовых платка или 2 лоскута не  плотной ткани такого же размера(20 на 20см) для одной куклы. В целях популяризации использования носового платка для малышей среди  родителей, им было предложено приготовить по 2 носовика  для данного мероприятия. Нужно обратить внимание на то, что плотность материала имеет значение – легче сделать куклу из тонкой, растягивающейся ткани (неоднократно выстиранные, мягкие платочки), чем из нового хлопчатобумажного  полотна. Еще можно попробовать взять трикотажную ткань.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кусочки ваты или синтепона.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успокаивающая трава (мята перечная, корень валерианы, лаванда…).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для родителей памяток – поэтапных карт изготовления куклы.</w:t>
      </w:r>
    </w:p>
    <w:p>
      <w:pPr>
        <w:pStyle w:val="Style15"/>
        <w:spacing w:lineRule="auto" w:line="360" w:before="30" w:after="30"/>
        <w:ind w:right="-5"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Ход мастер - класса:</w:t>
      </w:r>
    </w:p>
    <w:p>
      <w:pPr>
        <w:pStyle w:val="Style15"/>
        <w:spacing w:lineRule="auto" w:line="360" w:before="30" w:after="3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, мамы и бабушки! Мы находимся в преддверии праздника День Матери. Каждый из нас старается провести этот день не так, как любой другой, старается подарить добро и любовь своим де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вместе с Вашими детьми проделать интересное путешествие в мир добра, взаимопонимания и радости оно будет посвящено изготовлению народной тряпичной колыбельной - кукле - «Бессонница». </w:t>
      </w:r>
    </w:p>
    <w:p>
      <w:pPr>
        <w:pStyle w:val="Style15"/>
        <w:spacing w:lineRule="auto" w:line="360" w:before="30" w:after="30"/>
        <w:ind w:right="424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говорим мы сегодня о нашей радости – о детях, а именно, о том, как важны для них минуты тесного душевного общения с близкими людьми. Какое это счастье – общаться со своим ребенком! Но бывает, что трудно выкроить время для этого в загруженном распорядке дня. И иногда, именно время перед сном становится для ребенка временем, когда можно поговорить о том, как прошел день, поделиться с мамой или папой тревогами, проблемами. Родители тоже могут сообщить о том, как прошел их день, чем он порадовал, чем огорчил.</w:t>
      </w:r>
    </w:p>
    <w:p>
      <w:pPr>
        <w:pStyle w:val="Style15"/>
        <w:spacing w:lineRule="auto" w:line="360" w:before="30" w:after="30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360" w:before="30" w:after="30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. «Побудь со мной»</w:t>
      </w:r>
    </w:p>
    <w:p>
      <w:pPr>
        <w:pStyle w:val="Style15"/>
        <w:spacing w:lineRule="auto" w:line="360" w:before="30" w:after="3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скажите нам о том, как проходит укладывание детей в вашей семье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выступления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обмен опытом, по желанию).</w:t>
      </w:r>
    </w:p>
    <w:p>
      <w:pPr>
        <w:pStyle w:val="Style15"/>
        <w:spacing w:lineRule="auto" w:line="360" w:before="30" w:after="3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верное, все вы помните то прекрасное время, когда ваши мамы и бабушки рассказыва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на ночь сказки, пели колыбельные пес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перь ваша очеред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!  Еще нужны маленькому  человечку ваши песенки, потешки, пестушки, разговоры. Это необходимо для его развития, для усвоения родной речи и просто для здоровь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о теперь часто вместо колыбельной, рассказывания взрослых, просто ставится спокойная  музыка, или ребенок засыпает под звуки телевизора. А ведь колыбельная – э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ивительный дар прошлого. Созданная в далеких веках, передаваясь из поколения в поколение, дошла она и до нашего времени. Все мамы поют их своим детя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 не удивительно, что древние говорили: «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человека начинается с колыбельных песен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огда матери поют колыбельные, дети быстрее засыпают. Ребенку становится спокойнее, и ему снятся хорошие сны. Дети, которым поют в детстве песни, вырастают более нежными, добрыми.</w:t>
      </w:r>
    </w:p>
    <w:p>
      <w:pPr>
        <w:pStyle w:val="Style15"/>
        <w:spacing w:lineRule="auto" w:line="360" w:before="30" w:after="3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360" w:before="30" w:after="3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от такая кукла»</w:t>
      </w:r>
    </w:p>
    <w:p>
      <w:pPr>
        <w:pStyle w:val="Style15"/>
        <w:spacing w:lineRule="auto" w:line="360" w:before="30" w:after="30"/>
        <w:ind w:right="-5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образовательной деятельности я уже познакомила детей с колыбельной куклой Бессонницей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, как мы ее назвали, Соней, которой играли их бабушки, дедушки, прабабушки и прадедушки, изготовив её на глазах у детей и пообещав научить делать такую же их родителей. Мы пели колыбельные игрушкам, укладывая к ним в кроватки Соню.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 w:before="30" w:after="30"/>
        <w:ind w:right="-5"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кла - это самая известная в мире игрушка, которая сопровождает нас на протяжении всей жизни. Она учит, воспитывает, с куклами дети могут почувствовать себя взрослыми, а взрослым она дает возможность вновь вернуться в мир детства. На Руси и у всех славянских народов было большое разнообразие кукол. Они делались с разной целью: одни были оберегами, защищали семью от бед и болезней, другие изготавливались  к праздникам и являлись обязательным подарком, а были и просто куклы-игрушки, с которыми можно было поиграть или сладко уснуть в кроватке. </w:t>
      </w:r>
    </w:p>
    <w:p>
      <w:pPr>
        <w:pStyle w:val="Style15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ребенок ложился спать, эту куклу «Сонницу - бессонницу» укладывали вместе с ним в кроватку. Кукла оберегала сон ребенка, забирая на себя бессонницу, а мама читала перед сном малышу потешки и пела колыбельные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квадратных кусков ткани создавали куклу Бессонницу, наполняя ее успокаивающей травой и приговаривая: «Сонница-бессонница, не играй с моим дитятком, а играй этой кукло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Кукла, наполненная лавандой или успокоительным травяным сбором, способству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му сну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Наприме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лаванда придаёт  потрясающий аромат. </w:t>
      </w:r>
      <w:r>
        <w:rPr>
          <w:rFonts w:cs="Times New Roman" w:ascii="Times New Roman" w:hAnsi="Times New Roman"/>
          <w:sz w:val="28"/>
          <w:szCs w:val="28"/>
          <w:lang w:val="ru-RU"/>
        </w:rPr>
        <w:t>С такой куклой малыш будет сладко спать и видеть только хорошие сны!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аванду также называют  "ароматом релаксации". Его применение позволяет справиться с плаксивостью, устранить перевозбуждение, бессонницу. Действие этого аромата эффективно в гармонизации психоэмоционального состояния, создании внутреннего покоя. Позволяет защищать психику и сознание от стрессов, негативных эмоций.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, дорогие мамы, мы вместе с Вами и Вашими детьми смастерим куклу, из носовых платочко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Теперь пора пригласить детей из группы).</w:t>
      </w:r>
    </w:p>
    <w:p>
      <w:pPr>
        <w:pStyle w:val="Style15"/>
        <w:spacing w:lineRule="auto" w:line="360"/>
        <w:ind w:right="-5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омплименты» с кукл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 идут дети, мы с вами  можем поиграть (если родители мало знакомы друг с другом, то предложить им и познакомиться таким необычным способом).  Передавая куклу-сонницу (образец), вы должны представиться тому, кто стоит за вами, а он в свою очередь, сделает вам комплимент, назвав слово на первую букву вашего имени (например, Мария - милая, а затем передаст куклу дальше, так же, назвавшись). </w:t>
      </w:r>
    </w:p>
    <w:p>
      <w:pPr>
        <w:pStyle w:val="Style15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не только вспомнили имена друг друга, но и получили комплименты. Это всегда приятно. Положительный настрой позволит нам далее работать с хорошими, добрыми мыслями, что необходимо, чтобы сдел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рег.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е, садитесь за столы.</w:t>
      </w:r>
    </w:p>
    <w:p>
      <w:pPr>
        <w:pStyle w:val="Style15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зготовление кукол взрослыми (с посильной помощью малышей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ая ча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ыгрывание – укачивание кукол детьми, совместное пение колыбельной взрослыми (может запевать кто-нибудь из родителей, можно включить фонограмму известной всем русской народной песни, чтобы дети тоже могли подпевать).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е взять памятки и сделать свою неповторимую куколку дома, для других детей, вложив в нее  тепло своего сердца, душу и собственную фантазию, а схемы помогут вам в этом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том, что минуты откровения при укладывании детей, внуков очень ценны для вас всех.                                                                  </w:t>
      </w:r>
    </w:p>
    <w:p>
      <w:pPr>
        <w:pStyle w:val="C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ши детки приготовили вам подарки и сейчас подарят их вам. (Дети дарят мамам открытки)</w:t>
      </w:r>
    </w:p>
    <w:p>
      <w:pPr>
        <w:pStyle w:val="C15"/>
        <w:spacing w:lineRule="auto" w:line="360" w:before="0" w:after="0"/>
        <w:ind w:firstLine="709"/>
        <w:rPr>
          <w:rStyle w:val="C0"/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 xml:space="preserve">Ведущая: </w:t>
      </w:r>
      <w:r>
        <w:rPr>
          <w:rStyle w:val="C0"/>
          <w:color w:val="000000"/>
          <w:sz w:val="28"/>
          <w:szCs w:val="28"/>
        </w:rPr>
        <w:t>Наш праздник подошел к концу. Спасибо Вам, дорогие мамы за ваше доброе сердце, за желание побыть рядом с детьми, подарить им душевное тепло. Дорогие ребята, нежно любите, уважайте, берегите маму и бабушку, не причиняйте им боли словами и поступками. Спасибо всем!</w:t>
      </w:r>
    </w:p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30" w:after="3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30" w:after="3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30" w:after="3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30" w:after="3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30" w:after="30"/>
        <w:ind w:right="-5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Схема изготовления колыбельной куклы - Бессонница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ind w:left="-72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48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сделать куклу Бессонницу, нужно взять два приблизительно одинаковых по размеру носовых платка или два лоскута не очень плотной ткани такого же размера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м первый и вытягиваем углы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вух противоположных углах туго завязываем узлы - это руки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адываем внутрь кусочек ваты (синтепона.)</w:t>
      </w:r>
    </w:p>
    <w:p>
      <w:pPr>
        <w:pStyle w:val="Style16"/>
        <w:shd w:fill="FFFFFF" w:val="clear"/>
        <w:spacing w:before="0" w:after="0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ожно насыпать горсть травы, если у ребенка нет аллергии, и закрыть траву в ват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ожить платок по диагонали. Сформировать голову, плотно обжав вло-женный комок, и перекрутить платок в центре один раз по часовой стрелке. В представлении наших предков все, что связывалось с жизнью, двигалось, как солнце, по часовой стрелке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ерживая большим и указательным пальцами скрутку в центре платка, передний угол  платка оттянуть и обернуть по часовой стрелке вокруг скрутки (головы)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пустив конец платка в образовавшуюся петлю, затягивают плотный узел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ь готовую часть куклы на второй платок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винуть влево. Правый верхний край 2-го платка заворачиваем сначала влево на плечо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одим за плечо вниз вправо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вый край 2-го платка заводим вправо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язываем на узел оба края. Концы узла нужно спрятать внутрь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ind w:left="0" w:right="-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и получилась кукла «Бессонница».</w:t>
      </w:r>
    </w:p>
    <w:p>
      <w:pPr>
        <w:sectPr>
          <w:type w:val="continuous"/>
          <w:pgSz w:orient="landscape" w:w="16838" w:h="11906"/>
          <w:pgMar w:left="1134" w:right="709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-5" w:hanging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наш праздник заверш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илым мамам пожел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мамы не стар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олодели, хорош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хотим, чтоб без причи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м дарили бы цв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лыбались все мужч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вашей чудной крас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left="-14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36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Н.А. Конспекты занятий в младшей группе детского сада. Развитие речи и знакомство с художественной литературой:- Воронеж, ИП Лакоценин С.С.,-2009.</w:t>
      </w:r>
    </w:p>
    <w:p>
      <w:pPr>
        <w:pStyle w:val="Style18"/>
        <w:numPr>
          <w:ilvl w:val="0"/>
          <w:numId w:val="3"/>
        </w:numPr>
        <w:spacing w:lineRule="auto" w:line="36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язева О. Л., Маханева М. Д. Приобщение детей к истокам русской народной культуры: Метод пособие. СПб, 200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-5" w:hanging="36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Style18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efdb.ru/look/1967909.html</w:t>
        </w:r>
      </w:hyperlink>
    </w:p>
    <w:p>
      <w:pPr>
        <w:pStyle w:val="Style18"/>
        <w:shd w:fill="F9F9F9" w:val="clear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bibliofon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sp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=733231</w:t>
        </w:r>
      </w:hyperlink>
    </w:p>
    <w:p>
      <w:pPr>
        <w:pStyle w:val="Style18"/>
        <w:shd w:fill="F9F9F9" w:val="clear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vesel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uk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bessonnit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ober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dl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mladent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Style18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ssob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blo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hensk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lu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ach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uzh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olybelnaj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Style18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podelkido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od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1816</w:t>
        </w:r>
      </w:hyperlink>
    </w:p>
    <w:p>
      <w:pPr>
        <w:pStyle w:val="Style18"/>
        <w:shd w:fill="F9F9F9" w:val="clear"/>
        <w:spacing w:lineRule="auto" w:line="240" w:before="0" w:after="0"/>
        <w:ind w:left="360" w:right="-5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stranamaster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od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54160</w:t>
        </w:r>
      </w:hyperlink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20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6354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7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2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2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ть 2 носовых платка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3669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53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3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3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первый. Вытягиваем углы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3669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53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4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4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ивоположных углах завязываем узлы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970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64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5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5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чки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970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64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6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6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ожить синтепон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1066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6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7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7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ь насыпать горсть травы и закрыть траву в синтепон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1066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6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8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8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платок по диагонали. Сформировать голову и немного скрутить по часовой стрелке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4939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51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9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9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ий угол оттянуть и закрутить вокруг головы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0815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66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0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ать на узел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9705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64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1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1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ь готовую часть куклы на второй платок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36695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53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2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2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нуть влево. Правый край 2-го платка заворачиваем сначала влево на плечо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27805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55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3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3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м за плечо вниз вправо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80815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66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4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4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ый край 2-го платка заводим вправо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1066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6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5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5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ем на узел оба края. Концы узла нужно заложить далее внутрь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6367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71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instrText xml:space="preserve"> HYPERLINK "http://stranamasterov.ru/node/54160" \l "photo16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6F4A00"/>
          <w:sz w:val="28"/>
          <w:szCs w:val="28"/>
        </w:rPr>
        <w:t>16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6F4A00"/>
        </w:rPr>
        <w:fldChar w:fldCharType="end"/>
      </w:r>
    </w:p>
    <w:p>
      <w:pPr>
        <w:pStyle w:val="Style16"/>
        <w:shd w:fill="FFFFFF" w:val="clear"/>
        <w:spacing w:lineRule="atLeast" w:line="384" w:before="72" w:after="144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сь кукла "Бессонница".</w:t>
      </w:r>
    </w:p>
    <w:p>
      <w:pPr>
        <w:pStyle w:val="Normal"/>
        <w:shd w:fill="FFFFFF" w:val="clear"/>
        <w:spacing w:lineRule="atLeast" w:line="384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07665" cy="426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9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30" w:after="3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360" w:before="30" w:after="3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 вашему внима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-шоу «Ты спи, а я спою теб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ставлено из  фотографий спящих в детском саду детей, снимков спящих детей из домашних архивов и картинок по теме из интернета. Музыкальное сопровождение - «Колыбельная для дочки» Т.Снежиной и  «Колыбельная для сына» Е.Светловой).</w:t>
      </w:r>
    </w:p>
    <w:p>
      <w:pPr>
        <w:pStyle w:val="Style15"/>
        <w:spacing w:lineRule="auto" w:line="360" w:before="30" w:after="30"/>
        <w:ind w:right="-5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спеть любимую песню ребенка, или кто-то из семьи может петь и записывать свои собственные колыбельны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амое главное - помнить, что музыку надо пропустить через себя. Как это сделать? Прос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 подпевать. А такое слайд-шоу может стать подарком, который будет вызывать приятные воспоминания и у подросшего ребенка. </w:t>
      </w:r>
    </w:p>
    <w:p>
      <w:pPr>
        <w:pStyle w:val="Style15"/>
        <w:spacing w:lineRule="auto" w:line="360" w:before="30" w:after="3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18">
    <w:name w:val="c0 c18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ru/rd/aHR0cDovL3JlZmRiLnJ1L2xvb2svMTk2NzkwOS5odG1s" TargetMode="External"/><Relationship Id="rId4" Type="http://schemas.openxmlformats.org/officeDocument/2006/relationships/hyperlink" Target="http://text.ru/rd/aHR0cDovL2JpYmxpb2ZvbmQucnUvdmlldy5hc3B4P2lkPTczMzIzMQ%3D%3D" TargetMode="External"/><Relationship Id="rId5" Type="http://schemas.openxmlformats.org/officeDocument/2006/relationships/hyperlink" Target="http://text.ru/rd/aHR0cDovL3d3dy52ZXNlbG8uaW5mby9rdWtsYS1iZXNzb25uaXRzYS1vYmVyZWctZGx5YS1tbGFkZW50c2Ev" TargetMode="External"/><Relationship Id="rId6" Type="http://schemas.openxmlformats.org/officeDocument/2006/relationships/hyperlink" Target="http://text.ru/rd/aHR0cDovL3J1c3NvYm9yLmNvbS9ibG9ncy96aGVuc2tpaS1rbHViL3phY2hlbS1udXpobmEta29seWJlbG5hamEuaHRtbA%3D%3D" TargetMode="External"/><Relationship Id="rId7" Type="http://schemas.openxmlformats.org/officeDocument/2006/relationships/hyperlink" Target="http://text.ru/rd/aHR0cDovL3d3dy5wb2RlbGtpZG9tYS5ydS9ub2RlLzE4MTY%3D" TargetMode="External"/><Relationship Id="rId8" Type="http://schemas.openxmlformats.org/officeDocument/2006/relationships/hyperlink" Target="http://text.ru/rd/aHR0cDovL3N0cmFuYW1hc3Rlcm92LnJ1L25vZGUvNTQxNjA%3D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6:00Z</dcterms:created>
  <dc:creator>Admin</dc:creator>
  <dc:description/>
  <cp:keywords/>
  <dc:language>en-US</dc:language>
  <cp:lastModifiedBy>admin</cp:lastModifiedBy>
  <cp:lastPrinted>2015-11-25T01:19:00Z</cp:lastPrinted>
  <dcterms:modified xsi:type="dcterms:W3CDTF">2020-01-23T21:16:00Z</dcterms:modified>
  <cp:revision>24</cp:revision>
  <dc:subject/>
  <dc:title/>
</cp:coreProperties>
</file>