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КУЗ СО "Тольяттинский дом ребенк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онспект открытого занятия</w:t>
      </w:r>
    </w:p>
    <w:p>
      <w:pPr>
        <w:pStyle w:val="Normal"/>
        <w:jc w:val="center"/>
        <w:rPr/>
      </w:pPr>
      <w:r>
        <w:rPr>
          <w:sz w:val="52"/>
          <w:szCs w:val="52"/>
        </w:rPr>
        <w:t>в группе раннего возраста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«Праздник елочки в лесу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</w:t>
      </w:r>
      <w:r>
        <w:rPr>
          <w:sz w:val="36"/>
          <w:szCs w:val="36"/>
        </w:rPr>
        <w:t xml:space="preserve">Составила воспитатель:       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</w:t>
      </w:r>
      <w:r>
        <w:rPr>
          <w:sz w:val="36"/>
          <w:szCs w:val="36"/>
        </w:rPr>
        <w:t>Маркелова Л. 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</w:t>
      </w:r>
      <w:r>
        <w:rPr>
          <w:sz w:val="32"/>
          <w:szCs w:val="36"/>
        </w:rPr>
        <w:t>Высшая категор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ольят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9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Задачи</w:t>
      </w:r>
      <w:r>
        <w:rPr>
          <w:sz w:val="32"/>
          <w:szCs w:val="32"/>
        </w:rPr>
        <w:t xml:space="preserve">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>Учить собирать пирамидку с кольцами двух величин (большой - маленький) в определенной последовательности, ориентируясь на величину колец независимо от ц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собирать и разбирать 2-х местную матреш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выполнять взаимосвязанные действия: снимать – нанизывать бусы в игре «Собери бус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соотносить предмет с его изображением на картин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управлять своими движениями и заниматься самопозна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движения по подражанию и слову взрослого в речевой и пальчиковой гимнаст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зрительно-двигательную координацию, ловк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метности восприятия, зрительной памяти, слухового внимания, формирование эмпат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продуктивной деятельности, мелкой моторики в игре с пластилином «Повесь шары на елочку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>Стимулировать речевую актив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>Формирование способности вслушиваться и подражать речи воспита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тивации к дальнейшей деятельности, умение выполнять действия в соответствии с инструкцией взросл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буждать ребенка к выполнению имитационных движ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е играть рядом, бережное отношение к пособ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</w:rPr>
        <w:t>Оборудование и пособия:</w:t>
      </w:r>
      <w:r>
        <w:rPr>
          <w:sz w:val="28"/>
          <w:szCs w:val="28"/>
        </w:rPr>
        <w:t xml:space="preserve"> игрушки: ёлочка, сорока, мишка, волк, снеговик, мешочек со снежками, шнур с геометрическими формами, матрешка, пирамидка, снеговик; картинки: мишка, сорока, волк; платок, аппликация «ёлочка», пластили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Методические прием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яснение и указания воспитателя, повтор ребенком произношений, игра, помощь воспитателя, пальчиковая гимнастика «Гости», музыкальное сопровождение Г. Свиридов «Метель», сюрпризный момент «Снеговик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Ход занятия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 часть. Вводноподготовительная. 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оспитатель подходит с ребенком к окну и обращает внимание на солнышко, проводя ритуал приветств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от и солнышко проснулос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е солнышко улыбнулос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учик солнышка проснул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иной ладошки он коснулс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Сема! (Воспитатель берет руки ребенка в свои руки и поглаживает их)»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часть. Основная. 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и ребенок отправляется на поиски елоч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дорожке в лес пойд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у елочку найдем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дут по дорожке, высоко поднимая ног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, два ножки выш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тер воет – завыва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егом тропы заметае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ружатся вокруг себя, вытянув руки в сторон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уки мы лопаты взя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дорожку расчищал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клоны вперед, имитируя движен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так! Вот та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х, устали наши нож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родить по лесной дорожке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(Поглаживание ножек руками снизу-вверх)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ядем на пенек отдохнем чуток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адимся на стул за стол на столе узелок с матрешко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это что за узело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кроем, посмотрим, что там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бенок развязывает узелок и находит там матрешку)</w:t>
      </w:r>
    </w:p>
    <w:p>
      <w:pPr>
        <w:pStyle w:val="Normal"/>
        <w:spacing w:lineRule="auto" w:line="36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обери матрешку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бенок обследует матреш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Это косыночка у матрешки, а это юбочка. (Трясет матрешку, удивленно говоря) Что за стук? Да здесь еще одна матрешка! «Посмотри, какая крошка! Поместилась на ладошке!» (выделяются сенсорные эталоны величины «большая - маленькая»). Затем ребенок самостоятельно собирает и разбирает матрешку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летает сорока и кричит: </w:t>
      </w:r>
      <w:r>
        <w:rPr>
          <w:sz w:val="28"/>
          <w:szCs w:val="28"/>
        </w:rPr>
        <w:t xml:space="preserve">Та – та - та!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й, сорока прилете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мко песенку запел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 – та - та!  (звукоподражание)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Что случилось, сорока – белобока? (сорока рассказывает, что у неё были очень красивые бусы, но она по лесу летала за веточки задела, бусы порвались и рассыпались). Ты белобока, не расстраивайся, поможем мы тебе собрать бусы да не простые, а из шаров и кубиков. 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обери бусы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Во время игры воспитатель обращает внимание на методику нанизывания предмета на шнурок и оказывает ребенку помощь при выполнении зада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ока благодарит ребенка за подаренные ей бусы. Воспитатель приглашает сороку отправиться на поиски елочки вместе с нами. 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Имитация движени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 – ка, наши нож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о – быстр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бежали по дорожк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бегом-бегом-бег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еперь кругом-кругом-круго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лопают в ладош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 – ка, елочка, появис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им деткам покажис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рока: </w:t>
      </w:r>
      <w:r>
        <w:rPr>
          <w:sz w:val="28"/>
          <w:szCs w:val="28"/>
        </w:rPr>
        <w:t xml:space="preserve">Та – та - та!  Так вот она! 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ты, сорока – белобока, садись на веточку елочки и зверей встречай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лышится крик: Э-э-э-э! (появляется мишка)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ишк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гости к зверятам на елку ид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игрушечки нес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лько вот бед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играть не знаю я?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ишка, а что за игрушки ты несешь зверятам в подарок? Давай посмотрим? (Достает пирамидку из коробочки). Это не беда, научим мы играть тебя! (Рассматривают пирамидку)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ирамидку в руки взя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о кольцам разобрал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перь нет пирамидк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А сейчас будем мы игра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рамидку собирать!»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обери пирамидку»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рамидку мы собра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шеньке ее отда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вот, мишенька, игра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зверюшек обуча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ними новый год встреча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Мишку сажают по елочк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й, Тема, а с кем же мы сейчас повстречались в лесу? Давай вспомним?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оотнеси игрушку с картинкой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Ребенок, выполняя указания взрослого, отвечает на вопрос: «Кто это?», звукоподражанием животных. А на вопрос: «Где, покажи?» указательным жестом «Вот!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украсить елочку для зверей шарами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пка из пластилина «Шары на елочку»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аппликацию «Елочки» прикреплены пластилиновые шарики, приготовленные воспитателем. Ребенок расплющивает кусочки пластилина указательным пальцем. Лепка выполняется лежа на ковре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ихотворение читается во время выполнения лепк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у – ка, елочка, свет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блести огн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гласили мы звер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елиться с нами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и украсили мы нашу елочку. А вы зверята становитесь в круг, заводите хоровод и встречайте весело новый год! (Высаживают зверей под елочку). Звучит музыка Г. Свиридов «Метель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это к нам идет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нег, метель он нам несет!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рпризный момент.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неговик: </w:t>
      </w:r>
      <w:r>
        <w:rPr>
          <w:sz w:val="28"/>
          <w:szCs w:val="28"/>
        </w:rPr>
        <w:t>Здравствуйте, дети! На улице метель и холод. Кто из вас решиться в путь - дороженьку пуститься?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боимся мы мете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не страшен нам моро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ножками потопаем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митация движени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чками похлопаем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митация движений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 мороз прогоним.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неговик: </w:t>
      </w:r>
      <w:r>
        <w:rPr>
          <w:sz w:val="28"/>
          <w:szCs w:val="28"/>
        </w:rPr>
        <w:t>Раз мороза не боитесь, тогда со мною порезвитес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снеговик отдает мешочек со снежками)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смеху детскому привы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веселый снеговик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под елочку садис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 зверятами веселись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Снеговика сажаем под елочку)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неж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оспитатель следит за зрительно-двигательной координацией ребенка)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часть. Заключительная. Рефлекс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0:19:00Z</dcterms:created>
  <dc:creator>Лена</dc:creator>
  <dc:description/>
  <cp:keywords/>
  <dc:language>en-US</dc:language>
  <cp:lastModifiedBy>Елена</cp:lastModifiedBy>
  <dcterms:modified xsi:type="dcterms:W3CDTF">2020-01-19T16:57:00Z</dcterms:modified>
  <cp:revision>38</cp:revision>
  <dc:subject/>
  <dc:title>Муз «Дом ребенка специализированный»</dc:title>
</cp:coreProperties>
</file>