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ого сада комбинированного вида №1 «Дружные ребята» г.Порон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рий спортивного праздни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День здоровья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758590" cy="334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" r="-1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585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енко А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вышение у детей интереса к физической культуре и здоровому образу жиз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достное эмоциональное настроение; активизировать двигательную активность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быстроту, ловкость, координацию движений, ориентировку в пространстве; развивать выдержку и внимание в играх и эстафетах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спорту и физической культу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здоровом образе жизн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пользе витамин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технике безопасности катания с горки на ледянках 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магнитофон,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, ледянки - по количеству детей, мешочки с песком – по количеству команд, обруч большой – по количеству команд, ориентиры – по количеству команд, мяч большой - по количеству команд, муляжи овощей и фруктов - по количеству команд, свисток, аудиозапись ритмической гимнастики «Солнышко лучистое», аудиозапись «Спортивный марш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ходят под марш и строятся и строятся по группам на площадке (в плохую погоду в спортивном зал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! Сегодня мы отмечаем праздник «День здоровья». Быть здоровым – это значит никогда не болеть. Даже очень хорошее здоровье нужно поддерживать, а не очень хорошее можно и нужно улучшать. Надо стараться не болеть, закаляться, делать зарядку, чтобы всю жизнь не болеть. А кто из вас, ребята, знает, что закалке помогает, и полезно нам всегд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sz w:val="28"/>
          <w:szCs w:val="28"/>
        </w:rPr>
        <w:t>: Молодц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зарядкой дружит смел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 утра прогонит лен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смелым и умелы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м, целый ден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се по распорядк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, стройся на зарядк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ритмическую гимнастику «Солнышко лучисто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ожиданно появляется гост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сту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я так спешила к вам, беж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зарядку опозда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sz w:val="28"/>
          <w:szCs w:val="28"/>
        </w:rPr>
        <w:t>: Ребята, вы знаете, кто к нам пришел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студа</w:t>
      </w:r>
      <w:r>
        <w:rPr>
          <w:rFonts w:cs="Times New Roman" w:ascii="Times New Roman" w:hAnsi="Times New Roman"/>
          <w:sz w:val="28"/>
          <w:szCs w:val="28"/>
        </w:rPr>
        <w:t>: Как вы меня не зн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ша прост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шла я к вам отту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ывает в сторону и начинает чихать и кашля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кашлем зараж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чихом награж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sz w:val="28"/>
          <w:szCs w:val="28"/>
        </w:rPr>
        <w:t>: Мы с ребятами тебя не бои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всегда здоров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ться мы готов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у выполн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 и скак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сту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ую я на ва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кашляю сейча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олезнью зараж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кробами награж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sz w:val="28"/>
          <w:szCs w:val="28"/>
        </w:rPr>
        <w:t>: Ничего, Простуда, у тебя ничего не получится. Видишь, наши дети каждый день занимаются физкультурой. Ребята, а что вы еще делаете, чтобы быть здоровым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студа</w:t>
      </w:r>
      <w:r>
        <w:rPr>
          <w:rFonts w:cs="Times New Roman" w:ascii="Times New Roman" w:hAnsi="Times New Roman"/>
          <w:sz w:val="28"/>
          <w:szCs w:val="28"/>
        </w:rPr>
        <w:t>: Неужели у меня ничего не получиться вас зарази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sz w:val="28"/>
          <w:szCs w:val="28"/>
        </w:rPr>
        <w:t>: Ни чего у тебя не получиться! Ребята давайте покажем простуде, что мы знаем, как быть здоровыми и что мы не хотим боле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студа</w:t>
      </w:r>
      <w:r>
        <w:rPr>
          <w:rFonts w:cs="Times New Roman" w:ascii="Times New Roman" w:hAnsi="Times New Roman"/>
          <w:sz w:val="28"/>
          <w:szCs w:val="28"/>
        </w:rPr>
        <w:t>: Ну что же проверю ваши знания, а кто ничего не знает того я кашлем награжу (</w:t>
      </w:r>
      <w:r>
        <w:rPr>
          <w:rFonts w:cs="Times New Roman" w:ascii="Times New Roman" w:hAnsi="Times New Roman"/>
          <w:i/>
          <w:sz w:val="28"/>
          <w:szCs w:val="28"/>
        </w:rPr>
        <w:t>чихает и кашля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sz w:val="28"/>
          <w:szCs w:val="28"/>
        </w:rPr>
        <w:t>: Ребята, покажем и расскажем Простуде, что мы знаем о здоровье и болеть мы не хоти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ошу я дать отв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да или н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микробами не зна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етям закалятьс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рав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чтоб не хвор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целый день проспа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сильным бы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надобно дружи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рав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самым крепким бы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е комочки надо есть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побольше витами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ильным и красивы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равд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sz w:val="28"/>
          <w:szCs w:val="28"/>
        </w:rPr>
        <w:t>: Вот видишь, Простуда, наши дети справились с этим заданием! А теперь я предлагаю помериться силой, ловкостью. Вы согласн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sz w:val="28"/>
          <w:szCs w:val="28"/>
        </w:rPr>
        <w:t>: А ты простуда хочешь с нам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студа</w:t>
      </w:r>
      <w:r>
        <w:rPr>
          <w:rFonts w:cs="Times New Roman" w:ascii="Times New Roman" w:hAnsi="Times New Roman"/>
          <w:sz w:val="28"/>
          <w:szCs w:val="28"/>
        </w:rPr>
        <w:t>: Конечно, хочу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sz w:val="28"/>
          <w:szCs w:val="28"/>
        </w:rPr>
        <w:t>: Предлагаю поиграть игру «</w:t>
      </w:r>
      <w:r>
        <w:rPr>
          <w:rFonts w:cs="Times New Roman" w:ascii="Times New Roman" w:hAnsi="Times New Roman"/>
          <w:b/>
          <w:i/>
          <w:sz w:val="28"/>
          <w:szCs w:val="28"/>
        </w:rPr>
        <w:t>Собери снежные комоч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Дети стоят в колонне по одному. По сигналу первый игрок бежит до ориентира берет снежный комок обегает ориентир и возвращает кладет снежный комок в корзину передавая эстафету следующему игро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: Передавать эстафету нужно дотронутся до игрока. После выполнения задания игрок, встает в конце колон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лоса препятствий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Дети стоят в колонне по одному. Первый игрок пролезает в большой обруч, обегает ориентир и возвращается, пролезая в обру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: Игрок выполнивший задание должен дотронуться до следующего игрока и встать последним в колон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то быстре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?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Дети стоят в колонне по одному. Игрок держат в руках ракетку с снежным комочком, бежит до ориентира обегает его и передает эстафету следующему игро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: Снежный ком не ронять. Игрок выполнивший задания встает последним в колон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пади в цель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Дети стоят в колонне по одному. Первый игрок бросает снежный комок в обруч, и так по очере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: игрок метает снежный комок точно в обруч лежащий на земле. Побеждает тот, у кого больше снежных комков будет в обруч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sz w:val="28"/>
          <w:szCs w:val="28"/>
        </w:rPr>
        <w:t>: Давайте поиграем в игру «</w:t>
      </w:r>
      <w:r>
        <w:rPr>
          <w:rFonts w:cs="Times New Roman" w:ascii="Times New Roman" w:hAnsi="Times New Roman"/>
          <w:b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b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вкусная е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м полезно?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зеленый иног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полезен?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 грязная в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полезно иногда? (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 – отличная е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м полезна?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сосуль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м полезно? (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е ягоды иног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есть полезно дети? (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и, морсы и компот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полезны, дети?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лезная е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у нас всегда!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sz w:val="28"/>
          <w:szCs w:val="28"/>
        </w:rPr>
        <w:t xml:space="preserve">: Мне радостно, видеть вас веселыми, здоровыми, крепкими и сильными. И впредь всегда ешьте много витаминов и занимайтесь физкультурой и спортом!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то дальше</w:t>
      </w:r>
      <w:r>
        <w:rPr>
          <w:rFonts w:cs="Times New Roman" w:ascii="Times New Roman" w:hAnsi="Times New Roman"/>
          <w:sz w:val="28"/>
          <w:szCs w:val="28"/>
          <w:u w:val="single"/>
        </w:rPr>
        <w:t>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Дети по очереди скатываются с горки на ледян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: Не толкаться, соблюдать технику безопасности катания на гор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удьте здоров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5:00Z</dcterms:created>
  <dc:creator>Ребята Дружные</dc:creator>
  <dc:description/>
  <cp:keywords/>
  <dc:language>en-US</dc:language>
  <cp:lastModifiedBy>Ребята Дружные</cp:lastModifiedBy>
  <dcterms:modified xsi:type="dcterms:W3CDTF">2020-01-27T12:55:00Z</dcterms:modified>
  <cp:revision>2</cp:revision>
  <dc:subject/>
  <dc:title/>
</cp:coreProperties>
</file>