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1134" w:hanging="0"/>
        <w:jc w:val="center"/>
        <w:rPr>
          <w:b/>
          <w:b/>
        </w:rPr>
      </w:pPr>
      <w:r>
        <w:rPr>
          <w:b/>
        </w:rPr>
        <w:t>«Партнеры  педагогического  взаимодействия: семья  и  детский  сад»</w:t>
      </w:r>
    </w:p>
    <w:p>
      <w:pPr>
        <w:pStyle w:val="Msonormalbullet2gif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Msonormalbullet2gif"/>
        <w:spacing w:before="280" w:after="280"/>
        <w:contextualSpacing/>
        <w:jc w:val="right"/>
        <w:rPr/>
      </w:pPr>
      <w:r>
        <w:rPr/>
        <w:t>Подготовил:</w:t>
      </w:r>
    </w:p>
    <w:p>
      <w:pPr>
        <w:pStyle w:val="Msonormalbullet2gif"/>
        <w:spacing w:before="280" w:after="280"/>
        <w:contextualSpacing/>
        <w:jc w:val="right"/>
        <w:rPr/>
      </w:pPr>
      <w:r>
        <w:rPr/>
        <w:t>Социальный педагог МКДОУ № 22</w:t>
      </w:r>
    </w:p>
    <w:p>
      <w:pPr>
        <w:pStyle w:val="Msonormalbullet2gif"/>
        <w:spacing w:before="280" w:after="280"/>
        <w:ind w:left="709" w:right="-1" w:hanging="0"/>
        <w:contextualSpacing/>
        <w:jc w:val="right"/>
        <w:rPr/>
      </w:pPr>
      <w:r>
        <w:rPr/>
        <w:t>Хасанова А.Д.</w:t>
      </w:r>
    </w:p>
    <w:p>
      <w:pPr>
        <w:pStyle w:val="Msonormalbullet2gif"/>
        <w:spacing w:before="280" w:after="280"/>
        <w:contextualSpacing/>
        <w:jc w:val="right"/>
        <w:rPr/>
      </w:pPr>
      <w:r>
        <w:rPr/>
        <w:t>Курганская обл., г.Шадринск</w:t>
      </w:r>
    </w:p>
    <w:p>
      <w:pPr>
        <w:pStyle w:val="Normal"/>
        <w:rPr/>
      </w:pPr>
      <w:r>
        <w:rPr/>
      </w:r>
    </w:p>
    <w:p>
      <w:pPr>
        <w:pStyle w:val="C51"/>
        <w:shd w:fill="FFFFFF" w:val="clear"/>
        <w:spacing w:lineRule="auto" w:line="360" w:before="0" w:after="0"/>
        <w:ind w:firstLine="356"/>
        <w:jc w:val="both"/>
        <w:rPr>
          <w:color w:val="000000"/>
        </w:rPr>
      </w:pPr>
      <w:r>
        <w:rPr>
          <w:rStyle w:val="C1"/>
          <w:color w:val="000000"/>
        </w:rPr>
        <w:t>Семья и детский сад - два общественных института, которые стоят у истоков нашего будущего, но зачастую не всегда им хватает взаимопонимания, такта, терпения, чтобы услышать и понять друг друга.</w:t>
      </w:r>
    </w:p>
    <w:p>
      <w:pPr>
        <w:pStyle w:val="C0"/>
        <w:shd w:fill="FFFFFF" w:val="clear"/>
        <w:spacing w:lineRule="auto" w:line="360" w:before="0" w:after="0"/>
        <w:ind w:firstLine="364"/>
        <w:jc w:val="both"/>
        <w:rPr>
          <w:color w:val="000000"/>
        </w:rPr>
      </w:pPr>
      <w:r>
        <w:rPr>
          <w:rStyle w:val="C1"/>
          <w:color w:val="000000"/>
        </w:rPr>
        <w:t>Непонимание между семьей и детским садом всей тяжестью ложится на ребенка. Не секрет, что многие родители (законные  представители)  интересуются только его питанием, считают, что детский сад - место, где только присматривают за детьми, пока родители (законные  представители)  на работе. И педагоги очень часто испытывают большие трудности в общении с родителями (законными  представителями)  по этой причине. Как сложно бывает достучаться до пап и мам! Нелегко порой объяснить родителям (законным  представителям),  что ребенка надо не только накормить и красиво одеть, но и общаться с ним, научить его думать, размышлять. </w:t>
      </w:r>
    </w:p>
    <w:p>
      <w:pPr>
        <w:pStyle w:val="C0"/>
        <w:shd w:fill="FFFFFF" w:val="clear"/>
        <w:spacing w:lineRule="auto" w:line="360" w:before="0" w:after="0"/>
        <w:ind w:firstLine="356"/>
        <w:jc w:val="both"/>
        <w:rPr>
          <w:rStyle w:val="C1"/>
          <w:color w:val="000000"/>
        </w:rPr>
      </w:pPr>
      <w:r>
        <w:rPr>
          <w:rStyle w:val="C1"/>
          <w:color w:val="000000"/>
        </w:rPr>
        <w:t>Деятельность родителей (законных  представителей) и педагогов может быть успешной только в том случае, если они станут союзниками.</w:t>
      </w:r>
    </w:p>
    <w:p>
      <w:pPr>
        <w:pStyle w:val="Normal"/>
        <w:spacing w:lineRule="auto" w:line="360" w:before="0" w:after="0"/>
        <w:ind w:firstLine="356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Что же важней, воспитание семьи или дошкольного учреждения и так ли важно их взаимодействие? Одни великие педагоги отдавали свое предпочтение семье, другие образовательному учреждению. Поэтому, А.С. Макаренко призывал педагогические коллективы исследовать жизнедеятельность детей в семье с целью совершенствования их быта и обучения, а также воздействия на родителей (законных  представителей): «Семьи бывают хорошие и плохие. Взять на себя ответственность за то, что семья может воспитывать, как хочет, мы не можем. Мы должны организовать семейное воспитание, и организующим началом должен быть детский  сад  как представительница  государственного  воспитания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оль семьи в развитии ребенка, его социализации первостепенна, так как именно в семье ребенок   проходит первую школу человеческих отношений, усваивает нормы поведения. Именно семья обеспечивает ребенку эмоциональную защиту, чувство самооценки своего существ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нако сложившееся общественное дошкольное воспитание имеет свои преимущества. Оно направлено на охрану и укрепление здоровья ребенка, его физическое и психическое развитие, коррекцию этого развития. И наконец, когда ребенок приходит в детский сад, он включается в детское общество, усваивает новую роль – роль члена детского коллектива, что необходимо для его дальнейшего полноценного развит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и семья, ни детский сад не могут заменить друг друга. Необходимы их преемственность и взаимопроникновения.</w:t>
      </w:r>
    </w:p>
    <w:p>
      <w:pPr>
        <w:pStyle w:val="C4"/>
        <w:shd w:fill="FFFFFF" w:val="clear"/>
        <w:spacing w:lineRule="auto" w:line="360" w:before="0" w:after="0"/>
        <w:ind w:firstLine="709"/>
        <w:contextualSpacing/>
        <w:jc w:val="both"/>
        <w:rPr>
          <w:rFonts w:ascii="Calibri" w:hAnsi="Calibri" w:cs="Calibri"/>
          <w:sz w:val="20"/>
          <w:szCs w:val="22"/>
        </w:rPr>
      </w:pPr>
      <w:r>
        <w:rPr>
          <w:rStyle w:val="C2"/>
          <w:szCs w:val="28"/>
        </w:rPr>
        <w:t>Следует реализовывать непрерывное взаимодействие с родителями (законными  представителями), и не только в виде психолого-педагогической поддержки для конкретной семьи, но и  для  интенсивного вовлечения  родителей  (законных  представителей) в жизнь детского учреждения и участие их в развивающей образовательной деятельности с детьми.</w:t>
      </w:r>
    </w:p>
    <w:p>
      <w:pPr>
        <w:pStyle w:val="C4"/>
        <w:shd w:fill="FFFFFF" w:val="clear"/>
        <w:spacing w:lineRule="auto" w:line="360" w:before="0" w:after="0"/>
        <w:ind w:firstLine="709"/>
        <w:contextualSpacing/>
        <w:jc w:val="both"/>
        <w:rPr>
          <w:rFonts w:ascii="Calibri" w:hAnsi="Calibri" w:cs="Calibri"/>
          <w:sz w:val="20"/>
          <w:szCs w:val="22"/>
        </w:rPr>
      </w:pPr>
      <w:r>
        <w:rPr>
          <w:rStyle w:val="C2"/>
          <w:szCs w:val="28"/>
        </w:rPr>
        <w:t>Совместная работа - это такая деятельность, вследствие которой все стороны получают выгоду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2"/>
        </w:rPr>
      </w:pPr>
      <w:r>
        <w:rPr>
          <w:szCs w:val="28"/>
          <w:shd w:fill="FFFFFF" w:val="clear"/>
        </w:rPr>
        <w:t xml:space="preserve">Педагоги и родители (законные  представители) должны не просто доверять, но и дополнять  друг друга, как партнеры. Такое отношения предполагает равенство сторон, взаимную доброжелательность и почтение. </w:t>
      </w:r>
    </w:p>
    <w:p>
      <w:pPr>
        <w:pStyle w:val="C4"/>
        <w:shd w:fill="FFFFFF" w:val="clear"/>
        <w:spacing w:lineRule="auto" w:line="360"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Style w:val="C2"/>
          <w:szCs w:val="28"/>
        </w:rPr>
        <w:t xml:space="preserve">Не стоит забывать, что изучение семьи - дело тактичное, тонкое, требующее от </w:t>
      </w:r>
      <w:r>
        <w:rPr>
          <w:rStyle w:val="C2"/>
        </w:rPr>
        <w:t>воспитателя проявления уважения ко всем членам семьи, желания проявлять поддержку в воспитании детей.</w:t>
      </w:r>
    </w:p>
    <w:p>
      <w:pPr>
        <w:pStyle w:val="C4"/>
        <w:shd w:fill="FFFFFF" w:val="clear"/>
        <w:spacing w:lineRule="auto" w:line="360"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Style w:val="C2"/>
        </w:rPr>
        <w:t>Исследование семьи воспитанника дает возможность воспитателям тесно познакомиться с ним, понять стиль жизни семьи, её нравы традиции, воспитательные возможности, отношения ребенка с родителями (законными  представителями).</w:t>
      </w:r>
    </w:p>
    <w:p>
      <w:pPr>
        <w:pStyle w:val="C4"/>
        <w:shd w:fill="FFFFFF" w:val="clear"/>
        <w:spacing w:lineRule="auto" w:line="360" w:before="0" w:after="0"/>
        <w:ind w:firstLine="708"/>
        <w:contextualSpacing/>
        <w:jc w:val="both"/>
        <w:rPr>
          <w:rFonts w:ascii="Calibri" w:hAnsi="Calibri" w:cs="Calibri"/>
          <w:color w:val="000000"/>
        </w:rPr>
      </w:pPr>
      <w:r>
        <w:rPr>
          <w:rStyle w:val="C2"/>
        </w:rPr>
        <w:t>Готовясь к сотрудничеству с семьей, необходимо четко продумывать формы и методы работы и гарантировать их соответствие поставленным задачам, особенностям предполагаемых партнеров по взаимодействию. Это нужно для того, чтобы привлечь  родителей (законных  представителей) в воспитательно-образовательный процесс, вызвать их заинтересованность к жизни  детей  в  дошкольном</w:t>
      </w:r>
      <w:r>
        <w:rPr>
          <w:rStyle w:val="C2"/>
          <w:color w:val="000000"/>
        </w:rPr>
        <w:t xml:space="preserve">  учреждении, стимулировать содействие в различных мероприяти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птимизация ситуации семейного воспитанника дошкольника невозможна без изучения педагогами семей своих воспитанников. Мы используем такие методы изучения семей: наблюдения, беседы с  родителями (законными  представителями) и детьми, заполнение на каждого воспитанника социального паспорта. Выявляются социально-бытовые условия проживания семей и воспитанников, состав семьи, образовательный уровень родителей (законных  представителей), их возраст и профессия. Эти данные позволяют спрогнозировать стратегию взаимодействия  с  семьей.</w:t>
      </w:r>
    </w:p>
    <w:p>
      <w:pPr>
        <w:pStyle w:val="C4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sz w:val="20"/>
          <w:szCs w:val="22"/>
        </w:rPr>
      </w:pPr>
      <w:r>
        <w:rPr>
          <w:rStyle w:val="C2"/>
          <w:szCs w:val="28"/>
        </w:rPr>
        <w:t>Дуброва В. П. выявил следующие этапы сотрудничества с родителями (законными  представителями):</w:t>
      </w:r>
    </w:p>
    <w:p>
      <w:pPr>
        <w:pStyle w:val="C4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sz w:val="20"/>
          <w:szCs w:val="22"/>
        </w:rPr>
      </w:pPr>
      <w:r>
        <w:rPr>
          <w:rStyle w:val="C2"/>
          <w:szCs w:val="28"/>
        </w:rPr>
        <w:t>На первом этапе происходит сбор информации: ведется опросы, родителям (законным  представителям)  предлагается ответить на вопросы анкеты, с целью изучения их потребностей. Итоги анкетирования являются основанием для планирования деятельности с родителями (законными  представителями).  Далее продумывается содержание и формы работы с родителями (законными  представителями).</w:t>
      </w:r>
    </w:p>
    <w:p>
      <w:pPr>
        <w:pStyle w:val="C4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sz w:val="20"/>
          <w:szCs w:val="22"/>
        </w:rPr>
      </w:pPr>
      <w:r>
        <w:rPr>
          <w:rStyle w:val="C2"/>
          <w:szCs w:val="28"/>
        </w:rPr>
        <w:t>На втором этапе, следует вызвать интерес родителей (законных  представителей)  к той работе, которая будут осуществляться. Данная проблема достижима лишь при введение личностных аспектов во взаимодействие с родителями (законными  представителями), улучшением взаимоотношений между родителями (законными  представителями)  детьми,        сокращением  психологической  дистанции  между преподавателями  и  родителями (законными представителями). В процессе чего формируется доброжелательное деловое сотрудничество между воспитателями и родителями (законными  представителями).</w:t>
      </w:r>
    </w:p>
    <w:p>
      <w:pPr>
        <w:pStyle w:val="C4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sz w:val="20"/>
          <w:szCs w:val="22"/>
        </w:rPr>
      </w:pPr>
      <w:r>
        <w:rPr>
          <w:rStyle w:val="C2"/>
          <w:szCs w:val="28"/>
        </w:rPr>
        <w:t>На  третьем этапе, педагогам  необходимо  поддерживать  партнерские  взаимоотношения с  родителями (законными  представителями). На этом этапе большое значение и всё внимание должно принадлежать родителям (законным  представителям). Они рассказывают о положительных чертах ребенка, о трудностях, тревогах, об отрицательном поведении детей и взрослы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 работе  с  родителями (законными  представителями) мы  используем  такие  формы работы как:  семейные гостиные, беседы за круглым столом, индивидуальные и подгрупповые консультации, организуем «Дни открытых дверей», совместные музыкальные и спортивные праздники, выставки совместных работ, вечера  досуга,  информационно-наглядный материал: памятки, рекомендации,  издание  внутрисадиковской  газеты  для  родителей  «Лесная  сказка», экспресс - листы  и  друго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заимодействие между семьей и детским садом дает ребенку ощущение безопасности и уверенности. У воспитанников наблюдается буквально взлет чувства собственного достоинства, когда кто-то из членов семьи принимает положительное участие в жизни детского сада, даже если это участие носит редкий и непродолжительный характер. Когда кто-то из членов семьи привлечен к работе в группе, это усиливает стремление ребенка к достижению успеха. Да и у педагогов формируется чувство уважения по отношению к семье этого ребенка, что положительно  влияет  на  формирование отношения  ребенка  к  детскому  саду. Дети чувствуют, что членов их семьи принимают в саду с открытым сердцем. В конечном итоге детский сад становится фактором положительного воздействия для всей семьи. Развитие подобной преемственности, которая возникает при тесном взаимодействии детского сада и родителей (законных  представителей)  по мере  того  как  ребенок переходит из одной возрастной  группы  в другую, от одной окружающей обстановки в другую, является чрезвычайно  важным  фактором  для  развития  ребенка.</w:t>
      </w:r>
    </w:p>
    <w:p>
      <w:pPr>
        <w:pStyle w:val="Normal"/>
        <w:spacing w:lineRule="auto" w:line="360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оложительные   результаты   в  воспитании  детей  достигаются  лишь  при  умелом сочетании разных форм сотрудничества, при активном включении в эту работу всех членов коллектива дошкольного учреждения и семе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ставляется план работы с семьями на учебный год совместно со всеми специалистами ДОУ. Цель этой работы: психолого-педагогическая помощь родителям (законным  представителям)  в выработке  правильной  педагогической позиции по отношению  к своим детям, вовлечение их в образовательно-воспитательный процесс дошкольного учреждения, пропаганда здорового образа жизни в семье, повышение правовой грамотности родителей (законных  представителей)  по вопросам воспитания детей в семье. Способы реализации плана работы с семьям: первичное обследование  жилищных  условий, знакомство с членами семьи и ее окружением, собеседование, индивидуальные беседы, текущие и контрольные посещение семей на дому, наблюдения, привлечение родителей (законных  представителей)   к   посильной  помощи  детскому  саду и т.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зультаты  проведенной  работы  с  семьями  могут  проявляться  в  различных  аспектах:  в изменении места, которое занимают дети  в жизни  родителей (законных  представителей); в улучшении  взаимоотношений  родителей (законных  представителей)  с  ребенком, их лучшем взаимопонимании; в осознании родителей (законных  представителей)  значимости своей воспитательной деятельности; в появлении родительской ответственности, в освоении родителями (законными  представителями)  конкретных  умений  воспитания  своего  ребен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им образом, контакт между семьей и педагогами помогает построить между ними отношения взаимопонимания, выработать общий подход в вопросах воспитания, облегчить процесс, связанный с общественным поведением ребенка – взаимоотношения со сверстниками, переход к школе и т.д. </w:t>
      </w:r>
      <w:r>
        <w:rPr>
          <w:color w:val="000000"/>
        </w:rPr>
        <w:t>Поэтому, наша основная задача сделать так, чтобы родители стали нашими  активными  помощниками  и  единомышленникам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исок  использованных  источник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 Микляева Н.В. Создание условий эффективного взаимодействия с  семьей. – М.: Айрис-пресс, 2006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Доронова Т.Н., Глушкова Г.В., Гризик Т.И. Вместе с семьей: пособие  по взаимодействию дошкольных образовательных учреждений и  родителей. – М.: Просвещение, 200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Солодянкина О.В. Сотрудничество дошкольного учреждения с семьей:  Пособие для работников ДОУ. – М.: АРКТИ, 200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</w:t>
      </w:r>
      <w:r>
        <w:rPr>
          <w:color w:val="000000"/>
          <w:shd w:fill="FFFFFF" w:val="clear"/>
        </w:rPr>
        <w:t>Березина, В.А, Виноградова, Л.И., Волжина, О.И. Педагогическое сопровождение семейного воспитания: Программы родительского всеобуча.: В.А Березина, Л.И. Виноградова, О.И. Волжина. - С.-Пб.: Каро, 2011.</w:t>
      </w:r>
      <w:bookmarkStart w:id="0" w:name="_GoBack"/>
      <w:bookmarkEnd w:id="0"/>
    </w:p>
    <w:p>
      <w:pPr>
        <w:pStyle w:val="Normal"/>
        <w:spacing w:lineRule="auto" w:line="360"/>
        <w:ind w:left="709"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>
          <w:color w:val="585858"/>
        </w:rPr>
      </w:pPr>
      <w:r>
        <w:rPr>
          <w:color w:val="585858"/>
        </w:rPr>
        <w:t>            </w:t>
      </w:r>
    </w:p>
    <w:p>
      <w:pPr>
        <w:pStyle w:val="Style15"/>
        <w:shd w:fill="FFFFFF" w:val="clear"/>
        <w:spacing w:before="0" w:after="0"/>
        <w:rPr>
          <w:color w:val="585858"/>
        </w:rPr>
      </w:pPr>
      <w:r>
        <w:rPr>
          <w:color w:val="585858"/>
        </w:rPr>
      </w:r>
    </w:p>
    <w:p>
      <w:pPr>
        <w:pStyle w:val="Style15"/>
        <w:shd w:fill="FFFFFF" w:val="clear"/>
        <w:spacing w:before="0" w:after="0"/>
        <w:rPr>
          <w:color w:val="585858"/>
        </w:rPr>
      </w:pPr>
      <w:r>
        <w:rPr>
          <w:color w:val="585858"/>
        </w:rPr>
      </w:r>
    </w:p>
    <w:p>
      <w:pPr>
        <w:pStyle w:val="Style15"/>
        <w:shd w:fill="FFFFFF" w:val="clear"/>
        <w:spacing w:before="0" w:after="0"/>
        <w:rPr>
          <w:color w:val="585858"/>
        </w:rPr>
      </w:pPr>
      <w:r>
        <w:rPr>
          <w:color w:val="585858"/>
        </w:rPr>
      </w:r>
    </w:p>
    <w:p>
      <w:pPr>
        <w:pStyle w:val="Style15"/>
        <w:shd w:fill="FFFFFF" w:val="clear"/>
        <w:spacing w:before="0" w:after="0"/>
        <w:rPr>
          <w:color w:val="585858"/>
        </w:rPr>
      </w:pPr>
      <w:r>
        <w:rPr>
          <w:color w:val="585858"/>
        </w:rPr>
      </w:r>
    </w:p>
    <w:p>
      <w:pPr>
        <w:pStyle w:val="Normal"/>
        <w:jc w:val="both"/>
        <w:rPr>
          <w:color w:val="585858"/>
        </w:rPr>
      </w:pPr>
      <w:r>
        <w:rPr>
          <w:color w:val="585858"/>
        </w:rPr>
      </w:r>
    </w:p>
    <w:sectPr>
      <w:type w:val="nextPage"/>
      <w:pgSz w:w="11906" w:h="16838"/>
      <w:pgMar w:left="993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41:00Z</dcterms:created>
  <dc:creator>Admin</dc:creator>
  <dc:description/>
  <cp:keywords/>
  <dc:language>en-US</dc:language>
  <cp:lastModifiedBy>Пользователь</cp:lastModifiedBy>
  <dcterms:modified xsi:type="dcterms:W3CDTF">2019-11-12T05:16:00Z</dcterms:modified>
  <cp:revision>48</cp:revision>
  <dc:subject/>
  <dc:title>ДОУ и семья – партнеры педагогического взаимодействия</dc:title>
</cp:coreProperties>
</file>