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Центр Развития Ребенка детский сад №12 «Теремок»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АЮ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аведующая МДОУ ЦРР д/с №12 «Теремок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>Ю.М. Варламова  _______</w:t>
      </w:r>
    </w:p>
    <w:p>
      <w:pPr>
        <w:pStyle w:val="Style15"/>
        <w:shd w:fill="FFFFFF" w:val="clear"/>
        <w:spacing w:lineRule="atLeast" w:line="315" w:before="225" w:after="225"/>
        <w:jc w:val="right"/>
        <w:rPr>
          <w:rFonts w:ascii="Times New Roman" w:hAnsi="Times New Roman" w:cs="Arial"/>
          <w:sz w:val="52"/>
          <w:szCs w:val="21"/>
          <w:u w:val="single"/>
        </w:rPr>
      </w:pPr>
      <w:r>
        <w:rPr>
          <w:rFonts w:cs="Arial"/>
          <w:sz w:val="52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  <w:lang w:val="en-US" w:eastAsia="en-US"/>
        </w:rPr>
      </w:pPr>
      <w:r>
        <w:rPr>
          <w:rFonts w:cs="Arial"/>
          <w:sz w:val="28"/>
          <w:szCs w:val="21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2.6pt;margin-top:278.55pt;width:474.7pt;height:49.8pt;mso-wrap-style:none;v-text-anchor:middle;mso-position-horizontal-relative:margin;mso-position-vertical-relative:margin" type="_x0000_t136">
            <v:path textpathok="t"/>
            <v:textpath on="t" fitshape="t" string="Проект «Что такое снег? 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Вторая младшая групп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imes New Roman" w:hAnsi="Times New Roman"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  <w:lang w:val="en-US" w:eastAsia="en-US"/>
        </w:rPr>
      </w:pPr>
      <w:r>
        <w:rPr>
          <w:rFonts w:cs="Arial"/>
          <w:sz w:val="28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92605</wp:posOffset>
            </wp:positionH>
            <wp:positionV relativeFrom="margin">
              <wp:posOffset>5544820</wp:posOffset>
            </wp:positionV>
            <wp:extent cx="2130425" cy="2408555"/>
            <wp:effectExtent l="0" t="0" r="0" b="0"/>
            <wp:wrapSquare wrapText="bothSides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60" t="27645" r="34470" b="3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cs="Arial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                                                                  </w:t>
      </w:r>
      <w:r>
        <w:rPr>
          <w:rFonts w:cs="Arial"/>
          <w:sz w:val="28"/>
          <w:szCs w:val="21"/>
        </w:rPr>
        <w:t xml:space="preserve">Автор Воспитатель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cs="Arial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                                                              </w:t>
      </w:r>
      <w:r>
        <w:rPr>
          <w:rFonts w:cs="Arial"/>
          <w:sz w:val="28"/>
          <w:szCs w:val="21"/>
        </w:rPr>
        <w:t>Кропотова Ю.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cs="Arial"/>
          <w:sz w:val="28"/>
          <w:szCs w:val="21"/>
          <w:u w:val="single"/>
        </w:rPr>
      </w:pPr>
      <w:r>
        <w:rPr>
          <w:sz w:val="28"/>
        </w:rPr>
        <w:t>п.г.т. Первомай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4"/>
        </w:rPr>
        <w:t>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sz w:val="28"/>
          <w:szCs w:val="28"/>
        </w:rPr>
        <w:t>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</w:t>
      </w:r>
      <w:r>
        <w:rPr>
          <w:sz w:val="28"/>
          <w:szCs w:val="28"/>
        </w:rPr>
        <w:t xml:space="preserve">  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Л.С.Выгодск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rPr/>
      </w:pPr>
      <w:r>
        <w:rPr>
          <w:sz w:val="28"/>
          <w:szCs w:val="28"/>
        </w:rPr>
        <w:t>Малыш – природный исследователь окружающего мира. Мир открывается ребёнку через опыт его личных ощущений, действий, переживаний.</w:t>
      </w:r>
    </w:p>
    <w:p>
      <w:pPr>
        <w:pStyle w:val="Style15"/>
        <w:rPr/>
      </w:pPr>
      <w:r>
        <w:rPr>
          <w:sz w:val="28"/>
          <w:szCs w:val="28"/>
        </w:rPr>
        <w:t>Развитие познавательных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Именно экспериментирование является ведущим видом деятельности у маленьких детей: «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».</w:t>
      </w:r>
    </w:p>
    <w:p>
      <w:pPr>
        <w:pStyle w:val="Style15"/>
        <w:rPr/>
      </w:pPr>
      <w:r>
        <w:rPr>
          <w:sz w:val="28"/>
          <w:szCs w:val="28"/>
        </w:rPr>
        <w:t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 Возможно ли организация исследовательской деятельности с детьми младшего дошкольного возраста?</w:t>
      </w:r>
    </w:p>
    <w:p>
      <w:pPr>
        <w:pStyle w:val="Style15"/>
        <w:rPr/>
      </w:pPr>
      <w:r>
        <w:rPr>
          <w:sz w:val="28"/>
          <w:szCs w:val="28"/>
        </w:rPr>
        <w:t>Да! Для младшего дошкольника характерен повыш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простейшими причинами наблюдаемых явлений. Поддерживая детский интерес, нужно вести их от знакомства с природой к ее пониманию.</w:t>
      </w:r>
    </w:p>
    <w:p>
      <w:pPr>
        <w:pStyle w:val="Style15"/>
        <w:rPr/>
      </w:pPr>
      <w:r>
        <w:rPr>
          <w:sz w:val="28"/>
          <w:szCs w:val="28"/>
        </w:rPr>
        <w:t>Познавательно-исследовательская деятельность зарождается в раннем детстве в недрах предметно-манипулятивной деятельности, представляя собой простое, как будто "бесцельное" экспериментирование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 В период дошкольного детства "островки" познавательно-исследовательской деятельности сопровождают игру, продуктивную деятельность, "вплетаясь" в них в виде ориентировочных действий, опробования возможностей любого нов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ребёнка -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ёжнее для ребёнка тех сведений о мире, что получены репродуктивным путё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b/>
          <w:b/>
          <w:sz w:val="28"/>
          <w:szCs w:val="21"/>
          <w:u w:val="single"/>
        </w:rPr>
      </w:pPr>
      <w:r>
        <w:rPr>
          <w:rFonts w:cs="Arial"/>
          <w:b/>
          <w:sz w:val="28"/>
          <w:szCs w:val="21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sz w:val="28"/>
          <w:szCs w:val="21"/>
          <w:u w:val="single"/>
        </w:rPr>
        <w:t>Цель проекта</w:t>
      </w:r>
      <w:r>
        <w:rPr>
          <w:rFonts w:cs="Arial"/>
          <w:b/>
          <w:sz w:val="28"/>
          <w:szCs w:val="21"/>
        </w:rPr>
        <w:t>:</w:t>
      </w:r>
      <w:r>
        <w:rPr>
          <w:rFonts w:cs="Arial"/>
          <w:sz w:val="28"/>
          <w:szCs w:val="21"/>
        </w:rPr>
        <w:t xml:space="preserve"> - исследование свойств снега; формирование у детей системы элементарных экологических знаний о снег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  <w:u w:val="single"/>
        </w:rPr>
        <w:t>Тип проекта</w:t>
      </w:r>
      <w:r>
        <w:rPr>
          <w:rFonts w:cs="Arial"/>
          <w:b/>
          <w:sz w:val="28"/>
          <w:szCs w:val="21"/>
        </w:rPr>
        <w:t>:</w:t>
      </w:r>
      <w:r>
        <w:rPr>
          <w:rFonts w:cs="Arial"/>
          <w:sz w:val="28"/>
          <w:szCs w:val="21"/>
        </w:rPr>
        <w:t xml:space="preserve"> краткосрочный, познавательно - исследовательский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  <w:u w:val="single"/>
        </w:rPr>
        <w:t>Возраст детей:</w:t>
      </w:r>
      <w:r>
        <w:rPr>
          <w:rFonts w:cs="Arial"/>
          <w:sz w:val="28"/>
          <w:szCs w:val="21"/>
        </w:rPr>
        <w:t xml:space="preserve"> 3-4 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  <w:u w:val="single"/>
        </w:rPr>
        <w:t>Сроки проведения</w:t>
      </w:r>
      <w:r>
        <w:rPr>
          <w:rFonts w:cs="Arial"/>
          <w:b/>
          <w:sz w:val="28"/>
          <w:szCs w:val="21"/>
        </w:rPr>
        <w:t>:</w:t>
      </w:r>
      <w:r>
        <w:rPr>
          <w:rFonts w:cs="Arial"/>
          <w:sz w:val="28"/>
          <w:szCs w:val="21"/>
        </w:rPr>
        <w:t xml:space="preserve"> 12.02 - 19.02. 2018г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sz w:val="28"/>
          <w:szCs w:val="21"/>
          <w:u w:val="single"/>
        </w:rPr>
        <w:t>Форма проведения</w:t>
      </w:r>
      <w:r>
        <w:rPr>
          <w:rFonts w:cs="Arial"/>
          <w:b/>
          <w:sz w:val="28"/>
          <w:szCs w:val="21"/>
        </w:rPr>
        <w:t>:</w:t>
      </w:r>
      <w:r>
        <w:rPr>
          <w:rFonts w:cs="Arial"/>
          <w:sz w:val="28"/>
          <w:szCs w:val="21"/>
        </w:rPr>
        <w:t xml:space="preserve"> группова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  <w:u w:val="single"/>
        </w:rPr>
        <w:t>Участники проекта:</w:t>
      </w:r>
      <w:r>
        <w:rPr>
          <w:rFonts w:cs="Arial"/>
          <w:sz w:val="28"/>
          <w:szCs w:val="21"/>
        </w:rPr>
        <w:t xml:space="preserve"> дети, родители, педагог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sz w:val="28"/>
          <w:szCs w:val="21"/>
          <w:u w:val="single"/>
        </w:rPr>
        <w:t>Направление деятельности проекта</w:t>
      </w:r>
      <w:r>
        <w:rPr>
          <w:rFonts w:cs="Arial"/>
          <w:b/>
          <w:sz w:val="28"/>
          <w:szCs w:val="21"/>
        </w:rPr>
        <w:t xml:space="preserve">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-разработка мероприятий по проекту с учетом возрастных особенностей детей;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-создание условий для творческой деятельности детей, родителей, педагога в рамках проекта;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осуществления тесного взаимодействия между родителями и педагог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b/>
          <w:sz w:val="28"/>
          <w:szCs w:val="21"/>
          <w:u w:val="single"/>
        </w:rPr>
        <w:t>Содержание проекта</w:t>
      </w:r>
      <w:r>
        <w:rPr>
          <w:rFonts w:cs="Arial"/>
          <w:b/>
          <w:sz w:val="28"/>
          <w:szCs w:val="21"/>
        </w:rPr>
        <w:t>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роведение образовательных ситуаций, опытов, исследований, наблюдений по теме проек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b/>
          <w:b/>
          <w:sz w:val="28"/>
          <w:szCs w:val="21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1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- помочь детям узнать, что такое снег и какой он (белый, холодный, мокрый, мягкий, легкий, пушистый, обогатить речь детей описательными прилагательным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узнать когда и откуда падает снег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сравнить снег и лед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узнать, что иногда снег лепится, а иногда нет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узнать, что в тепле снег тает и получается вод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определить чистоту снега и талой вод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рассмотреть форму снежинок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познакомиться со снежными играм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узнать, кто живет на Север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 познакомиться со стихотворными и музыкальными произведениями о снег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родукт проекта: оформление творческого уголка, создание ЛЭП бука Зима, картотеки опытов и экспериментов по теме проек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4"/>
          <w:lang w:eastAsia="ru-RU"/>
        </w:rPr>
        <w:t>1этап: мотивационно-диагностическ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lang w:eastAsia="ru-RU"/>
        </w:rPr>
        <w:t>Интеграция образовательных областей:</w:t>
      </w:r>
      <w:r>
        <w:rPr>
          <w:rFonts w:eastAsia="Times New Roman" w:cs="Arial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знавательное развитие», «Социально-коммуникативное» 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/>
          <w:b/>
          <w:sz w:val="28"/>
          <w:szCs w:val="21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u w:val="single"/>
          <w:lang w:eastAsia="ru-RU"/>
        </w:rPr>
        <w:t>Совместная деятельность с деть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едагог: формулирует цель, определяет продукты проек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Цель: заинтересовать детей и родителей предметом исследо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становка вопроса «Почему вокруг бело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Извещение родителей о проекте и приглашение к сотрудничеств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Обогащение развивающей сред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дбор иллюстрированного материала по предмету исследо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дготовка к экспериментированию по теме (подбор темы и оборудования) 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гласие к сотрудниче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24"/>
          <w:lang w:eastAsia="ru-RU"/>
        </w:rPr>
        <w:t>2 этап: организационны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lang w:eastAsia="ru-RU"/>
        </w:rPr>
        <w:t>Интеграция образовательных областей:</w:t>
      </w:r>
      <w:r>
        <w:rPr>
          <w:rFonts w:eastAsia="Times New Roman" w:cs="Arial" w:ascii="Times New Roman" w:hAnsi="Times New Roman"/>
          <w:sz w:val="28"/>
          <w:lang w:eastAsia="ru-RU"/>
        </w:rPr>
        <w:t> «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знавательное развитие», «Социально-коммуникативное развитие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Совместная деятельность с деть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едагог: планирует деятельность с деть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познавательно- речеву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художественно-творческу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игрову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-совместную деятельность родителей с деть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ланирует формы работы с деть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индивидуальные и группов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дбирает материал для продуктивной деятельност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Обогащение развивающей среды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дготовка к экспериментированию по теме (подбор темы и оборудования). Подготовка предметно-развивающей среды (оформление информационной доски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Работа с родителями</w:t>
      </w:r>
      <w:r>
        <w:rPr>
          <w:rFonts w:eastAsia="Times New Roman" w:cs="Arial" w:ascii="Times New Roman" w:hAnsi="Times New Roman"/>
          <w:bCs/>
          <w:sz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Донести до участников проекта важность данной темы, консультации по теме проекта, домашние задания- эксперименты с деть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Times New Roman" w:hAnsi="Times New Roman"/>
          <w:b/>
          <w:bCs/>
          <w:sz w:val="32"/>
          <w:szCs w:val="24"/>
          <w:lang w:eastAsia="ru-RU"/>
        </w:rPr>
        <w:t>3 этап: Содержательно-практический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lang w:eastAsia="ru-RU"/>
        </w:rPr>
        <w:t>Интеграция образовательных областей: «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знавательное развитие», «Социально-коммуникативное развитие», «Художественно-эстетическое развитие», использование здоровье сберегающих технолог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u w:val="single"/>
          <w:lang w:eastAsia="ru-RU"/>
        </w:rPr>
        <w:t>Совместная деятельность с детьм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sz w:val="28"/>
          <w:szCs w:val="21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Образовательная ситуация № 1 «Почему кругом бело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Цель: Уточнить представления детей о снеге, упражнять в произнесении звука «С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держ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1. Чтение стихотворения «Ветер веет, веет, веет. Белым снегом сеет, сеет, сее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2. Беседа по содержанию стихотвор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3. Рассматривание иллюстрации по те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4. Физ. минутка «Как под горкой снег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5. Разучивание стихотворения «Ветер веет… 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Образовательная ситуация № 2. «Зимние забав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Цель: уточнить представление детей о зимних играх и забавах, учить играть в разнообразные зимние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держ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1. Рассматривание иллюстрации «Зимние забав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2. Беседа по карт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3. Подвижные игры: «Снежки», «Мороз - красный нос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Образовательная ситуация № 3. «Кто на Севере живе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Цель: познакомить детей с обитателями Севе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держ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1. Рассматривание иллюстра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2. Беседа по карт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3. Физ. минутка «Пингвин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4. Дидактическая игра «Найди на картине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Образовательная ситуация № 4 «Почему снег есть нельзя? 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Цель: формирование основ безопасного поведения и здорового образа жиз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1. Бесед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Целенаправленные наблюдения на прогул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1. Наблюдение и исследование свойств снега (белый, холодный, лепится – не лепитьс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2. Наблюдение зимних явлений в приро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3. Наблюдение снегопада, исследование снега (легкий, пушисты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4. Изучение формы снежи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5. Хруст снег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6. Чистота снег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7. Что быстрее тает снег или лед (наблюдение с родителями в раздевалке) 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Элементарные опыты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Откуда взялась вода», «Куда спрятался снег», «Определение чистоты снега», «Сравнение снега и льда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Подвижные игры: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Снеговик», «Лыжники», «Метель», «По снежочку мы пойдем», «Вот зима, кругом бело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Речь с движением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Со снежком мы поиграем», «Как под горкой снежок», «Снеговик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Чтение стихов: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Ветер веет», Н. Некрасов «Снежок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Слушание песен: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Белые снежинки», «Вальс снежино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Художественное творчество: рисование «Снегопад», лепка «Снеговик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Дидактические игры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Кто на Севере живет? », выкладывание снеговика на фланелеграф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Самостоятельные игры со снегом: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«Чей ком больше», «Попади в цель», «Чья горка выше», «Снежный дом», «Снежный салют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•</w:t>
      </w:r>
      <w:r>
        <w:rPr>
          <w:rFonts w:eastAsia="Times New Roman" w:cs="Arial" w:ascii="Times New Roman" w:hAnsi="Times New Roman"/>
          <w:sz w:val="28"/>
          <w:lang w:eastAsia="ru-RU"/>
        </w:rPr>
        <w:t> </w:t>
      </w:r>
      <w:r>
        <w:rPr>
          <w:rFonts w:eastAsia="Times New Roman" w:cs="Arial" w:ascii="Times New Roman" w:hAnsi="Times New Roman"/>
          <w:i/>
          <w:iCs/>
          <w:sz w:val="28"/>
          <w:szCs w:val="21"/>
          <w:lang w:eastAsia="ru-RU"/>
        </w:rPr>
        <w:t>Коллективное рассматривание творческих работ, индивидуальные беседы с детьми по творческой работ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Обогащение развивающей среды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Информационный стенд с наглядной информацией для детей младшего возраста, игры и материалы для экспериментирования в свободном доступ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Работа с родителя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овместное с детьми наблюдение в раздевалке группы «Что тает быстрее снег или лед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4" w:leader="none"/>
        </w:tabs>
        <w:spacing w:lineRule="auto" w:line="240" w:before="0" w:after="0"/>
        <w:outlineLvl w:val="2"/>
        <w:rPr>
          <w:rFonts w:ascii="Times New Roman" w:hAnsi="Times New Roman" w:eastAsia="Times New Roman" w:cs="Arial"/>
          <w:b/>
          <w:b/>
          <w:bCs/>
          <w:sz w:val="36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36"/>
          <w:szCs w:val="24"/>
          <w:lang w:eastAsia="ru-RU"/>
        </w:rPr>
        <w:t>4 этап: итоговый.</w:t>
        <w:tab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sz w:val="28"/>
          <w:szCs w:val="21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u w:val="single"/>
          <w:lang w:eastAsia="ru-RU"/>
        </w:rPr>
        <w:t>Совместная деятельность с детьми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Оформление творческого уголка по результатам работы (оформление творческой работы вместе с родителями, помощь в оформлении, беседа) 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Обогащение развивающей сред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Оформление творческого угол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Оформление рекомендаций для родителей «Экспериментирование со снегом», «Домашние игры со снегом», создание презентации о проделанной работ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i/>
          <w:sz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Беседа родителей с детьми, совместное рассматривание творческого угол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Самоанализ «Чем был полезен проек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sectPr>
      <w:type w:val="nextPage"/>
      <w:pgSz w:w="11906" w:h="16838"/>
      <w:pgMar w:left="960" w:right="960" w:gutter="0" w:header="0" w:top="397" w:footer="0" w:bottom="960"/>
      <w:pgBorders w:display="allPages" w:offsetFrom="text">
        <w:top w:val="double" w:sz="42" w:space="3257" w:color="292DC7"/>
        <w:left w:val="double" w:sz="42" w:space="3273" w:color="292DC7"/>
        <w:bottom w:val="double" w:sz="42" w:space="3273" w:color="292DC7"/>
        <w:right w:val="double" w:sz="42" w:space="3273" w:color="292D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41:00Z</dcterms:created>
  <dc:creator>Admin</dc:creator>
  <dc:description/>
  <cp:keywords/>
  <dc:language>en-US</dc:language>
  <cp:lastModifiedBy>Пользователь</cp:lastModifiedBy>
  <dcterms:modified xsi:type="dcterms:W3CDTF">2018-02-03T12:44:00Z</dcterms:modified>
  <cp:revision>5</cp:revision>
  <dc:subject/>
  <dc:title/>
</cp:coreProperties>
</file>