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еклассное мероприятие, посвященное Дню матер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"Мама – это значит жизнь".</w:t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спитывать чувство любви к самому дорогому и родному человеку-мам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ть потребность и стремление учащихся бережно и внимательно относиться к маме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вать познавательную мотивацию, наблюдательность, желание быть достойным сыном или дочерью своих роди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ывать у учащихся чувства уважения, заботы и любви к самому близкому, верному, преданному человеку – маме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Оборудование: </w:t>
      </w:r>
      <w:r>
        <w:rPr>
          <w:rStyle w:val="StrongEmphasis"/>
          <w:b w:val="false"/>
          <w:color w:val="000000"/>
          <w:shd w:fill="FFFFFF" w:val="clear"/>
        </w:rPr>
        <w:t>ПК, проектор, экран, презентация, музыка, видео, растяжка «С Днем Матери», цветы, корзинки с перчатками, костюмы.</w:t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од мероприятия: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Притча о маме 4 класс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За день до своего рождения ребёнок спросил у Бога: </w:t>
      </w:r>
    </w:p>
    <w:p>
      <w:pPr>
        <w:pStyle w:val="Normal"/>
        <w:spacing w:lineRule="auto" w:line="360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>Ребёнок</w:t>
      </w:r>
      <w:r>
        <w:rPr>
          <w:shd w:fill="FFFFFF" w:val="clear"/>
        </w:rPr>
        <w:t xml:space="preserve"> «Говорят, завтра меня посылают на Землю. Как же я буду там жить, ведь я так мал и беззащитен?»</w:t>
      </w:r>
      <w:r>
        <w:rPr/>
        <w:br/>
      </w:r>
      <w:r>
        <w:rPr>
          <w:b/>
          <w:shd w:fill="FFFFFF" w:val="clear"/>
        </w:rPr>
        <w:t>Бог</w:t>
      </w:r>
      <w:r>
        <w:rPr>
          <w:shd w:fill="FFFFFF" w:val="clear"/>
        </w:rPr>
        <w:t xml:space="preserve"> ответил: «Я подарю тебе ангела, который будет ждать тебя и заботиться о тебе».</w:t>
      </w:r>
      <w:r>
        <w:rPr/>
        <w:br/>
      </w:r>
      <w:r>
        <w:rPr>
          <w:b/>
        </w:rPr>
        <w:t>Ребёнок</w:t>
      </w:r>
      <w:r>
        <w:rPr/>
        <w:t xml:space="preserve"> </w:t>
      </w:r>
      <w:r>
        <w:rPr>
          <w:shd w:fill="FFFFFF" w:val="clear"/>
        </w:rPr>
        <w:t>«Но как же я буду понимать людей, ведь я не знаю их языка? – спросил ребенок, пристально глядя на Бог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Бог</w:t>
      </w:r>
      <w:r>
        <w:rPr>
          <w:shd w:fill="FFFFFF" w:val="clear"/>
        </w:rPr>
        <w:t xml:space="preserve"> улыбнулся и ответил: «Твой ангел будет говорить тебе самые прекрасные и сладкие слова, которые ты когда- либо услышишь, и спокойно и терпеливо он научит тебя разговаривать»</w:t>
      </w:r>
      <w:r>
        <w:rPr/>
        <w:br/>
      </w:r>
      <w:r>
        <w:rPr>
          <w:shd w:fill="FFFFFF" w:val="clear"/>
        </w:rPr>
        <w:t xml:space="preserve">Затем </w:t>
      </w:r>
      <w:r>
        <w:rPr>
          <w:b/>
          <w:shd w:fill="FFFFFF" w:val="clear"/>
        </w:rPr>
        <w:t>ребенок</w:t>
      </w:r>
      <w:r>
        <w:rPr>
          <w:shd w:fill="FFFFFF" w:val="clear"/>
        </w:rPr>
        <w:t xml:space="preserve"> спросил: «Я слышал, что на Земле есть зло. Кто защитит меня?»</w:t>
      </w:r>
      <w:r>
        <w:rPr/>
        <w:br/>
      </w:r>
      <w:r>
        <w:rPr>
          <w:b/>
        </w:rPr>
        <w:t>Бог</w:t>
      </w:r>
      <w:r>
        <w:rPr/>
        <w:t xml:space="preserve"> </w:t>
      </w:r>
      <w:r>
        <w:rPr>
          <w:shd w:fill="FFFFFF" w:val="clear"/>
        </w:rPr>
        <w:t>- Твой ангел защитит тебя, даже рискуя собственной жизнью.</w:t>
      </w:r>
      <w:r>
        <w:rPr/>
        <w:br/>
      </w:r>
      <w:r>
        <w:rPr>
          <w:b/>
        </w:rPr>
        <w:t>Ребёнок</w:t>
      </w:r>
      <w:r>
        <w:rPr/>
        <w:t xml:space="preserve"> </w:t>
      </w:r>
      <w:r>
        <w:rPr>
          <w:shd w:fill="FFFFFF" w:val="clear"/>
        </w:rPr>
        <w:t>- Господь, прежде чем я покину тебя, скажи же мне, как зовут моего ангела?</w:t>
      </w:r>
      <w:r>
        <w:rPr/>
        <w:br/>
      </w:r>
      <w:r>
        <w:rPr>
          <w:b/>
        </w:rPr>
        <w:t>Бог</w:t>
      </w:r>
      <w:r>
        <w:rPr/>
        <w:t xml:space="preserve"> </w:t>
      </w:r>
      <w:r>
        <w:rPr>
          <w:shd w:fill="FFFFFF" w:val="clear"/>
        </w:rPr>
        <w:t>- Его имя не имеет значения. У него много имен, но ты будешь просто называть его Мам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b/>
          <w:color w:val="FF0000"/>
          <w:shd w:fill="FFFFFF" w:val="clear"/>
        </w:rPr>
        <w:t>Ведущий: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Самое прекрасное слово на земле - мама. Это первое слово, которое произносит человек, и звучит оно на всех языках мира одинаково нежно:</w:t>
      </w:r>
      <w:r>
        <w:rPr/>
        <w:br/>
      </w:r>
      <w:r>
        <w:rPr>
          <w:b/>
        </w:rPr>
        <w:t xml:space="preserve">Максим: </w:t>
      </w:r>
      <w:r>
        <w:rPr>
          <w:shd w:fill="FFFFFF" w:val="clear"/>
        </w:rPr>
        <w:t>по-английски-мазэ</w:t>
      </w:r>
      <w:r>
        <w:rPr/>
        <w:br/>
      </w:r>
      <w:r>
        <w:rPr>
          <w:shd w:fill="FFFFFF" w:val="clear"/>
        </w:rPr>
        <w:t>по-немецки-муттер</w:t>
      </w:r>
      <w:r>
        <w:rPr/>
        <w:br/>
      </w:r>
      <w:r>
        <w:rPr>
          <w:shd w:fill="FFFFFF" w:val="clear"/>
        </w:rPr>
        <w:t>по-киргизски-апа</w:t>
      </w:r>
      <w:r>
        <w:rPr/>
        <w:br/>
      </w:r>
      <w:r>
        <w:rPr>
          <w:shd w:fill="FFFFFF" w:val="clear"/>
        </w:rPr>
        <w:t>по-грузински-дэда</w:t>
      </w:r>
      <w:r>
        <w:rPr/>
        <w:br/>
      </w:r>
      <w:r>
        <w:rPr>
          <w:shd w:fill="FFFFFF" w:val="clear"/>
        </w:rPr>
        <w:t>по-украински-ненька</w:t>
      </w:r>
      <w:r>
        <w:rPr/>
        <w:br/>
      </w:r>
      <w:r>
        <w:rPr>
          <w:shd w:fill="FFFFFF" w:val="clear"/>
        </w:rPr>
        <w:t>по-русски-мама, матушка</w:t>
      </w:r>
      <w:r>
        <w:rPr/>
        <w:br/>
      </w:r>
      <w:r>
        <w:rPr>
          <w:shd w:fill="FFFFFF" w:val="clear"/>
        </w:rPr>
        <w:t>по-белорусски-маци, матуля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hd w:fill="FFFFFF" w:val="clear"/>
        </w:rPr>
      </w:pPr>
      <w:r>
        <w:rPr>
          <w:rStyle w:val="StrongEmphasis"/>
          <w:color w:val="FF0000"/>
          <w:shd w:fill="FFFFFF" w:val="clear"/>
        </w:rPr>
        <w:t>Ведущий:</w:t>
      </w:r>
      <w:r>
        <w:rPr>
          <w:rStyle w:val="Appleconvertedspace"/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>Мама! Какое  емкое и прекрасное слово! М. Горький писал: «Без солнца не цветут сады, без любви нет счастья, без женщины нет любви, без матери нет поэта, ни героя»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</w:t>
      </w:r>
      <w:r>
        <w:rPr>
          <w:b/>
          <w:color w:val="000000"/>
          <w:shd w:fill="FFFFFF" w:val="clear"/>
        </w:rPr>
        <w:t>Песня мамонтёнка + видео 1 класс</w:t>
      </w:r>
    </w:p>
    <w:p>
      <w:pPr>
        <w:pStyle w:val="Normal"/>
        <w:spacing w:lineRule="atLeast" w:line="163"/>
        <w:textAlignment w:val="baseline"/>
        <w:rPr>
          <w:b/>
          <w:b/>
          <w:bCs/>
        </w:rPr>
      </w:pPr>
      <w:r>
        <w:rPr>
          <w:b/>
          <w:bCs/>
        </w:rPr>
        <w:t>«Песенка мамонтенка»</w:t>
      </w:r>
    </w:p>
    <w:p>
      <w:pPr>
        <w:pStyle w:val="Normal"/>
        <w:spacing w:lineRule="atLeast" w:line="202"/>
        <w:textAlignment w:val="baseline"/>
        <w:rPr/>
      </w:pPr>
      <w:r>
        <w:rPr>
          <w:rStyle w:val="Appleconvertedspace"/>
        </w:rPr>
        <w:t>  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нему морю, к зеленой земле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 я на белом своем корабле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ом своем корабле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ом своем корабле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пугают ни волны, ни ветер,-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 я к единственной маме на свете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у я сквозь волны и ветер 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ственной маме на свете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у я сквозь волны и ветер 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ственной маме на свете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до земли я добраться хочу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здесь, я приехал!",- я ей закричу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е своей закричу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е своей закричу..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услышит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придет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меня непременно найдет!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не бывает на свете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потеряны дети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не бывает на свете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потеряны дети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, на, на, на, на, на, на, нааа..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, на, на, на, на, на, на, нааа..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услышит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придет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меня непременно найдет!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не бывает на свете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потеряны дети.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не бывает на свете,</w:t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потеряны дети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br/>
      </w:r>
      <w:r>
        <w:rPr>
          <w:b/>
          <w:color w:val="FF0000"/>
        </w:rPr>
        <w:t>Ведущий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аздник День Матерей в России был установлен Указом Президента РФ в 1988 г. и отмеча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ксим:</w:t>
      </w:r>
      <w:r>
        <w:rPr>
          <w:color w:val="000000"/>
          <w:shd w:fill="FFFFFF" w:val="clear"/>
        </w:rPr>
        <w:t xml:space="preserve">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</w:t>
      </w:r>
      <w:r>
        <w:rPr>
          <w:color w:val="000000"/>
        </w:rPr>
        <w:br/>
      </w:r>
      <w:r>
        <w:rPr>
          <w:b/>
          <w:color w:val="FF0000"/>
        </w:rPr>
        <w:t>Ведущий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частлив тот, кто с детства познал материнскую ласку, и вырос под заботливым теплом и светом материнского взгляда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Максим:</w:t>
      </w:r>
      <w:r>
        <w:rPr>
          <w:color w:val="000000"/>
          <w:shd w:fill="FFFFFF" w:val="clear"/>
        </w:rPr>
        <w:t xml:space="preserve"> Так давайте же сегодня на нашем празднике еще раз проникнемся чувствами уважения, заботы и любви к самому близкому, верному, преданному человеку – маме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  <w:shd w:fill="FFFFFF" w:val="clear"/>
        </w:rPr>
        <w:t>Стихи 1 класс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Style w:val="StrongEmphasis"/>
          <w:color w:val="000000"/>
          <w:shd w:fill="FFFFFF" w:val="clear"/>
        </w:rPr>
        <w:t>1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Что для птиц скажите надо? </w:t>
      </w:r>
      <w:r>
        <w:rPr/>
        <w:br/>
      </w:r>
      <w:r>
        <w:rPr>
          <w:rStyle w:val="StrongEmphasis"/>
          <w:color w:val="000000"/>
          <w:shd w:fill="FFFFFF" w:val="clear"/>
        </w:rPr>
        <w:t>2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олнце, небо, зелень сада.</w:t>
      </w:r>
      <w:r>
        <w:rPr/>
        <w:br/>
      </w:r>
      <w:r>
        <w:rPr>
          <w:rStyle w:val="StrongEmphasis"/>
          <w:color w:val="000000"/>
          <w:shd w:fill="FFFFFF" w:val="clear"/>
        </w:rPr>
        <w:t>3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А для моря?</w:t>
      </w:r>
      <w:r>
        <w:rPr/>
        <w:br/>
      </w:r>
      <w:r>
        <w:rPr>
          <w:rStyle w:val="StrongEmphasis"/>
          <w:color w:val="000000"/>
          <w:shd w:fill="FFFFFF" w:val="clear"/>
        </w:rPr>
        <w:t>4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Берега.</w:t>
      </w:r>
      <w:r>
        <w:rPr/>
        <w:br/>
      </w:r>
      <w:r>
        <w:rPr>
          <w:rStyle w:val="StrongEmphasis"/>
          <w:color w:val="000000"/>
          <w:shd w:fill="FFFFFF" w:val="clear"/>
        </w:rPr>
        <w:t>5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А для лыж?</w:t>
      </w:r>
      <w:r>
        <w:rPr/>
        <w:br/>
      </w:r>
      <w:r>
        <w:rPr>
          <w:rStyle w:val="StrongEmphasis"/>
          <w:color w:val="000000"/>
          <w:shd w:fill="FFFFFF" w:val="clear"/>
        </w:rPr>
        <w:t>6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Для лыж - снега.</w:t>
      </w:r>
      <w:r>
        <w:rPr/>
        <w:br/>
      </w:r>
      <w:r>
        <w:rPr>
          <w:rStyle w:val="StrongEmphasis"/>
          <w:color w:val="000000"/>
          <w:shd w:fill="FFFFFF" w:val="clear"/>
        </w:rPr>
        <w:t>1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Ну, а нам, мы скажем прямо</w:t>
      </w:r>
      <w:r>
        <w:rPr/>
        <w:br/>
      </w:r>
      <w:r>
        <w:rPr>
          <w:rStyle w:val="StrongEmphasis"/>
          <w:color w:val="000000"/>
          <w:shd w:fill="FFFFFF" w:val="clear"/>
        </w:rPr>
        <w:t>Вместе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Чтобы была с нами мама!</w:t>
      </w:r>
      <w:r>
        <w:rPr/>
        <w:br/>
      </w:r>
      <w:r>
        <w:rPr>
          <w:rStyle w:val="StrongEmphasis"/>
          <w:color w:val="000000"/>
          <w:shd w:fill="FFFFFF" w:val="clear"/>
        </w:rPr>
        <w:t>1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Мама - это значит нежность,</w:t>
      </w:r>
      <w:r>
        <w:rPr/>
        <w:br/>
      </w:r>
      <w:r>
        <w:rPr>
          <w:rStyle w:val="StrongEmphasis"/>
          <w:color w:val="000000"/>
          <w:shd w:fill="FFFFFF" w:val="clear"/>
        </w:rPr>
        <w:t>2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то ласка, доброта,</w:t>
      </w:r>
      <w:r>
        <w:rPr/>
        <w:br/>
      </w:r>
      <w:r>
        <w:rPr>
          <w:rStyle w:val="StrongEmphasis"/>
          <w:color w:val="000000"/>
          <w:shd w:fill="FFFFFF" w:val="clear"/>
        </w:rPr>
        <w:t>3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Мама - это безмятежность,</w:t>
      </w:r>
      <w:r>
        <w:rPr/>
        <w:br/>
      </w:r>
      <w:r>
        <w:rPr>
          <w:rStyle w:val="StrongEmphasis"/>
          <w:color w:val="000000"/>
          <w:shd w:fill="FFFFFF" w:val="clear"/>
        </w:rPr>
        <w:t>4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то радость, красота!</w:t>
      </w:r>
      <w:r>
        <w:rPr/>
        <w:br/>
      </w:r>
      <w:r>
        <w:rPr>
          <w:rStyle w:val="StrongEmphasis"/>
          <w:color w:val="000000"/>
          <w:shd w:fill="FFFFFF" w:val="clear"/>
        </w:rPr>
        <w:t>5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Мама - это на ночь сказка,</w:t>
      </w:r>
      <w:r>
        <w:rPr/>
        <w:br/>
      </w:r>
      <w:r>
        <w:rPr>
          <w:rStyle w:val="StrongEmphasis"/>
          <w:color w:val="000000"/>
          <w:shd w:fill="FFFFFF" w:val="clear"/>
        </w:rPr>
        <w:t>6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то утренний рассвет,</w:t>
      </w:r>
      <w:r>
        <w:rPr/>
        <w:br/>
      </w:r>
      <w:r>
        <w:rPr>
          <w:rStyle w:val="StrongEmphasis"/>
          <w:color w:val="000000"/>
          <w:shd w:fill="FFFFFF" w:val="clear"/>
        </w:rPr>
        <w:t>7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Мама - в трудный час подсказка,</w:t>
      </w:r>
      <w:r>
        <w:rPr/>
        <w:br/>
      </w:r>
      <w:r>
        <w:rPr>
          <w:rStyle w:val="StrongEmphasis"/>
          <w:color w:val="000000"/>
          <w:shd w:fill="FFFFFF" w:val="clear"/>
        </w:rPr>
        <w:t>8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то мудрость и совет!</w:t>
      </w:r>
      <w:r>
        <w:rPr/>
        <w:br/>
      </w:r>
      <w:r>
        <w:rPr>
          <w:rStyle w:val="StrongEmphasis"/>
          <w:color w:val="000000"/>
          <w:shd w:fill="FFFFFF" w:val="clear"/>
        </w:rPr>
        <w:t>9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Мама - это зелень лета,</w:t>
      </w:r>
      <w:r>
        <w:rPr/>
        <w:br/>
      </w:r>
      <w:r>
        <w:rPr>
          <w:rStyle w:val="StrongEmphasis"/>
          <w:color w:val="000000"/>
          <w:shd w:fill="FFFFFF" w:val="clear"/>
        </w:rPr>
        <w:t>10 уче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то снег, осенний лист,</w:t>
      </w:r>
      <w:r>
        <w:rPr/>
        <w:br/>
      </w:r>
      <w:r>
        <w:rPr>
          <w:rStyle w:val="StrongEmphasis"/>
          <w:color w:val="000000"/>
          <w:shd w:fill="FFFFFF" w:val="clear"/>
        </w:rPr>
        <w:t>Все</w:t>
      </w:r>
      <w:r>
        <w:rPr>
          <w:shd w:fill="FFFFFF" w:val="clear"/>
        </w:rPr>
        <w:t>: Мама - это лучик света,</w:t>
      </w:r>
      <w:r>
        <w:rPr/>
        <w:br/>
      </w:r>
      <w:r>
        <w:rPr>
          <w:shd w:fill="FFFFFF" w:val="clear"/>
        </w:rPr>
        <w:t>Мама - это значит ЖИЗНЬ!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FF0000"/>
        </w:rPr>
        <w:t>Ведущий:</w:t>
      </w:r>
      <w:r>
        <w:rPr>
          <w:color w:val="000000"/>
        </w:rPr>
        <w:t> Песенку о маме мы споем сейчас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ма дорогая крепко любит нас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лушай нашу песенку, мамочка любимая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/>
        <w:t>Будь всегда здоровая, будь всегда счастливая!</w:t>
      </w:r>
    </w:p>
    <w:p>
      <w:pPr>
        <w:pStyle w:val="Normal"/>
        <w:spacing w:lineRule="auto" w:line="360"/>
        <w:jc w:val="center"/>
        <w:rPr>
          <w:b/>
          <w:b/>
          <w:color w:val="111111"/>
          <w:shd w:fill="FFFFFF" w:val="clear"/>
        </w:rPr>
      </w:pPr>
      <w:r>
        <w:rPr>
          <w:b/>
          <w:shd w:fill="FFFFFF" w:val="clear"/>
        </w:rPr>
        <w:t>Песню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  <w:shd w:fill="FFFFFF" w:val="clear"/>
        </w:rPr>
        <w:t> </w:t>
      </w:r>
      <w:r>
        <w:rPr>
          <w:b/>
          <w:iCs/>
          <w:color w:val="111111"/>
          <w:shd w:fill="FFFFFF" w:val="clear"/>
        </w:rPr>
        <w:t>«Мамочка лучше всех на свете»</w:t>
      </w:r>
      <w:r>
        <w:rPr>
          <w:rStyle w:val="Appleconvertedspace"/>
          <w:b/>
          <w:color w:val="111111"/>
          <w:shd w:fill="FFFFFF" w:val="clear"/>
        </w:rPr>
        <w:t> </w:t>
      </w:r>
      <w:r>
        <w:rPr>
          <w:b/>
          <w:color w:val="111111"/>
          <w:shd w:fill="FFFFFF" w:val="clear"/>
        </w:rPr>
        <w:t>на мотив мелодии песни</w:t>
      </w:r>
      <w:r>
        <w:rPr>
          <w:rStyle w:val="Appleconvertedspace"/>
          <w:b/>
          <w:color w:val="111111"/>
          <w:shd w:fill="FFFFFF" w:val="clear"/>
        </w:rPr>
        <w:t> </w:t>
      </w:r>
      <w:r>
        <w:rPr>
          <w:b/>
          <w:iCs/>
          <w:color w:val="111111"/>
          <w:shd w:fill="FFFFFF" w:val="clear"/>
        </w:rPr>
        <w:t>«Маленькая страна»</w:t>
      </w:r>
      <w:r>
        <w:rPr>
          <w:b/>
          <w:color w:val="111111"/>
          <w:shd w:fill="FFFFFF" w:val="clear"/>
        </w:rPr>
        <w:t xml:space="preserve"> 3 класс</w:t>
      </w:r>
    </w:p>
    <w:p>
      <w:pPr>
        <w:pStyle w:val="Normal"/>
        <w:spacing w:lineRule="auto" w:line="360"/>
        <w:ind w:firstLine="18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Мамочка лучше всех на свете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очка лучше всех на свете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очку любим мы!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очке все улыбки наши,</w:t>
      </w:r>
      <w:r>
        <w:rPr>
          <w:color w:val="000000"/>
        </w:rPr>
        <w:br/>
      </w:r>
      <w:r>
        <w:rPr>
          <w:color w:val="000000"/>
          <w:shd w:fill="FFFFFF" w:val="clear"/>
        </w:rPr>
        <w:t>Лучшие в мире сны.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а всегда в делах домашних -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у нее забот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ем, что очень сильно мама</w:t>
      </w:r>
      <w:r>
        <w:rPr>
          <w:color w:val="000000"/>
        </w:rPr>
        <w:br/>
      </w:r>
      <w:r>
        <w:rPr>
          <w:color w:val="000000"/>
          <w:shd w:fill="FFFFFF" w:val="clear"/>
        </w:rPr>
        <w:t>К вечеру уст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роднее нет,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роднее нет.</w:t>
      </w:r>
      <w:r>
        <w:rPr>
          <w:color w:val="000000"/>
        </w:rPr>
        <w:br/>
      </w:r>
      <w:r>
        <w:rPr>
          <w:color w:val="000000"/>
          <w:shd w:fill="FFFFFF" w:val="clear"/>
        </w:rPr>
        <w:t>В чем же любимой мамы нашей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одости секрет?</w:t>
      </w:r>
      <w:r>
        <w:rPr>
          <w:color w:val="000000"/>
        </w:rPr>
        <w:br/>
      </w:r>
      <w:r>
        <w:rPr>
          <w:color w:val="000000"/>
          <w:shd w:fill="FFFFFF" w:val="clear"/>
        </w:rPr>
        <w:t>Вырастим мы своих детишек</w:t>
      </w:r>
      <w:r>
        <w:rPr>
          <w:color w:val="000000"/>
        </w:rPr>
        <w:br/>
      </w:r>
      <w:r>
        <w:rPr>
          <w:color w:val="000000"/>
          <w:shd w:fill="FFFFFF" w:val="clear"/>
        </w:rPr>
        <w:t>И через много лет</w:t>
      </w:r>
      <w:r>
        <w:rPr>
          <w:color w:val="000000"/>
        </w:rPr>
        <w:br/>
      </w:r>
      <w:r>
        <w:rPr>
          <w:color w:val="000000"/>
          <w:shd w:fill="FFFFFF" w:val="clear"/>
        </w:rPr>
        <w:t>Тоже узнаем самый главный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ин большой секрет.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любовь большая маме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риться не д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же она родная наша</w:t>
      </w:r>
      <w:r>
        <w:rPr>
          <w:color w:val="000000"/>
        </w:rPr>
        <w:br/>
      </w:r>
      <w:r>
        <w:rPr>
          <w:color w:val="000000"/>
          <w:shd w:fill="FFFFFF" w:val="clear"/>
        </w:rPr>
        <w:t>Долго еще живет!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роднее нет,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роднее нет.</w:t>
      </w:r>
      <w:r>
        <w:rPr>
          <w:color w:val="000000"/>
        </w:rPr>
        <w:br/>
      </w:r>
      <w:r>
        <w:rPr>
          <w:color w:val="000000"/>
          <w:shd w:fill="FFFFFF" w:val="clear"/>
        </w:rPr>
        <w:t>В чем же любимой мамы нашей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одости секрет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b/>
          <w:color w:val="FF0000"/>
        </w:rPr>
        <w:t>Ведущий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Мама! Какое хорошее слово!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Мама все время быть рядом готова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 минуту несчастья всегда она рядом,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оддержит улыбкой, и словом, и взглядом.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Вам, самым любимым, дорогим, единственным ребята 4 класса дарят </w:t>
      </w:r>
      <w:r>
        <w:rPr>
          <w:bCs/>
          <w:color w:val="000000"/>
        </w:rPr>
        <w:t>песню «Мамины глаза»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Мамины глаза» 4 класс</w:t>
      </w:r>
    </w:p>
    <w:p>
      <w:pPr>
        <w:pStyle w:val="Normal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«Мамины глаза»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нка упадёт на землю, как слеза,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даль поманит утром нас дорога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ины глаза, а мамины глаза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лед посмотрят ласково и строго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жизни может быть - и радость, и гроза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ует судьба нас временами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ины глаза, а мамины глаза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ледят с волнением за нами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поисках мечты меняем адреса,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дома письма редкие прощают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ины глаза, а мамины глаза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детство по привычке возвращают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жизни может быть - и радость, и гроза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ует судьба нас временами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ины глаза, а мамины глаза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ледят с волнением за нами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еют на ветру мальчишек голоса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вочки становятся взрослее..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EFFEE" w:val="clear"/>
        </w:rPr>
        <w:t xml:space="preserve">А мамины глаза, а мамины глаза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дами всё добрее и светлее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жизни может быть - и радость, и гроза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ует судьба нас временами.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ины глаза, а мамины глаза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ледят с волнением за нами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color w:val="FF0000"/>
          <w:shd w:fill="FFFFFF" w:val="clear"/>
        </w:rPr>
        <w:t>Ведущий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т так вот, в любом возрасте мамы переживают за своих детей.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Наш праздник продолжается, и я приглашаю на сцену мам принять участие в нашем празднике.(3 человека)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- Дорогие мамы, помните, как ваши дети капризничали и не хотели спать? А ваши голоса всегда их успокаивали. Давайте вспомним и споем колыбельную песню «Спи моя радость усни» </w:t>
      </w:r>
      <w:r>
        <w:rPr>
          <w:i/>
          <w:iCs/>
          <w:color w:val="000000"/>
          <w:shd w:fill="FFFFFF" w:val="clear"/>
        </w:rPr>
        <w:t xml:space="preserve">(Ведущий выдает мамам текст песни, мамы 5 мин. готовятся к выступлению)   </w:t>
      </w:r>
    </w:p>
    <w:p>
      <w:pPr>
        <w:pStyle w:val="Style15"/>
        <w:shd w:fill="FFFFFF" w:val="clear"/>
        <w:spacing w:lineRule="atLeast" w:line="300" w:before="0" w:after="15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- А пока наши мамы готовятся, я приглашаю на сцену ребят 2 класса, которые поздравят наших мам с этим замечательным днём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Стихи 2 класс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1. </w:t>
      </w:r>
      <w:r>
        <w:rPr>
          <w:rStyle w:val="C0"/>
          <w:color w:val="000000"/>
        </w:rPr>
        <w:t>Мама, мама, мамочка!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Кто роднее, чем она?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Даже в хмурый день осенний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У нее в глазах весна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2. </w:t>
      </w:r>
      <w:r>
        <w:rPr>
          <w:rStyle w:val="C0"/>
          <w:color w:val="000000"/>
        </w:rPr>
        <w:t>Осень осердившись по привычке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Кружит листья, гонит облака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Мама мне связала рукавички,</w:t>
      </w:r>
    </w:p>
    <w:p>
      <w:pPr>
        <w:pStyle w:val="C2"/>
        <w:shd w:fill="FFFFFF" w:val="clear"/>
        <w:spacing w:lineRule="auto" w:line="360" w:before="0" w:after="0"/>
        <w:rPr>
          <w:rStyle w:val="C3"/>
          <w:color w:val="000000"/>
        </w:rPr>
      </w:pPr>
      <w:r>
        <w:rPr>
          <w:rStyle w:val="C0"/>
          <w:color w:val="000000"/>
        </w:rPr>
        <w:t>Теплые, как мамина рука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3. </w:t>
      </w:r>
      <w:r>
        <w:rPr>
          <w:rStyle w:val="C0"/>
          <w:color w:val="000000"/>
        </w:rPr>
        <w:t>Маму любят все на свете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Мама - первый друг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Любят мам не только дети,</w:t>
      </w:r>
    </w:p>
    <w:p>
      <w:pPr>
        <w:pStyle w:val="C2"/>
        <w:shd w:fill="FFFFFF" w:val="clear"/>
        <w:spacing w:lineRule="auto" w:line="360" w:before="0" w:after="0"/>
        <w:rPr>
          <w:rStyle w:val="C3"/>
          <w:color w:val="000000"/>
        </w:rPr>
      </w:pPr>
      <w:r>
        <w:rPr>
          <w:rStyle w:val="C0"/>
          <w:color w:val="000000"/>
        </w:rPr>
        <w:t>Любят все вокруг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4. </w:t>
      </w:r>
      <w:r>
        <w:rPr>
          <w:rStyle w:val="C0"/>
          <w:color w:val="000000"/>
        </w:rPr>
        <w:t>Если что-нибудь случится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Если вдруг беда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0"/>
          <w:color w:val="000000"/>
        </w:rPr>
        <w:t xml:space="preserve">Мамочка придет на помощь, 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Выручит всегда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5. </w:t>
      </w:r>
      <w:r>
        <w:rPr>
          <w:rStyle w:val="C0"/>
          <w:color w:val="000000"/>
        </w:rPr>
        <w:t>Мамы много сил, здоровья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Отдают всем нам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Значит, правда, нет на свете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Лучше наших мам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6. </w:t>
      </w:r>
      <w:r>
        <w:rPr>
          <w:rStyle w:val="C0"/>
          <w:color w:val="000000"/>
        </w:rPr>
        <w:t>Нам живется легко и просто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Оттого, что своим теплом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Наши бабушки, наши мамы</w:t>
      </w:r>
    </w:p>
    <w:p>
      <w:pPr>
        <w:pStyle w:val="C2"/>
        <w:shd w:fill="FFFFFF" w:val="clear"/>
        <w:spacing w:lineRule="auto" w:line="360" w:before="0" w:after="0"/>
        <w:rPr>
          <w:rStyle w:val="C3"/>
          <w:color w:val="000000"/>
        </w:rPr>
      </w:pPr>
      <w:r>
        <w:rPr>
          <w:rStyle w:val="C0"/>
          <w:color w:val="000000"/>
        </w:rPr>
        <w:t>Согревают наш милый дом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7. </w:t>
      </w:r>
      <w:r>
        <w:rPr>
          <w:rStyle w:val="C0"/>
          <w:color w:val="000000"/>
        </w:rPr>
        <w:t>Мир для нас защитить готова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Добрым сердцем любая мать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Мы за это дадим вам слово</w:t>
      </w:r>
    </w:p>
    <w:p>
      <w:pPr>
        <w:pStyle w:val="C2"/>
        <w:shd w:fill="FFFFFF" w:val="clear"/>
        <w:spacing w:lineRule="auto" w:line="360" w:before="0" w:after="0"/>
        <w:rPr>
          <w:rStyle w:val="C3"/>
          <w:color w:val="000000"/>
        </w:rPr>
      </w:pPr>
      <w:r>
        <w:rPr>
          <w:rStyle w:val="C0"/>
          <w:color w:val="000000"/>
        </w:rPr>
        <w:t>Вот такими же в жизни стать.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3"/>
          <w:color w:val="000000"/>
        </w:rPr>
        <w:t xml:space="preserve">8. </w:t>
      </w:r>
      <w:r>
        <w:rPr>
          <w:rStyle w:val="C0"/>
          <w:color w:val="000000"/>
        </w:rPr>
        <w:t>Можете объехать все Россию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Провести в дороге много дней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Никого не встретите красивей,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Никого не встретите родне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i/>
          <w:i/>
          <w:iCs/>
          <w:color w:val="000000"/>
          <w:shd w:fill="FFFFFF" w:val="clear"/>
        </w:rPr>
      </w:pPr>
      <w:r>
        <w:rPr>
          <w:b/>
          <w:color w:val="000000"/>
        </w:rPr>
        <w:t>Колыбельная песня мамы</w:t>
      </w:r>
      <w:r>
        <w:rPr>
          <w:i/>
          <w:iCs/>
          <w:color w:val="000000"/>
          <w:shd w:fill="FFFFFF" w:val="clear"/>
        </w:rPr>
        <w:t xml:space="preserve"> (Звучит минусовка колыбельной песни. Мамы исполняют колыбельную песню).</w:t>
      </w:r>
    </w:p>
    <w:p>
      <w:pPr>
        <w:pStyle w:val="Normal"/>
        <w:spacing w:lineRule="auto" w:line="360"/>
        <w:textAlignment w:val="baseline"/>
        <w:rPr/>
      </w:pPr>
      <w:r>
        <w:rPr>
          <w:b/>
          <w:bCs/>
        </w:rPr>
        <w:t>«Спи моя радость, усни»</w:t>
      </w:r>
      <w:r>
        <w:rPr/>
        <w:t xml:space="preserve"> 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я радость, усни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огасли огни;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и затихли в саду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 уснули в пруду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 небе блестит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в окошко глядит..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скорее сомкни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я радость, усни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и, усни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все стихло давно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гребе, в кухне темно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ни одна не скрипит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за печкою спит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здохнул за стеной..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за дело, родной?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скорее сомкни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я радость, усни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и, усни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 мой птенчик живет: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тревог, ни забот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 игрушек, сластей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 веселых затей.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о добыть поспешишь,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EFFEE" w:val="clear"/>
        </w:rPr>
        <w:t>Только б не плакал малыш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ы так было все дни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я радость, усни!</w:t>
      </w:r>
    </w:p>
    <w:p>
      <w:pPr>
        <w:pStyle w:val="HTM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и, усни!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color w:val="FF0000"/>
        </w:rPr>
        <w:t>Ведущий:</w:t>
      </w:r>
      <w:r>
        <w:rPr/>
        <w:t xml:space="preserve"> </w:t>
      </w:r>
      <w:r>
        <w:rPr>
          <w:rStyle w:val="C6c0"/>
          <w:color w:val="000000"/>
        </w:rPr>
        <w:t>Наши мамы все в заботах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6c0"/>
          <w:color w:val="000000"/>
        </w:rPr>
        <w:t> От темна и до темна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6c0"/>
          <w:color w:val="000000"/>
        </w:rPr>
        <w:t> Каждодневная работа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6c0"/>
          <w:color w:val="000000"/>
        </w:rPr>
        <w:t> Магазины, беготня.</w:t>
      </w:r>
    </w:p>
    <w:p>
      <w:pPr>
        <w:pStyle w:val="Normal"/>
        <w:shd w:fill="FFFFFF" w:val="clear"/>
        <w:spacing w:lineRule="auto" w:line="360"/>
        <w:jc w:val="center"/>
        <w:rPr>
          <w:rStyle w:val="C6c0"/>
          <w:b/>
          <w:b/>
          <w:color w:val="000000"/>
        </w:rPr>
      </w:pPr>
      <w:r>
        <w:rPr>
          <w:rStyle w:val="C6c0"/>
          <w:b/>
          <w:color w:val="000000"/>
        </w:rPr>
        <w:t>Сценка «Наши мамы лучшие на свете» 3 класс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Наши мамы лучше всех!»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ействующие лица: ведущий, три мальчика и две девочк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то на лавочке сидел,</w:t>
        <w:br/>
        <w:t>Кто на улицу глядел.</w:t>
        <w:br/>
        <w:t>Петя ел,</w:t>
        <w:br/>
        <w:t>Семен кряхтел,</w:t>
        <w:br/>
        <w:t>Дима на ребят смотрел,</w:t>
        <w:br/>
        <w:t>Оля мелом рисовала,</w:t>
        <w:br/>
        <w:t>Танечка журнал листала.</w:t>
        <w:br/>
        <w:t>Дело было вечером,</w:t>
        <w:br/>
        <w:t>Делать было нечего.</w:t>
        <w:br/>
        <w:t>Вот проехала машина</w:t>
        <w:br/>
        <w:t>Кот взобрался на чердак.</w:t>
        <w:br/>
        <w:t>Тут сказал ребятам Петя</w:t>
        <w:br/>
        <w:t>Просто так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льчик1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у меня в кармане чипсы. А у вас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Девочка 1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у меня в тетради кляксы. А у вас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Девочка 2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у нас рыжая кошка</w:t>
        <w:br/>
        <w:t>Родила вчера котят.</w:t>
        <w:br/>
        <w:t>Хоть они выросли немного</w:t>
        <w:br/>
        <w:t>Но есть «Вискас» не хотя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льчик 2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у нас сегодня гости,</w:t>
        <w:br/>
        <w:t>А Мухтар глодает кост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льчик 3</w:t>
      </w:r>
      <w:r>
        <w:rPr>
          <w:color w:val="000000"/>
        </w:rPr>
        <w:t>:</w:t>
        <w:br/>
        <w:t>А у нас на кухне газ,</w:t>
        <w:br/>
        <w:t>А в коридоре свет погас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льчик 1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у нас сегодня мама</w:t>
        <w:br/>
        <w:t>Улетает на Майами.</w:t>
        <w:br/>
        <w:t>Мама наша не принцесса,</w:t>
        <w:br/>
        <w:t>Она просто стюардесс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Девочка 1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оя мама, между прочим,</w:t>
        <w:br/>
        <w:t>Врач, она дежурит ночью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Девочка 2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моя мама — водитель.</w:t>
        <w:br/>
        <w:t>На трамвай к ней приходите,</w:t>
        <w:br/>
        <w:t>С ветерком прокатит вас,</w:t>
        <w:br/>
        <w:t>Моя мама просто класс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льчик 2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Что б друзья не говорили,</w:t>
        <w:br/>
        <w:t>Но, наверно, вы забыли,</w:t>
        <w:br/>
        <w:t>Что без мамочки без нашей</w:t>
        <w:br/>
        <w:t>Было б на улицах страшно.</w:t>
        <w:br/>
        <w:t>Полицейская она,</w:t>
        <w:br/>
        <w:t>Бандитов ловит дотемн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льчик 3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я знаю, что у Вари,</w:t>
        <w:br/>
        <w:t>Мама превосходно варит!</w:t>
        <w:br/>
        <w:t>И готовит, и печет,</w:t>
        <w:br/>
        <w:t>Супер — поваром слывет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льчик 1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наете ли, мама Саши</w:t>
        <w:br/>
        <w:t>Не без гордости вам скажем.</w:t>
        <w:br/>
        <w:t>В вузе она преподает,</w:t>
        <w:br/>
        <w:t>Студентам знания дает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Девочка 1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ожет мама быть юристом,</w:t>
        <w:br/>
        <w:t>Бухгалтером, или артистом.</w:t>
        <w:br/>
        <w:t>Менеджером иль медсестрой,</w:t>
        <w:br/>
        <w:t>Все равно ведь нам с тоб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Девочка 2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ем бы мамы ни работали,</w:t>
        <w:br/>
        <w:t>Чем б они ни занималис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месте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rStyle w:val="C6c0"/>
          <w:color w:val="000000"/>
        </w:rPr>
      </w:pPr>
      <w:r>
        <w:rPr/>
        <w:t>Мамы все наши хорошие!</w:t>
        <w:br/>
        <w:t>Рассказать вам мы старались!</w:t>
      </w:r>
    </w:p>
    <w:p>
      <w:pPr>
        <w:pStyle w:val="Normal"/>
        <w:shd w:fill="FFFFFF" w:val="clear"/>
        <w:spacing w:lineRule="auto" w:line="360"/>
        <w:rPr/>
      </w:pPr>
      <w:r>
        <w:rPr>
          <w:rStyle w:val="C6c0"/>
          <w:b/>
          <w:color w:val="FF0000"/>
        </w:rPr>
        <w:t>Ведущий:</w:t>
      </w:r>
      <w:r>
        <w:rPr>
          <w:rStyle w:val="C6c0"/>
          <w:b/>
          <w:color w:val="000000"/>
        </w:rPr>
        <w:t xml:space="preserve"> </w:t>
      </w:r>
      <w:r>
        <w:rPr>
          <w:rStyle w:val="C6c0"/>
          <w:color w:val="000000"/>
        </w:rPr>
        <w:t>Жизнь матерей – каждодневный, порой незаметны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будничный подвиг. И счастлива та мама, у которой дети помощники в дом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Сценка «Как Коля маме помогал» 2 класс</w:t>
      </w:r>
    </w:p>
    <w:p>
      <w:pPr>
        <w:pStyle w:val="Heading2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Коля маме помогал»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ействующие лица: мама, мальчик Коля, ведущий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>(На сцене сидит за партой мальчик с ручкой в руках и задумчивым видом. На столе лежит раскрытая тетрадь)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>(голос за кадром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адали сегодня Коле</w:t>
        <w:br/>
        <w:t>Нелегкое заданье в школе.</w:t>
        <w:br/>
        <w:t>Сочиненье написать</w:t>
        <w:br/>
        <w:t>Как любит маме помогать.</w:t>
        <w:br/>
        <w:t>Вот Коля тужится, пыхтит,</w:t>
        <w:br/>
        <w:t>И над тетрадкою кряхтит.</w:t>
        <w:br/>
        <w:t>То ровно сядет, то бочком,</w:t>
        <w:br/>
        <w:t>Что написать не знает он.</w:t>
        <w:br/>
        <w:t>Но тут из кухни мама</w:t>
        <w:br/>
        <w:t>Вдруг Колю позвал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м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ынок, мне очень помощь</w:t>
        <w:br/>
        <w:t>Сейчас твоя нужна.</w:t>
        <w:br/>
        <w:t>Обед пока готовлю</w:t>
        <w:br/>
        <w:t>Сходи ты в магазин</w:t>
        <w:br/>
        <w:t>Возьми там хлеба, соли,</w:t>
        <w:br/>
        <w:t>Да и батон один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Коля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у что ты, мама, что ты!</w:t>
        <w:br/>
        <w:t>Меня не беспокой!</w:t>
        <w:br/>
        <w:t>Пишу я сочиненье</w:t>
        <w:br/>
        <w:t>И нужен мне покой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амолкла мама, а сынок</w:t>
        <w:br/>
        <w:t>В тетрадке вывел фразу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Ко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color w:val="000000"/>
        </w:rPr>
        <w:t>пишет в тетради, медленно проговаривая вслух</w:t>
      </w:r>
      <w:r>
        <w:rPr>
          <w:color w:val="000000"/>
        </w:rPr>
        <w:t>)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Лишь маме стоит попросить</w:t>
        <w:br/>
        <w:t>Мчусь в магазин я сразу.</w:t>
        <w:br/>
        <w:t>Для мамы что-нибудь купить</w:t>
        <w:br/>
        <w:t>Готов без промедленья.</w:t>
        <w:br/>
        <w:t>Люблю я маме помогать</w:t>
        <w:br/>
        <w:t>Вне всякого сомненья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 Вновь приоткрыла мама дверь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ам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оленька, ты мне нужен</w:t>
        <w:br/>
        <w:t>Я в магазин пойду теперь,</w:t>
        <w:br/>
        <w:t>Готовить надо ужин.</w:t>
        <w:br/>
        <w:t>Почисть картошечки пока,</w:t>
        <w:br/>
        <w:t>А то я не успею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 Тут Коля руки на бок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(</w:t>
      </w:r>
      <w:r>
        <w:rPr>
          <w:rStyle w:val="Emphasis"/>
          <w:color w:val="000000"/>
        </w:rPr>
        <w:t>Коля встает со стула, ставит руки по бокам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Коля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о мама! Как ты смеешь!</w:t>
        <w:br/>
        <w:t>Я тут стараюсь, я учусь,</w:t>
        <w:br/>
        <w:t>Мне даже слушать тошно.</w:t>
        <w:br/>
        <w:t>Над сочинением тружусь,</w:t>
        <w:br/>
        <w:t>Ты — со своей картошкой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никла мама и ушла,</w:t>
        <w:br/>
        <w:t>А сын сидит выводи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Коля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(сидит пишет в тетрадке и проговаривает вслух)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 мне по дому все дела,</w:t>
        <w:br/>
        <w:t>Мама приходит поздно.</w:t>
        <w:br/>
        <w:t>Я подметаю, мою пол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000000"/>
        </w:rPr>
        <w:t>(в зал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не шучу, серьезно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>(дальше пишет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 завтрак маме сам варю,</w:t>
        <w:br/>
        <w:t>Обед и даже ужин.</w:t>
        <w:br/>
        <w:t>За братом маленьким хожу</w:t>
        <w:br/>
        <w:t>Когда лежит простужен.</w:t>
        <w:br/>
        <w:t>Еще стираю даже сам,</w:t>
        <w:br/>
        <w:t>И глажу вещи тож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ак разошелся Коля наш</w:t>
        <w:br/>
        <w:t>Закончить он не может.</w:t>
        <w:br/>
        <w:t>Из сочинения его</w:t>
        <w:br/>
        <w:t>Нам ясно все о том:</w:t>
        <w:br/>
        <w:t>Не Коля маме помогает,</w:t>
        <w:br/>
        <w:t>На Коле держится весь дом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>(Коля встает, уходит радостный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/>
        <w:t>Мы вам совет дадим простой,</w:t>
        <w:br/>
        <w:t>Нас слушаете коль вы:</w:t>
        <w:br/>
        <w:t>Должны мы маме помогать!</w:t>
        <w:br/>
        <w:t>Но не как этот Коля!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FF0000"/>
        </w:rPr>
        <w:t>Ведущий:</w:t>
      </w:r>
      <w:r>
        <w:rPr>
          <w:color w:val="000000"/>
        </w:rPr>
        <w:t xml:space="preserve"> С мамочкой мы всё сумеем,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С нею мы везде успеем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Каждый день и каждый час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Наша мама есть у нас!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А давайте дружно, вместе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Мам порадуем мы песней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есня «Под крышей дома твоего» 2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Под крышей дома твоего».</w:t>
      </w:r>
    </w:p>
    <w:p>
      <w:pPr>
        <w:pStyle w:val="Normal"/>
        <w:spacing w:lineRule="auto" w:line="360"/>
        <w:rPr/>
      </w:pPr>
      <w:r>
        <w:rPr/>
        <w:t>1. Мы все спешим за чудесами,</w:t>
        <w:br/>
        <w:t>Но нет чудесней ничего:</w:t>
        <w:br/>
        <w:t>Чем поздравлять сегодня маму,</w:t>
        <w:br/>
        <w:t>Ведь нам же с нею повезло. (2 раза).</w:t>
      </w:r>
    </w:p>
    <w:p>
      <w:pPr>
        <w:pStyle w:val="Normal"/>
        <w:spacing w:lineRule="auto" w:line="360"/>
        <w:rPr/>
      </w:pPr>
      <w:r>
        <w:rPr/>
        <w:t>В день матери все огорчения,</w:t>
        <w:br/>
        <w:t>Пускай исчезнут в никуда,</w:t>
        <w:br/>
        <w:t>А лишь останется веселье,</w:t>
        <w:br/>
        <w:t>С ночи, да и до утра. (2 раза).</w:t>
      </w:r>
    </w:p>
    <w:p>
      <w:pPr>
        <w:pStyle w:val="Normal"/>
        <w:spacing w:lineRule="auto" w:line="360"/>
        <w:rPr/>
      </w:pPr>
      <w:r>
        <w:rPr/>
        <w:t>2. В день матери пусть улыбнется,</w:t>
        <w:br/>
        <w:t>Удача вдвое и всегда</w:t>
        <w:br/>
        <w:t>Пусть счастье с мамой остаётся,</w:t>
        <w:br/>
        <w:t>И будет весело всегда. (2 раза).</w:t>
      </w:r>
    </w:p>
    <w:p>
      <w:pPr>
        <w:pStyle w:val="Normal"/>
        <w:spacing w:lineRule="auto" w:line="360"/>
        <w:rPr/>
      </w:pPr>
      <w:r>
        <w:rPr/>
        <w:t>Мы мам сегодня поздравляем,</w:t>
        <w:br/>
        <w:t>Желаем Вам любви сполна,</w:t>
        <w:br/>
        <w:t>И букет мы Вам вручаем,</w:t>
        <w:br/>
        <w:t>Чтобы поздравить Вас любя. (2 раза)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FF0000"/>
        </w:rPr>
      </w:pPr>
      <w:r>
        <w:rPr>
          <w:b/>
          <w:color w:val="FF0000"/>
        </w:rPr>
        <w:t>Ведущий:</w:t>
      </w:r>
      <w:r>
        <w:rPr/>
        <w:t xml:space="preserve"> Мама и Родина очень похожи:</w:t>
        <w:br/>
        <w:t>Мама – красивая, Родина – тоже!</w:t>
        <w:br/>
        <w:t>Вы присмотритесь: у мамы глаза</w:t>
        <w:br/>
        <w:t>Цвета такого же, как небеса.</w:t>
        <w:br/>
        <w:t>Мамины волосы, словно пшеница,</w:t>
        <w:br/>
        <w:t>Что на бескрайних полях колосится.</w:t>
        <w:br/>
        <w:t>Мамины руки теплы и нежны,</w:t>
        <w:br/>
        <w:t>Напоминают луч солнца они.</w:t>
        <w:br/>
        <w:t>Если поет мама песню, то ей</w:t>
        <w:br/>
        <w:t>Вторит веселый и звонкий ручей…</w:t>
        <w:br/>
        <w:t>Так и должно быть: что дорого нам,</w:t>
        <w:br/>
        <w:t>Напоминает всегда наших мам.</w:t>
      </w:r>
      <w:r>
        <w:rPr>
          <w:b/>
          <w:color w:val="FF0000"/>
        </w:rPr>
        <w:t xml:space="preserve"> 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</w:rPr>
      </w:pPr>
      <w:r>
        <w:rPr>
          <w:b/>
        </w:rPr>
        <w:t>Игра «Узнай по описанию»</w:t>
      </w:r>
    </w:p>
    <w:p>
      <w:pPr>
        <w:pStyle w:val="Style15"/>
        <w:shd w:fill="FFFFFF" w:val="clear"/>
        <w:spacing w:lineRule="auto" w:line="360" w:before="0" w:after="225"/>
        <w:textAlignment w:val="baseline"/>
        <w:rPr/>
      </w:pPr>
      <w:r>
        <w:rPr>
          <w:b/>
          <w:color w:val="FF0000"/>
        </w:rPr>
        <w:t>Ведущий:</w:t>
      </w:r>
      <w:r>
        <w:rPr/>
        <w:t xml:space="preserve"> Что такое счастье?</w:t>
        <w:br/>
        <w:t>Таким простым вопросом</w:t>
        <w:br/>
        <w:t>Пожалуй, задавался</w:t>
        <w:br/>
        <w:t>Не один философ.</w:t>
      </w:r>
    </w:p>
    <w:p>
      <w:pPr>
        <w:pStyle w:val="Style15"/>
        <w:shd w:fill="FFFFFF" w:val="clear"/>
        <w:spacing w:lineRule="auto" w:line="360" w:before="0" w:after="225"/>
        <w:textAlignment w:val="baseline"/>
        <w:rPr/>
      </w:pPr>
      <w:r>
        <w:rPr/>
        <w:t>А на самом деле</w:t>
        <w:br/>
        <w:t>Счастье это просто.</w:t>
        <w:br/>
        <w:t>Начинается оно</w:t>
        <w:br/>
        <w:t>С полуметра роста.</w:t>
      </w:r>
    </w:p>
    <w:p>
      <w:pPr>
        <w:pStyle w:val="C8"/>
        <w:shd w:fill="FFFFFF" w:val="clear"/>
        <w:spacing w:lineRule="auto" w:line="360" w:before="0" w:after="0"/>
        <w:rPr>
          <w:b/>
          <w:b/>
          <w:bCs/>
          <w:color w:val="000000"/>
          <w:shd w:fill="FFFFFF" w:val="clear"/>
        </w:rPr>
      </w:pPr>
      <w:r>
        <w:rPr>
          <w:b/>
          <w:color w:val="FF0000"/>
        </w:rPr>
        <w:t>Ведущий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ейчас вашему вниманию сцен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"Что за дети нынче, право?"</w:t>
      </w:r>
      <w:r>
        <w:rPr>
          <w:rStyle w:val="StrongEmphasis"/>
          <w:color w:val="000000"/>
          <w:shd w:fill="FFFFFF" w:val="clear"/>
        </w:rPr>
        <w:t xml:space="preserve"> </w:t>
      </w:r>
    </w:p>
    <w:p>
      <w:pPr>
        <w:pStyle w:val="C8"/>
        <w:shd w:fill="FFFFFF" w:val="clear"/>
        <w:spacing w:lineRule="auto" w:line="36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цен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"Что за дети нынче, право?" 4 класс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3"/>
          <w:b/>
        </w:rPr>
        <w:t>«Что за дети нынче, право?»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Я вот думаю, гадаю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ля чего детей рождают?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ак, ребята, вы не против?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Взвесим-ка все за и против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А зачем тебе все это?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ля конкретного ответа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К взрослой жизни подготовка…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ы придумал это ловко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а за маму мне обидно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От проблем житья не видно.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а… от нас проблем немало…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е простая должность-  мам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Как бы было легче ей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Без таких, как мы, детей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Фу! Какая ерунда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Скучно будет ей тогда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а и в старости компот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Кто в стакане принесет?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Вот представь себе теперь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Маму вовсе без детей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ома - тихо…чистота…Красота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И пустота! Дом уютный, но пустой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Без детей он не живой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о зато, скажу я прямо, славно отдыхает мама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е придется ей опять, все уроки проверять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За детей решать задачки, сочинение писать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За различные проделки, то ругать, то наказать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Кухня, ужин, постирушки, снова собирать игрушки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е жалея нервных клеток, загонять в постели деток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И услышать, засыпая…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ы красивая такая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Честно-честно говорю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Мам, я так тебя люблю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а…звучит красиво…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А какая перспектива?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олько вырастил детей…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Выдал замуж поскорей…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Отдохнуть теперь хотите?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Вот вам внуки! Получите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у и что? Опять играйся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а бабулю откликайся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Сели, встали, побежали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Вновь игрушки все собрали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ренировка у плиты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Воз домашней суеты.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а зачем им жизнь такая?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Аэробика сплошная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оропись, чтоб все успеть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аже некогда стареть.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ет! Я, все же, сомневаюсь, сколько нервов и забот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Я все больше убеждаюсь: Дети - хлопотный народ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адо долго их растить, и воспитывать, учить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По ночам не досыпать, день и ночь переживать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Заболели - полечить, провинились - отлупить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И в учебе помогать, и кормить, и наряжать.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рудность в чем? Не понимаю! Я же кукол наряжаю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у, сравнила! Во- дает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ети хлопотный народ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о зато для мамы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Всех важней, скажу я прямо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Мамам - в детях продолженье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И почет, и уваженье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И огромная любовь,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И забота вновь и вновь…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Так, мой друг, спокойствие! Заботы – в удовольствие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Пока деток воспитаешь, ни на миг не заскучаешь.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Мальчи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Да-а-а, добился я ответа - смысл жизни видно в этом.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Смысл жизни видно в том, чтоб детишек полный дом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Каждой маме по ребенку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Все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</w:rPr>
        <w:t>Ну, а лучше сразу пять!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Девочка</w:t>
      </w:r>
    </w:p>
    <w:p>
      <w:pPr>
        <w:pStyle w:val="C2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C5"/>
        </w:rPr>
        <w:t>Чтоб у мамочки от скуки не болела голова!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FF0000"/>
        </w:rPr>
        <w:t>Ведущий:</w:t>
      </w:r>
      <w:r>
        <w:rPr/>
        <w:t xml:space="preserve"> Для вас, наши дорогие мамы, сейчас прозвучат задорные частушки.</w:t>
      </w:r>
    </w:p>
    <w:p>
      <w:pPr>
        <w:pStyle w:val="C8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Частушки 3 класс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Частушки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се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сем мамулям в этот день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Дарим мы частушки,</w:t>
      </w:r>
      <w:r>
        <w:rPr/>
        <w:br/>
      </w:r>
      <w:r>
        <w:rPr>
          <w:shd w:fill="FFFFFF" w:val="clear"/>
        </w:rPr>
        <w:t>Чтобы мамочки у нас</w:t>
      </w:r>
      <w:r>
        <w:rPr/>
        <w:br/>
      </w:r>
      <w:r>
        <w:rPr>
          <w:shd w:fill="FFFFFF" w:val="clear"/>
        </w:rPr>
        <w:t>Были веселушки!</w:t>
      </w:r>
      <w:r>
        <w:rPr/>
        <w:br/>
      </w:r>
      <w:r>
        <w:rPr>
          <w:shd w:fill="FFFFFF" w:val="clear"/>
        </w:rPr>
        <w:t>1. Это слово говорим</w:t>
      </w:r>
      <w:r>
        <w:rPr/>
        <w:br/>
      </w:r>
      <w:r>
        <w:rPr>
          <w:shd w:fill="FFFFFF" w:val="clear"/>
        </w:rPr>
        <w:t>Каждый раз по двести раз:</w:t>
      </w:r>
      <w:r>
        <w:rPr/>
        <w:br/>
      </w:r>
      <w:r>
        <w:rPr>
          <w:shd w:fill="FFFFFF" w:val="clear"/>
        </w:rPr>
        <w:t>Мама, дай! Да принеси!</w:t>
      </w:r>
      <w:r>
        <w:rPr/>
        <w:br/>
      </w:r>
      <w:r>
        <w:rPr>
          <w:shd w:fill="FFFFFF" w:val="clear"/>
        </w:rPr>
        <w:t>Мама, мама, помоги!</w:t>
      </w:r>
      <w:r>
        <w:rPr/>
        <w:br/>
      </w:r>
      <w:r>
        <w:rPr>
          <w:shd w:fill="FFFFFF" w:val="clear"/>
        </w:rPr>
        <w:t>2. Кто нас учит щи варить,</w:t>
      </w:r>
      <w:r>
        <w:rPr/>
        <w:br/>
      </w:r>
      <w:r>
        <w:rPr>
          <w:shd w:fill="FFFFFF" w:val="clear"/>
        </w:rPr>
        <w:t>Постирать, посуду мыть,</w:t>
      </w:r>
      <w:r>
        <w:rPr/>
        <w:br/>
      </w:r>
      <w:r>
        <w:rPr>
          <w:shd w:fill="FFFFFF" w:val="clear"/>
        </w:rPr>
        <w:t>Кто прощает все на свете,</w:t>
      </w:r>
      <w:r>
        <w:rPr/>
        <w:br/>
      </w:r>
      <w:r>
        <w:rPr>
          <w:shd w:fill="FFFFFF" w:val="clear"/>
        </w:rPr>
        <w:t>Это МАМА – знают дети.</w:t>
      </w:r>
      <w:r>
        <w:rPr/>
        <w:br/>
      </w:r>
      <w:r>
        <w:rPr>
          <w:shd w:fill="FFFFFF" w:val="clear"/>
        </w:rPr>
        <w:t>3. Нашу маму на работе</w:t>
      </w:r>
      <w:r>
        <w:rPr/>
        <w:br/>
      </w:r>
      <w:r>
        <w:rPr>
          <w:shd w:fill="FFFFFF" w:val="clear"/>
        </w:rPr>
        <w:t>Сильно уважают,</w:t>
      </w:r>
      <w:r>
        <w:rPr/>
        <w:br/>
      </w:r>
      <w:r>
        <w:rPr>
          <w:shd w:fill="FFFFFF" w:val="clear"/>
        </w:rPr>
        <w:t>А домой она приходит –</w:t>
      </w:r>
      <w:r>
        <w:rPr/>
        <w:br/>
      </w:r>
      <w:r>
        <w:rPr>
          <w:shd w:fill="FFFFFF" w:val="clear"/>
        </w:rPr>
        <w:t>Сильно обожают!</w:t>
      </w:r>
      <w:r>
        <w:rPr/>
        <w:br/>
      </w:r>
      <w:r>
        <w:rPr>
          <w:shd w:fill="FFFFFF" w:val="clear"/>
        </w:rPr>
        <w:t>4. Я люблю свою мамулю,</w:t>
      </w:r>
      <w:r>
        <w:rPr/>
        <w:br/>
      </w:r>
      <w:r>
        <w:rPr>
          <w:shd w:fill="FFFFFF" w:val="clear"/>
        </w:rPr>
        <w:t>Она добрая душа,</w:t>
      </w:r>
      <w:r>
        <w:rPr/>
        <w:br/>
      </w:r>
      <w:r>
        <w:rPr>
          <w:shd w:fill="FFFFFF" w:val="clear"/>
        </w:rPr>
        <w:t>Если где-то я халтурю,</w:t>
      </w:r>
      <w:r>
        <w:rPr/>
        <w:br/>
      </w:r>
      <w:r>
        <w:rPr>
          <w:shd w:fill="FFFFFF" w:val="clear"/>
        </w:rPr>
        <w:t>Все прощает мне она.</w:t>
      </w:r>
      <w:r>
        <w:rPr/>
        <w:br/>
      </w:r>
      <w:r>
        <w:rPr>
          <w:shd w:fill="FFFFFF" w:val="clear"/>
        </w:rPr>
        <w:t>5. Не сердитесь вы на маму,</w:t>
      </w:r>
      <w:r>
        <w:rPr/>
        <w:br/>
      </w:r>
      <w:r>
        <w:rPr>
          <w:shd w:fill="FFFFFF" w:val="clear"/>
        </w:rPr>
        <w:t>Если говорит не то,</w:t>
      </w:r>
      <w:r>
        <w:rPr/>
        <w:br/>
      </w:r>
      <w:r>
        <w:rPr>
          <w:shd w:fill="FFFFFF" w:val="clear"/>
        </w:rPr>
        <w:t>Лучше обнимите маму,</w:t>
      </w:r>
      <w:r>
        <w:rPr/>
        <w:br/>
      </w:r>
      <w:r>
        <w:rPr>
          <w:shd w:fill="FFFFFF" w:val="clear"/>
        </w:rPr>
        <w:t>Поцелуйте горячо.</w:t>
      </w:r>
      <w:r>
        <w:rPr/>
        <w:br/>
      </w:r>
      <w:r>
        <w:rPr>
          <w:shd w:fill="FFFFFF" w:val="clear"/>
        </w:rPr>
        <w:t>6. Папа сильный, папа умный,</w:t>
      </w:r>
      <w:r>
        <w:rPr/>
        <w:br/>
      </w:r>
      <w:r>
        <w:rPr>
          <w:shd w:fill="FFFFFF" w:val="clear"/>
        </w:rPr>
        <w:t>Папа замечательный,</w:t>
      </w:r>
      <w:r>
        <w:rPr/>
        <w:br/>
      </w:r>
      <w:r>
        <w:rPr>
          <w:shd w:fill="FFFFFF" w:val="clear"/>
        </w:rPr>
        <w:t>Только мамочка всегда</w:t>
      </w:r>
      <w:r>
        <w:rPr/>
        <w:br/>
      </w:r>
      <w:r>
        <w:rPr>
          <w:shd w:fill="FFFFFF" w:val="clear"/>
        </w:rPr>
        <w:t>Добрее обязательно.</w:t>
      </w:r>
      <w:r>
        <w:rPr/>
        <w:br/>
      </w:r>
      <w:r>
        <w:rPr>
          <w:shd w:fill="FFFFFF" w:val="clear"/>
        </w:rPr>
        <w:t>7. Если сердитесь на маму,</w:t>
      </w:r>
      <w:r>
        <w:rPr/>
        <w:br/>
      </w:r>
      <w:r>
        <w:rPr>
          <w:shd w:fill="FFFFFF" w:val="clear"/>
        </w:rPr>
        <w:t>Что сует свой нос в дела,</w:t>
      </w:r>
      <w:r>
        <w:rPr/>
        <w:br/>
      </w:r>
      <w:r>
        <w:rPr>
          <w:shd w:fill="FFFFFF" w:val="clear"/>
        </w:rPr>
        <w:t>Станете вы тоже мамой,</w:t>
      </w:r>
      <w:r>
        <w:rPr/>
        <w:br/>
      </w:r>
      <w:r>
        <w:rPr>
          <w:shd w:fill="FFFFFF" w:val="clear"/>
        </w:rPr>
        <w:t>Вот поймёте вы тогда!</w:t>
      </w:r>
      <w:r>
        <w:rPr/>
        <w:br/>
      </w:r>
      <w:r>
        <w:rPr>
          <w:shd w:fill="FFFFFF" w:val="clear"/>
        </w:rPr>
        <w:t>8. Папа мне решил задачу,</w:t>
      </w:r>
      <w:r>
        <w:rPr/>
        <w:br/>
      </w:r>
      <w:r>
        <w:rPr>
          <w:shd w:fill="FFFFFF" w:val="clear"/>
        </w:rPr>
        <w:t>В математике помог.</w:t>
      </w:r>
      <w:r>
        <w:rPr/>
        <w:br/>
      </w:r>
      <w:r>
        <w:rPr>
          <w:shd w:fill="FFFFFF" w:val="clear"/>
        </w:rPr>
        <w:t>Мы потом решали с мамой</w:t>
      </w:r>
      <w:r>
        <w:rPr/>
        <w:br/>
      </w:r>
      <w:r>
        <w:rPr>
          <w:shd w:fill="FFFFFF" w:val="clear"/>
        </w:rPr>
        <w:t>То, что он решить не смог.</w:t>
      </w:r>
      <w:r>
        <w:rPr/>
        <w:br/>
      </w:r>
      <w:r>
        <w:rPr>
          <w:shd w:fill="FFFFFF" w:val="clear"/>
        </w:rPr>
        <w:t>9. Юля вымыла полы,</w:t>
      </w:r>
      <w:r>
        <w:rPr/>
        <w:br/>
      </w:r>
      <w:r>
        <w:rPr>
          <w:shd w:fill="FFFFFF" w:val="clear"/>
        </w:rPr>
        <w:t>Оля помогала,</w:t>
      </w:r>
      <w:r>
        <w:rPr/>
        <w:br/>
      </w:r>
      <w:r>
        <w:rPr>
          <w:shd w:fill="FFFFFF" w:val="clear"/>
        </w:rPr>
        <w:t>Только жалко – мама снова</w:t>
      </w:r>
      <w:r>
        <w:rPr/>
        <w:br/>
      </w:r>
      <w:r>
        <w:rPr>
          <w:shd w:fill="FFFFFF" w:val="clear"/>
        </w:rPr>
        <w:t>Всё перемывала.</w:t>
      </w:r>
      <w:r>
        <w:rPr/>
        <w:br/>
      </w:r>
      <w:r>
        <w:rPr>
          <w:shd w:fill="FFFFFF" w:val="clear"/>
        </w:rPr>
        <w:t>10. Закопчённую кастрюлю</w:t>
      </w:r>
      <w:r>
        <w:rPr/>
        <w:br/>
      </w:r>
      <w:r>
        <w:rPr>
          <w:shd w:fill="FFFFFF" w:val="clear"/>
        </w:rPr>
        <w:t>Оля чистила песком</w:t>
      </w:r>
      <w:r>
        <w:rPr/>
        <w:br/>
      </w:r>
      <w:r>
        <w:rPr>
          <w:shd w:fill="FFFFFF" w:val="clear"/>
        </w:rPr>
        <w:t>Два часа в корыте Олю</w:t>
      </w:r>
      <w:r>
        <w:rPr/>
        <w:br/>
      </w:r>
      <w:r>
        <w:rPr>
          <w:shd w:fill="FFFFFF" w:val="clear"/>
        </w:rPr>
        <w:t>Мыла бабушка потом.</w:t>
      </w:r>
      <w:r>
        <w:rPr/>
        <w:br/>
      </w:r>
      <w:r>
        <w:rPr>
          <w:shd w:fill="FFFFFF" w:val="clear"/>
        </w:rPr>
        <w:t>Все: Пусть звенят повсюду песни</w:t>
      </w:r>
      <w:r>
        <w:rPr/>
        <w:br/>
      </w:r>
      <w:r>
        <w:rPr>
          <w:shd w:fill="FFFFFF" w:val="clear"/>
        </w:rPr>
        <w:t>Про любимых наших мам.</w:t>
      </w:r>
      <w:r>
        <w:rPr/>
        <w:br/>
      </w:r>
      <w:r>
        <w:rPr>
          <w:shd w:fill="FFFFFF" w:val="clear"/>
        </w:rPr>
        <w:t>Мы за всё, за всё, родные,</w:t>
      </w:r>
      <w:r>
        <w:rPr/>
        <w:br/>
      </w:r>
      <w:r>
        <w:rPr>
          <w:shd w:fill="FFFFFF" w:val="clear"/>
        </w:rPr>
        <w:t>Говорим: «Спасибо Вам!»</w:t>
      </w:r>
      <w:r>
        <w:rPr/>
        <w:br/>
      </w:r>
      <w:r>
        <w:rPr>
          <w:shd w:fill="FFFFFF" w:val="clear"/>
        </w:rPr>
        <w:t>Мы частушки вам пропели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хорошо ли , плохо ли.</w:t>
      </w:r>
      <w:r>
        <w:rPr/>
        <w:br/>
      </w:r>
      <w:r>
        <w:rPr>
          <w:shd w:fill="FFFFFF" w:val="clear"/>
        </w:rPr>
        <w:t>А теперь мы вас попросим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Чтоб вы нам похлопали.</w:t>
      </w:r>
    </w:p>
    <w:p>
      <w:pPr>
        <w:pStyle w:val="Style15"/>
        <w:shd w:fill="FFFFFF" w:val="clear"/>
        <w:spacing w:lineRule="atLeast" w:line="343" w:before="0" w:after="150"/>
        <w:rPr/>
      </w:pPr>
      <w:r>
        <w:rPr>
          <w:b/>
          <w:bCs/>
          <w:iCs/>
          <w:color w:val="FF0000"/>
        </w:rPr>
        <w:t>Ведущий:</w:t>
      </w:r>
      <w:r>
        <w:rPr>
          <w:b/>
          <w:bCs/>
          <w:iCs/>
          <w:color w:val="000000"/>
        </w:rPr>
        <w:t xml:space="preserve"> 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color w:val="000000"/>
        </w:rPr>
        <w:t>Мамы все заулыбались,</w:t>
      </w:r>
    </w:p>
    <w:p>
      <w:pPr>
        <w:pStyle w:val="Normal"/>
        <w:spacing w:lineRule="auto" w:line="360"/>
        <w:rPr/>
      </w:pPr>
      <w:r>
        <w:rPr/>
        <w:t>Значит, мы не зря старались.</w:t>
      </w:r>
    </w:p>
    <w:p>
      <w:pPr>
        <w:pStyle w:val="Normal"/>
        <w:spacing w:lineRule="auto" w:line="360"/>
        <w:rPr/>
      </w:pPr>
      <w:r>
        <w:rPr/>
        <w:t>Чтоб совсем развеселить,</w:t>
      </w:r>
    </w:p>
    <w:p>
      <w:pPr>
        <w:pStyle w:val="Normal"/>
        <w:spacing w:lineRule="auto" w:line="360"/>
        <w:rPr/>
      </w:pPr>
      <w:r>
        <w:rPr/>
        <w:t>Хотим на конкурс пригласить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</w:rPr>
      </w:pPr>
      <w:r>
        <w:rPr>
          <w:b/>
        </w:rPr>
        <w:t>ИГРА – ПЕРЧАТКИ: две корзины с перчатками на которых наклеены буквы. Мамам нужно под музыку одеть перчатки и составить два слова (любовь, забота)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color w:val="FF0000"/>
        </w:rPr>
        <w:t>Ведущий:</w:t>
      </w:r>
      <w:r>
        <w:rPr>
          <w:b/>
        </w:rPr>
        <w:t xml:space="preserve"> </w:t>
      </w:r>
      <w:r>
        <w:rPr>
          <w:bCs/>
          <w:color w:val="000000"/>
          <w:shd w:fill="FFFFFF" w:val="clear"/>
        </w:rPr>
        <w:t>Много слов на земле, но милей не сыскать 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И красивее слов  «Мама», «матушка», «мать». 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В этих нежных словах – наша радость и боль,  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Их несём мы всю жизнь неразлучно с собой. </w:t>
      </w:r>
    </w:p>
    <w:p>
      <w:pPr>
        <w:pStyle w:val="Style15"/>
        <w:shd w:fill="FFFFFF" w:val="clear"/>
        <w:spacing w:lineRule="auto" w:line="360" w:before="0" w:after="150"/>
        <w:rPr>
          <w:rStyle w:val="InternetLink"/>
        </w:rPr>
      </w:pPr>
      <w:r>
        <w:rPr>
          <w:shd w:fill="FFFFFF" w:val="clear"/>
        </w:rPr>
        <w:t>Можно много иметь и друзей, и подруг,  </w:t>
      </w:r>
      <w:r>
        <w:rPr/>
        <w:br/>
      </w:r>
      <w:r>
        <w:rPr>
          <w:shd w:fill="FFFFFF" w:val="clear"/>
        </w:rPr>
        <w:t>Только мама одна – самый верный наш друг. </w:t>
      </w:r>
      <w:r>
        <w:rPr/>
        <w:br/>
      </w:r>
      <w:r>
        <w:rPr>
          <w:shd w:fill="FFFFFF" w:val="clear"/>
        </w:rPr>
        <w:t>Только мама всегда к нам на помощь придёт,  </w:t>
      </w:r>
      <w:r>
        <w:rPr/>
        <w:br/>
      </w:r>
      <w:hyperlink r:id="rId2" w:tgtFrame="_blank">
        <w:r>
          <w:rPr>
            <w:shd w:fill="FFFFFF" w:val="clear"/>
          </w:rPr>
          <w:t>Только мама одна всё простит и поймёт. </w:t>
        </w:r>
      </w:hyperlink>
    </w:p>
    <w:p>
      <w:pPr>
        <w:pStyle w:val="Normal"/>
        <w:spacing w:lineRule="auto" w:line="360"/>
        <w:ind w:left="-150" w:right="-30" w:hanging="0"/>
        <w:jc w:val="center"/>
        <w:rPr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  <w:shd w:fill="FFFFFF" w:val="clear"/>
          </w:rPr>
          <w:t>Слово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hd w:fill="FFFFFF" w:val="clear"/>
          </w:rPr>
          <w:t>для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hd w:fill="FFFFFF" w:val="clear"/>
          </w:rPr>
          <w:t>поздравления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hd w:fill="FFFFFF" w:val="clear"/>
          </w:rPr>
          <w:t>предоставляется 4 классу (стихи)</w:t>
        </w:r>
      </w:hyperlink>
    </w:p>
    <w:p>
      <w:pPr>
        <w:pStyle w:val="Normal"/>
        <w:rPr>
          <w:color w:val="000000"/>
          <w:shd w:fill="FFFFFF" w:val="clear"/>
        </w:rPr>
      </w:pPr>
      <w:hyperlink r:id="rId4" w:tgtFrame="_blank">
        <w:r>
          <w:rPr>
            <w:b/>
            <w:color w:val="000000"/>
            <w:shd w:fill="FFFFFF" w:val="clear"/>
          </w:rPr>
          <w:t>Стихи</w:t>
        </w:r>
      </w:hyperlink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shd w:fill="FFFFFF" w:val="clear"/>
        </w:rPr>
        <w:t>1.Детство — золотая пора.</w:t>
      </w:r>
      <w:r>
        <w:rPr/>
        <w:br/>
      </w:r>
      <w:r>
        <w:rPr>
          <w:shd w:fill="FFFFFF" w:val="clear"/>
        </w:rPr>
        <w:t>Как чудесно знать, что со мной</w:t>
      </w:r>
      <w:r>
        <w:rPr/>
        <w:br/>
      </w:r>
      <w:r>
        <w:rPr>
          <w:shd w:fill="FFFFFF" w:val="clear"/>
        </w:rPr>
        <w:t>Мама — словно ангел добра,</w:t>
      </w:r>
      <w:r>
        <w:rPr/>
        <w:br/>
      </w:r>
      <w:r>
        <w:rPr>
          <w:shd w:fill="FFFFFF" w:val="clear"/>
        </w:rPr>
        <w:t>Друг мой самый лучший, родной.</w:t>
      </w:r>
      <w:r>
        <w:rPr/>
        <w:br/>
      </w:r>
      <w:r>
        <w:rPr>
          <w:shd w:fill="FFFFFF" w:val="clear"/>
        </w:rPr>
        <w:t>2. Любимая мама, тебя поздравляю,</w:t>
      </w:r>
      <w:r>
        <w:rPr/>
        <w:br/>
      </w:r>
      <w:r>
        <w:rPr>
          <w:shd w:fill="FFFFFF" w:val="clear"/>
        </w:rPr>
        <w:t>В День матери счастья, здоровья желаю.</w:t>
      </w:r>
      <w:r>
        <w:rPr/>
        <w:br/>
      </w:r>
      <w:r>
        <w:rPr>
          <w:shd w:fill="FFFFFF" w:val="clear"/>
        </w:rPr>
        <w:t>Ты в сердце моём, даже, если в разлуке,</w:t>
      </w:r>
      <w:r>
        <w:rPr/>
        <w:br/>
      </w:r>
      <w:r>
        <w:rPr>
          <w:shd w:fill="FFFFFF" w:val="clear"/>
        </w:rPr>
        <w:t>Я помню всегда твои нежные руки.</w:t>
      </w:r>
      <w:r>
        <w:rPr/>
        <w:br/>
      </w:r>
      <w:r>
        <w:rPr>
          <w:shd w:fill="FFFFFF" w:val="clear"/>
        </w:rPr>
        <w:t>3. Пусть каждый твой день наполняется светом,</w:t>
      </w:r>
      <w:r>
        <w:rPr/>
        <w:br/>
      </w:r>
      <w:r>
        <w:rPr>
          <w:shd w:fill="FFFFFF" w:val="clear"/>
        </w:rPr>
        <w:t>Любовью родных будь, как солнцем, согрета.</w:t>
      </w:r>
      <w:r>
        <w:rPr/>
        <w:br/>
      </w:r>
      <w:r>
        <w:rPr>
          <w:shd w:fill="FFFFFF" w:val="clear"/>
        </w:rPr>
        <w:t>Прости, временами тебя огорчаю,</w:t>
      </w:r>
      <w:r>
        <w:rPr/>
        <w:br/>
      </w:r>
      <w:r>
        <w:rPr>
          <w:shd w:fill="FFFFFF" w:val="clear"/>
        </w:rPr>
        <w:t>Поверь, что невольно. Себя я ругаю.</w:t>
      </w:r>
      <w:r>
        <w:rPr/>
        <w:br/>
      </w:r>
      <w:r>
        <w:rPr>
          <w:shd w:fill="FFFFFF" w:val="clear"/>
        </w:rPr>
        <w:t>4.Благодарю тебя, родная мама,</w:t>
      </w:r>
      <w:r>
        <w:rPr/>
        <w:br/>
      </w:r>
      <w:r>
        <w:rPr>
          <w:shd w:fill="FFFFFF" w:val="clear"/>
        </w:rPr>
        <w:t>За доброту, за ласку и любовь.</w:t>
      </w:r>
      <w:r>
        <w:rPr/>
        <w:br/>
      </w:r>
      <w:r>
        <w:rPr>
          <w:shd w:fill="FFFFFF" w:val="clear"/>
        </w:rPr>
        <w:t>Была я не послушна и упряма,</w:t>
      </w:r>
      <w:r>
        <w:rPr/>
        <w:br/>
      </w:r>
      <w:r>
        <w:rPr>
          <w:shd w:fill="FFFFFF" w:val="clear"/>
        </w:rPr>
        <w:t>Но ты, с терпеньем, всё прощала вновь.</w:t>
      </w:r>
      <w:r>
        <w:rPr/>
        <w:br/>
      </w:r>
      <w:r>
        <w:rPr>
          <w:shd w:fill="FFFFFF" w:val="clear"/>
        </w:rPr>
        <w:t>5. Нам наши мамы, мамочки родные</w:t>
      </w:r>
      <w:r>
        <w:rPr/>
        <w:br/>
      </w:r>
      <w:r>
        <w:rPr>
          <w:shd w:fill="FFFFFF" w:val="clear"/>
        </w:rPr>
        <w:t>Сердца и жизни отдадут без слов.</w:t>
      </w:r>
      <w:r>
        <w:rPr/>
        <w:br/>
      </w:r>
      <w:r>
        <w:rPr>
          <w:shd w:fill="FFFFFF" w:val="clear"/>
        </w:rPr>
        <w:t>Для нас они воистину святые,</w:t>
      </w:r>
      <w:r>
        <w:rPr/>
        <w:br/>
      </w:r>
      <w:r>
        <w:rPr>
          <w:shd w:fill="FFFFFF" w:val="clear"/>
        </w:rPr>
        <w:t>Неважно, что нет нимбов у голов.</w:t>
      </w:r>
      <w:r>
        <w:rPr/>
        <w:br/>
      </w:r>
      <w:r>
        <w:rPr>
          <w:shd w:fill="FFFFFF" w:val="clear"/>
        </w:rPr>
        <w:t>6. Дорогая мамочка, мамуля</w:t>
      </w:r>
      <w:r>
        <w:rPr/>
        <w:br/>
      </w:r>
      <w:r>
        <w:rPr>
          <w:shd w:fill="FFFFFF" w:val="clear"/>
        </w:rPr>
        <w:t>Милый дорогой нам человек</w:t>
      </w:r>
      <w:r>
        <w:rPr/>
        <w:br/>
      </w:r>
      <w:r>
        <w:rPr>
          <w:shd w:fill="FFFFFF" w:val="clear"/>
        </w:rPr>
        <w:t>Любим крепко и целуем,</w:t>
      </w:r>
      <w:r>
        <w:rPr/>
        <w:br/>
      </w:r>
      <w:r>
        <w:rPr>
          <w:shd w:fill="FFFFFF" w:val="clear"/>
        </w:rPr>
        <w:t>Будь счастливой весь свой век.</w:t>
      </w:r>
      <w:r>
        <w:rPr/>
        <w:br/>
      </w:r>
      <w:r>
        <w:rPr>
          <w:shd w:fill="FFFFFF" w:val="clear"/>
        </w:rPr>
        <w:t>7.Любому, кто живет на белом свете,</w:t>
      </w:r>
      <w:r>
        <w:rPr/>
        <w:br/>
      </w:r>
      <w:r>
        <w:rPr>
          <w:shd w:fill="FFFFFF" w:val="clear"/>
        </w:rPr>
        <w:t>Любить, кто может, думать и дышать,</w:t>
      </w:r>
      <w:r>
        <w:rPr/>
        <w:br/>
      </w:r>
      <w:r>
        <w:rPr>
          <w:shd w:fill="FFFFFF" w:val="clear"/>
        </w:rPr>
        <w:t>На нашей голубой планете</w:t>
      </w:r>
      <w:r>
        <w:rPr/>
        <w:br/>
      </w:r>
      <w:r>
        <w:rPr>
          <w:shd w:fill="FFFFFF" w:val="clear"/>
        </w:rPr>
        <w:t>Роднее слова нет, чем мать.</w:t>
      </w:r>
      <w:r>
        <w:rPr/>
        <w:br/>
      </w:r>
      <w:r>
        <w:rPr>
          <w:shd w:fill="FFFFFF" w:val="clear"/>
        </w:rPr>
        <w:t>8. С годами, став взрослее, в чувствах строже.</w:t>
      </w:r>
      <w:r>
        <w:rPr/>
        <w:br/>
      </w:r>
      <w:r>
        <w:rPr>
          <w:shd w:fill="FFFFFF" w:val="clear"/>
        </w:rPr>
        <w:t>Вдруг сердцем начинаешь понимать.</w:t>
      </w:r>
      <w:r>
        <w:rPr/>
        <w:br/>
      </w:r>
      <w:r>
        <w:rPr>
          <w:shd w:fill="FFFFFF" w:val="clear"/>
        </w:rPr>
        <w:t>Нет человека ближе и дороже.</w:t>
      </w:r>
      <w:r>
        <w:rPr/>
        <w:br/>
      </w:r>
      <w:r>
        <w:rPr>
          <w:shd w:fill="FFFFFF" w:val="clear"/>
        </w:rPr>
        <w:t>Чем женщина, которой имя — Мать.</w:t>
      </w:r>
      <w:r>
        <w:rPr/>
        <w:br/>
      </w:r>
      <w:r>
        <w:rPr>
          <w:shd w:fill="FFFFFF" w:val="clear"/>
        </w:rPr>
        <w:t>9. Она с тобой и в радости и в горе</w:t>
      </w:r>
      <w:r>
        <w:rPr/>
        <w:br/>
      </w:r>
      <w:r>
        <w:rPr>
          <w:shd w:fill="FFFFFF" w:val="clear"/>
        </w:rPr>
        <w:t>Она с тобой, пускай далёко ты.</w:t>
      </w:r>
      <w:r>
        <w:rPr/>
        <w:br/>
      </w:r>
      <w:r>
        <w:rPr>
          <w:shd w:fill="FFFFFF" w:val="clear"/>
        </w:rPr>
        <w:t>И сколько же в её таиться взоре —</w:t>
      </w:r>
      <w:r>
        <w:rPr/>
        <w:br/>
      </w:r>
      <w:r>
        <w:rPr>
          <w:shd w:fill="FFFFFF" w:val="clear"/>
        </w:rPr>
        <w:t>Сердечной, материнской теплоты.</w:t>
      </w:r>
      <w:r>
        <w:rPr/>
        <w:br/>
      </w:r>
      <w:r>
        <w:rPr>
          <w:shd w:fill="FFFFFF" w:val="clear"/>
        </w:rPr>
        <w:t>10.Спешите к ней сквозь годы и разлуки.</w:t>
      </w:r>
      <w:r>
        <w:rPr/>
        <w:br/>
      </w:r>
      <w:r>
        <w:rPr>
          <w:shd w:fill="FFFFFF" w:val="clear"/>
        </w:rPr>
        <w:t>Что бы её утешить и обнять.</w:t>
      </w:r>
      <w:r>
        <w:rPr/>
        <w:br/>
      </w:r>
      <w:r>
        <w:rPr>
          <w:shd w:fill="FFFFFF" w:val="clear"/>
        </w:rPr>
        <w:t>С благоговеньем поцелуйте руки.</w:t>
      </w:r>
      <w:r>
        <w:rPr/>
        <w:br/>
      </w:r>
      <w:r>
        <w:rPr>
          <w:shd w:fill="FFFFFF" w:val="clear"/>
        </w:rPr>
        <w:t>Той женщине, которой имя — Мать!</w:t>
      </w:r>
    </w:p>
    <w:p>
      <w:pPr>
        <w:pStyle w:val="Style15"/>
        <w:shd w:fill="FFFFFF" w:val="clear"/>
        <w:spacing w:lineRule="auto" w:line="360" w:before="0" w:after="150"/>
        <w:rPr>
          <w:bCs/>
          <w:color w:val="000000"/>
          <w:shd w:fill="FFFFFF" w:val="clear"/>
        </w:rPr>
      </w:pPr>
      <w:r>
        <w:rPr>
          <w:b/>
          <w:color w:val="FF0000"/>
        </w:rPr>
        <w:t>Ведущий:</w:t>
      </w:r>
      <w:r>
        <w:rPr>
          <w:b/>
        </w:rPr>
        <w:t xml:space="preserve"> </w:t>
      </w:r>
      <w:r>
        <w:rPr>
          <w:rStyle w:val="C3"/>
          <w:color w:val="000000"/>
        </w:rPr>
        <w:t>Дорогие мамы, в честь праздника для вас мы составили цветочный букет – букет поздравлений! Ведь нет женщины, которая была бы равнодушна к цветам.</w:t>
      </w:r>
      <w:r>
        <w:rPr>
          <w:rFonts w:cs="Arial" w:ascii="Arial" w:hAnsi="Arial"/>
        </w:rPr>
        <w:t xml:space="preserve"> </w:t>
      </w:r>
      <w:r>
        <w:rPr>
          <w:rStyle w:val="C3"/>
          <w:color w:val="000000"/>
        </w:rPr>
        <w:t>Но одним нравятся розы, другим – тюльпаны, третьим – колокольчики. Кто-то любит благородные, дорогие букеты, а кто-то отдаёт предпочтение скромным полевым цветам.</w:t>
      </w:r>
    </w:p>
    <w:p>
      <w:pPr>
        <w:pStyle w:val="C8"/>
        <w:shd w:fill="FFFFFF" w:val="clear"/>
        <w:spacing w:lineRule="auto" w:line="360" w:before="0" w:after="0"/>
        <w:rPr>
          <w:rStyle w:val="Appleconvertedspace"/>
          <w:color w:val="000000"/>
        </w:rPr>
      </w:pPr>
      <w:r>
        <w:rPr>
          <w:rStyle w:val="C3"/>
          <w:color w:val="000000"/>
        </w:rPr>
        <w:t>Именно поэтому в нашем праздничном поздравительном букете будут цветы на любой вкус!</w:t>
      </w:r>
      <w:r>
        <w:rPr>
          <w:rStyle w:val="Appleconvertedspace"/>
          <w:color w:val="000000"/>
        </w:rPr>
        <w:t> </w:t>
      </w:r>
    </w:p>
    <w:p>
      <w:pPr>
        <w:pStyle w:val="C8"/>
        <w:shd w:fill="FFFFFF" w:val="clear"/>
        <w:spacing w:lineRule="auto" w:line="360" w:before="0" w:after="0"/>
        <w:jc w:val="center"/>
        <w:rPr/>
      </w:pPr>
      <w:r>
        <w:rPr>
          <w:rStyle w:val="Appleconvertedspace"/>
          <w:b/>
          <w:color w:val="000000"/>
        </w:rPr>
        <w:t>Сценка «Осенний букет» 1 класс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color w:val="000000"/>
          <w:sz w:val="24"/>
          <w:szCs w:val="24"/>
        </w:rPr>
        <w:t>«Весенний букет»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>На сцене стоят дети в костюмах разных цветов: ромашки, мимозы, гвоздики, розы, василька и других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Ромашка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 нежная ромашка,</w:t>
        <w:br/>
        <w:t>В светлой рубашке.</w:t>
        <w:br/>
        <w:t>На мне сегодня не гадайте,</w:t>
        <w:br/>
        <w:t>И лепестков не обрывайте!</w:t>
        <w:br/>
        <w:t>Ведь скоро буду я в букете</w:t>
        <w:br/>
        <w:t>Самом крутом на этом свете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Мимоз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Цветок я желто-золотистый,</w:t>
        <w:br/>
        <w:t>Как цыпленочек, пушистый!</w:t>
        <w:br/>
        <w:t>Не пион я, и не роза,</w:t>
        <w:br/>
        <w:t>Я — весенняя мимоза.</w:t>
        <w:br/>
        <w:t>Загляну с утра в оконце</w:t>
        <w:br/>
        <w:t>Пусть в глазах сияет солнце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Гвозди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ного лепестков атласных,</w:t>
        <w:br/>
        <w:t>Желтых, пестрых, ярких, красных!</w:t>
        <w:br/>
        <w:t>На меня ты погляди-ка,</w:t>
        <w:br/>
        <w:t>Я — прекрасная гвоздика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Роз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асцвела я у ограды</w:t>
        <w:br/>
        <w:t>И зовусь — царицей сада!</w:t>
        <w:br/>
        <w:t>Очень я боюсь мороза,</w:t>
        <w:br/>
        <w:t>Нежная такая роза.</w:t>
        <w:br/>
        <w:t>Блесну румяной красотой,</w:t>
        <w:br/>
        <w:t>Подарок мамочке родн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асилек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асилек я, василечек,</w:t>
        <w:br/>
        <w:t>Нежный синенький цветочек!</w:t>
        <w:br/>
        <w:t>Мамин букет украшу я,</w:t>
        <w:br/>
        <w:t>Полюбуйтесь на меня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Пион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ышный, круглый как кочан</w:t>
        <w:br/>
        <w:t>Я головой вам покачал.</w:t>
        <w:br/>
        <w:t>Летом расцвету как сон</w:t>
        <w:br/>
        <w:t>Я — замечательный пион.</w:t>
        <w:br/>
        <w:t>Много-много лепестков,</w:t>
        <w:br/>
        <w:t>Для букета я готов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Астр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 на празднике большом</w:t>
        <w:br/>
        <w:t>Говорю всем здравствуй!</w:t>
        <w:br/>
        <w:t>Я чудеснейший цветок -</w:t>
        <w:br/>
        <w:t>Зовусь просто — астрой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Тюльпан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дивительный цветок!</w:t>
        <w:br/>
        <w:t>Я — как яркий огонек.</w:t>
        <w:br/>
        <w:t>Перед вами словно пан</w:t>
        <w:br/>
        <w:t>Распускается тюльпан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Все вместе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ы для мамочки букет</w:t>
        <w:br/>
        <w:t>Лучше нас на свете нет.       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FF0000"/>
        </w:rPr>
        <w:t>Ведущий:</w:t>
      </w:r>
      <w:r>
        <w:rPr>
          <w:color w:val="000000"/>
        </w:rPr>
        <w:t xml:space="preserve"> Как говориться, дети — цветы жизни! И сегодня, в этот замечательный осенний праздник — день Матери, примите же от нас, наши дорогие мамочки, самый лучший в мире букет! </w:t>
      </w:r>
      <w:r>
        <w:rPr>
          <w:i/>
          <w:color w:val="000000"/>
        </w:rPr>
        <w:t>(дети сбиваются в небольшую кучку, изображая цветы в букете)</w:t>
      </w:r>
      <w:r>
        <w:rPr>
          <w:color w:val="000000"/>
        </w:rPr>
        <w:t>.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</w:rPr>
        <w:t>Все вместе</w:t>
      </w:r>
      <w:r>
        <w:rPr/>
        <w:t>: Поздравляем с Днём Матери!</w:t>
      </w:r>
      <w:r>
        <w:rPr>
          <w:rFonts w:cs="Arial" w:ascii="Arial" w:hAnsi="Arial"/>
          <w:sz w:val="20"/>
          <w:szCs w:val="20"/>
        </w:rPr>
        <w:t>     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Ведущий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кройте на минуту глаза и представьте свою маму. А теперь ласково произнеси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ама!</w:t>
      </w:r>
      <w:r>
        <w:rPr>
          <w:color w:val="000000"/>
        </w:rPr>
        <w:br/>
      </w:r>
      <w:r>
        <w:rPr>
          <w:color w:val="000000"/>
          <w:shd w:fill="FFFFFF" w:val="clear"/>
        </w:rPr>
        <w:t>И хочется снова сказать его тих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казать его громко, самое важное слово ребенка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ама!</w:t>
      </w:r>
      <w:r>
        <w:rPr>
          <w:color w:val="000000"/>
        </w:rPr>
        <w:br/>
      </w:r>
      <w:r>
        <w:rPr>
          <w:color w:val="000000"/>
          <w:shd w:fill="FFFFFF" w:val="clear"/>
        </w:rPr>
        <w:t>Букв в нем совсем немного, два коротеньких слога. Мама!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осенний праздник мы посвятили нашим мамам! Пусть уходят печали и сбываются мечты! Пусть люди всего мира дарят вам добро и улыбки! А мы желаем счастья вам!</w:t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ая песня «Мы желаем счастья вам»</w:t>
      </w:r>
    </w:p>
    <w:p>
      <w:pPr>
        <w:pStyle w:val="Style15"/>
        <w:spacing w:lineRule="auto" w:line="360" w:before="0" w:after="0"/>
        <w:ind w:firstLine="180"/>
        <w:rPr>
          <w:b/>
          <w:b/>
        </w:rPr>
      </w:pPr>
      <w:r>
        <w:rPr>
          <w:b/>
          <w:iCs/>
        </w:rPr>
        <w:t>«Мы желаем счастья вам»</w:t>
      </w:r>
      <w:r>
        <w:rPr>
          <w:bCs/>
          <w:iCs/>
        </w:rPr>
        <w:br/>
      </w:r>
      <w:r>
        <w:rPr>
          <w:bCs/>
        </w:rPr>
        <w:t>В мире, где проблем, увы, не счесть,</w:t>
        <w:br/>
        <w:t>Знаем мы, что мама рядом есть,</w:t>
        <w:br/>
        <w:t>Добрый и надёжный друг</w:t>
        <w:br/>
        <w:t>Лучше не найти.</w:t>
        <w:br/>
        <w:t>Знаем и в грозу, и в снегопад</w:t>
        <w:br/>
        <w:t>Уберечь готова от преград</w:t>
        <w:br/>
        <w:t>Тех, что встречу я ещё</w:t>
        <w:br/>
        <w:t>На своём пути.</w:t>
        <w:br/>
      </w:r>
      <w:r>
        <w:rPr>
          <w:bCs/>
          <w:iCs/>
        </w:rPr>
        <w:t>Припев:</w:t>
      </w:r>
      <w:r>
        <w:rPr>
          <w:bCs/>
        </w:rPr>
        <w:br/>
        <w:t>Мы желаем счастья, Мам,</w:t>
        <w:br/>
        <w:t>Счастья в этом мире большом!</w:t>
        <w:br/>
        <w:t>Как солнце по утрам,</w:t>
        <w:br/>
        <w:t>Пусть оно заходит в дом.</w:t>
        <w:br/>
        <w:t>Мы желаем счастья, Мам,</w:t>
        <w:br/>
        <w:t>И оно должно быть таким,</w:t>
        <w:br/>
        <w:t>Когда ты счастлив сам,</w:t>
        <w:br/>
        <w:t>Счастьем поделись с другим!</w:t>
        <w:br/>
        <w:t>В мире, где ветра грозят порой,</w:t>
        <w:br/>
        <w:t>Человек есть очень дорогой.</w:t>
        <w:br/>
        <w:t>Сердцем и душою он</w:t>
        <w:br/>
        <w:t>Близкий и родной.</w:t>
        <w:br/>
        <w:t>Чтобы было легче в трудный час,</w:t>
        <w:br/>
        <w:t>Очень нужно каждому из нас,</w:t>
        <w:br/>
        <w:t>Очень нужно каждому</w:t>
        <w:br/>
        <w:t>Знать, что мама есть.</w:t>
      </w:r>
    </w:p>
    <w:p>
      <w:pPr>
        <w:pStyle w:val="Style15"/>
        <w:spacing w:lineRule="auto" w:line="360" w:before="13" w:after="0"/>
        <w:ind w:right="125" w:firstLine="180"/>
        <w:rPr/>
      </w:pPr>
      <w:r>
        <w:rPr>
          <w:bCs/>
          <w:iCs/>
        </w:rPr>
        <w:t>Припев:</w:t>
      </w:r>
      <w:r>
        <w:rPr>
          <w:bCs/>
        </w:rPr>
        <w:br/>
        <w:t>Мы желаем счастья, Мам,</w:t>
        <w:br/>
        <w:t>Счастья в этом мире большом!</w:t>
        <w:br/>
        <w:t>Как солнце по утрам,</w:t>
        <w:br/>
        <w:t>Пусть оно заходит в дом.</w:t>
        <w:br/>
        <w:t>Мы желаем счастья, Мам,</w:t>
        <w:br/>
        <w:t>И оно должно быть таким,</w:t>
        <w:br/>
        <w:t>Когда ты счастлив сам,</w:t>
        <w:br/>
        <w:t>Счастьем поделись с другим! 2 раза</w:t>
      </w:r>
      <w:r>
        <w:rPr>
          <w:bCs/>
          <w:color w:val="000080"/>
          <w:sz w:val="27"/>
          <w:szCs w:val="27"/>
        </w:rPr>
        <w:br/>
      </w:r>
      <w:r>
        <w:rPr>
          <w:bCs/>
        </w:rPr>
        <w:t>Мы желаем счастья, Вам,</w:t>
      </w:r>
    </w:p>
    <w:p>
      <w:pPr>
        <w:pStyle w:val="Style15"/>
        <w:spacing w:lineRule="auto" w:line="360" w:before="13" w:after="0"/>
        <w:ind w:right="125" w:hanging="0"/>
        <w:rPr>
          <w:bCs/>
        </w:rPr>
      </w:pPr>
      <w:r>
        <w:rPr>
          <w:bCs/>
        </w:rPr>
        <w:t>Мы желаем счастья, Вам,</w:t>
      </w:r>
    </w:p>
    <w:p>
      <w:pPr>
        <w:pStyle w:val="Style15"/>
        <w:spacing w:lineRule="auto" w:line="360" w:before="13" w:after="0"/>
        <w:ind w:right="125" w:hanging="0"/>
        <w:rPr>
          <w:bCs/>
        </w:rPr>
      </w:pPr>
      <w:r>
        <w:rPr>
          <w:bCs/>
        </w:rPr>
        <w:t>Мы желаем счастья, Вам.</w:t>
      </w:r>
    </w:p>
    <w:p>
      <w:pPr>
        <w:pStyle w:val="Style15"/>
        <w:spacing w:lineRule="auto" w:line="360" w:before="13" w:after="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13" w:after="0"/>
        <w:ind w:right="125" w:hanging="0"/>
        <w:rPr/>
      </w:pPr>
      <w:r>
        <w:rPr>
          <w:b/>
          <w:bCs/>
        </w:rPr>
        <w:t>Приложение.</w:t>
      </w:r>
    </w:p>
    <w:p>
      <w:pPr>
        <w:pStyle w:val="Style15"/>
        <w:spacing w:lineRule="auto" w:line="360" w:before="13" w:after="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footerReference w:type="default" r:id="rId5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6c0">
    <w:name w:val="c6 c0"/>
    <w:basedOn w:val="Style13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1c4">
    <w:name w:val="c0 c1 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d55s&amp;from=www.yandex.ru%3Bsearch%2F%3Bweb%3B%3B&amp;text=&amp;etext=1978.OLvt3pmBt4rMMnWUFsYXcrCRlusRbpHTxGQKbq9jv7cGJftHAk3DmjkLNWXlBCREYcU5Y9A3fBDqYnjAvZWz0QDVoXjDkKR6AQAO_GfSgr3OQo3KQI0WWFqF4kYg6lBY.b6fabe08728eaaf8c050de821d75e32e06bd2a6f&amp;uuid=&amp;state=PEtFfuTeVD5kpHnK9lio9dFa2ePbDzX7kPpTCH_rtQkH2bBEi5M--bO-cYhaTVRUybkq5bCQtn6JVk60aPrx4khDLPAEn9-o&amp;&amp;cst=AiuY0DBWFJ4BWM_uhLTTxC1C-w8PvlmefXDO-h2B7WqdnZfeuIc9heyfe2I1eZ4rVkJbN8QsL8ja-K6jHkXeBeTyxcV0zTkub2BJyqhhOHom_gKjsMsLYUnMnk-ZNEpptl0XCLDUIgicF2eMWjWgmhTjVdF6RrBIW4VmlAYhI6BmfuK01AQ-1tNdH7Qi61mp37OIqF63wFCXr-GJRacQ_dT3KMBu0dT90Pkh2O4nFIHsv03Iu43-QT56PlNuqxNx5LQxGymRwGgHoDWoFFm_Af-OGqkye_pZhKSOQPjuRRKMEmn8hPzQXIlo7nAIkb5VBBmRdGWgwqjgtOF6vLmomcCzxIv3CVdf_IcoWMnl8v1C4bvi_BuVqzYXJHrHND_TGPTqyEDb7ekKf3aHC2ERqakX5Lq6JYsbe1cVCm1NbIAIoi-5ba2oszzvLZvDlkitF0ooMuqfaBpmsNeAsHXRK7kkN5ylIkWp661bcfWL1u5f22U3qLHaFPmm4lUBNtVOXCVqhe-R23LbsLEtTkhpNY8pVoDf8daccLOuLnFXNitOiyW-UGf7lR5R1dRg3_IHvlQKFACAOq43Tl3ZzZRWi7hl92v_6JGKWQ89YQ5XW3re-R8uKC7noAJJRm3292RQ2Gc9hDYuIuNBR5hmKg46UxbpwegNC77xlK4qom4oPCNnrEn0F6Z_f0HX9esax-pDrd-kUwkwKng,&amp;data=UlNrNmk5WktYejY4cHFySjRXSWhXTVF1YnRFYVJadkIyZzdPcFpMdDhYWlVpNkhsbmdQdUM5TURXclRCSGdTMXREalZIb3dGSDJ3ZFdQUnVTYm5xbmtGYzk5T0pjOGthR2FKTFNVWGI0V3EtWjg1TThzelhSUSws&amp;sign=68ed462a94c277444f29d98cc8549bae&amp;keyno=0&amp;b64e=2&amp;ref=orjY4mGPRjlSKyJlbRuxUg7kv3-HD3rXiavFwWJoh0UtoCRMsKRckcFUbL8ACbeM3ybpUBEPAHVgpsdLOxEjEJb1VaOPGj2sy-W5f4gORRn_eOWmYmKMoLc_ugKKR-lt3CLUxXBZhBMhRiHq3khRYbuI7usJlxoRZmNaMdBpwZvL18qwCmFLa4WbB-Gj11caAa2KItLUCs9MfWqhcY9i8mxflnZgR7a8_3OOPT5BYqTVBJ-dgFhGRr9UWUJ-uWEkYmnSTAhqaUqhP-g7NFds38gKs4-hQN1CXoMoa6qt6xe2qwnvt6HRv8ILmR9IwWRyhyot3WHQH4pXmY0kH3IAEEDDTGpUD_ymVKrfZ0Ys07G-1MhcJ56HdqTMmn2YBqzwrso4oDwVnUo,&amp;l10n=ru&amp;rp=1&amp;cts=1542835220495&amp;mc=5.12327099947627&amp;hdtime=11903.205" TargetMode="External"/><Relationship Id="rId3" Type="http://schemas.openxmlformats.org/officeDocument/2006/relationships/hyperlink" Target="http://www.yandex.ru/clck/jsredir?bu=d55s&amp;from=www.yandex.ru%3Bsearch%2F%3Bweb%3B%3B&amp;text=&amp;etext=1978.OLvt3pmBt4rMMnWUFsYXcrCRlusRbpHTxGQKbq9jv7cGJftHAk3DmjkLNWXlBCREYcU5Y9A3fBDqYnjAvZWz0QDVoXjDkKR6AQAO_GfSgr3OQo3KQI0WWFqF4kYg6lBY.b6fabe08728eaaf8c050de821d75e32e06bd2a6f&amp;uuid=&amp;state=PEtFfuTeVD5kpHnK9lio9dFa2ePbDzX7kPpTCH_rtQkH2bBEi5M--bO-cYhaTVRUybkq5bCQtn6JVk60aPrx4khDLPAEn9-o&amp;&amp;cst=AiuY0DBWFJ4BWM_uhLTTxC1C-w8PvlmefXDO-h2B7WqdnZfeuIc9heyfe2I1eZ4rVkJbN8QsL8ja-K6jHkXeBeTyxcV0zTkub2BJyqhhOHom_gKjsMsLYUnMnk-ZNEpptl0XCLDUIgicF2eMWjWgmhTjVdF6RrBIW4VmlAYhI6BmfuK01AQ-1tNdH7Qi61mp37OIqF63wFCXr-GJRacQ_dT3KMBu0dT90Pkh2O4nFIHsv03Iu43-QT56PlNuqxNx5LQxGymRwGgHoDWoFFm_Af-OGqkye_pZhKSOQPjuRRKMEmn8hPzQXIlo7nAIkb5VBBmRdGWgwqjgtOF6vLmomcCzxIv3CVdf_IcoWMnl8v1C4bvi_BuVqzYXJHrHND_TGPTqyEDb7ekKf3aHC2ERqakX5Lq6JYsbe1cVCm1NbIAIoi-5ba2oszzvLZvDlkitF0ooMuqfaBpmsNeAsHXRK7kkN5ylIkWp661bcfWL1u5f22U3qLHaFPmm4lUBNtVOXCVqhe-R23LbsLEtTkhpNY8pVoDf8daccLOuLnFXNitOiyW-UGf7lR5R1dRg3_IHvlQKFACAOq43Tl3ZzZRWi7hl92v_6JGKWQ89YQ5XW3re-R8uKC7noAJJRm3292RQ2Gc9hDYuIuNBR5hmKg46UxbpwegNC77xlK4qom4oPCNnrEn0F6Z_f0HX9esax-pDrd-kUwkwKng,&amp;data=UlNrNmk5WktYejY4cHFySjRXSWhXTVF1YnRFYVJadkIyZzdPcFpMdDhYWlVpNkhsbmdQdUM5TURXclRCSGdTMXREalZIb3dGSDJ3ZFdQUnVTYm5xbmtGYzk5T0pjOGthR2FKTFNVWGI0V3EtWjg1TThzelhSUSws&amp;sign=68ed462a94c277444f29d98cc8549bae&amp;keyno=0&amp;b64e=2&amp;ref=orjY4mGPRjlSKyJlbRuxUg7kv3-HD3rXiavFwWJoh0UtoCRMsKRckcFUbL8ACbeM3ybpUBEPAHVgpsdLOxEjEJb1VaOPGj2sy-W5f4gORRn_eOWmYmKMoLc_ugKKR-lt3CLUxXBZhBMhRiHq3khRYbuI7usJlxoRZmNaMdBpwZvL18qwCmFLa4WbB-Gj11caAa2KItLUCs9MfWqhcY9i8mxflnZgR7a8_3OOPT5BYqTVBJ-dgFhGRr9UWUJ-uWEkYmnSTAhqaUqhP-g7NFds38gKs4-hQN1CXoMoa6qt6xe2qwnvt6HRv8ILmR9IwWRyhyot3WHQH4pXmY0kH3IAEEDDTGpUD_ymVKrfZ0Ys07G-1MhcJ56HdqTMmn2YBqzwrso4oDwVnUo,&amp;l10n=ru&amp;rp=1&amp;cts=1542835220495&amp;mc=5.12327099947627&amp;hdtime=11903.205" TargetMode="External"/><Relationship Id="rId4" Type="http://schemas.openxmlformats.org/officeDocument/2006/relationships/hyperlink" Target="http://www.yandex.ru/clck/jsredir?bu=d55s&amp;from=www.yandex.ru%3Bsearch%2F%3Bweb%3B%3B&amp;text=&amp;etext=1978.OLvt3pmBt4rMMnWUFsYXcrCRlusRbpHTxGQKbq9jv7cGJftHAk3DmjkLNWXlBCREYcU5Y9A3fBDqYnjAvZWz0QDVoXjDkKR6AQAO_GfSgr3OQo3KQI0WWFqF4kYg6lBY.b6fabe08728eaaf8c050de821d75e32e06bd2a6f&amp;uuid=&amp;state=PEtFfuTeVD5kpHnK9lio9dFa2ePbDzX7kPpTCH_rtQkH2bBEi5M--bO-cYhaTVRUybkq5bCQtn6JVk60aPrx4khDLPAEn9-o&amp;&amp;cst=AiuY0DBWFJ4BWM_uhLTTxC1C-w8PvlmefXDO-h2B7WqdnZfeuIc9heyfe2I1eZ4rVkJbN8QsL8ja-K6jHkXeBeTyxcV0zTkub2BJyqhhOHom_gKjsMsLYUnMnk-ZNEpptl0XCLDUIgicF2eMWjWgmhTjVdF6RrBIW4VmlAYhI6BmfuK01AQ-1tNdH7Qi61mp37OIqF63wFCXr-GJRacQ_dT3KMBu0dT90Pkh2O4nFIHsv03Iu43-QT56PlNuqxNx5LQxGymRwGgHoDWoFFm_Af-OGqkye_pZhKSOQPjuRRKMEmn8hPzQXIlo7nAIkb5VBBmRdGWgwqjgtOF6vLmomcCzxIv3CVdf_IcoWMnl8v1C4bvi_BuVqzYXJHrHND_TGPTqyEDb7ekKf3aHC2ERqakX5Lq6JYsbe1cVCm1NbIAIoi-5ba2oszzvLZvDlkitF0ooMuqfaBpmsNeAsHXRK7kkN5ylIkWp661bcfWL1u5f22U3qLHaFPmm4lUBNtVOXCVqhe-R23LbsLEtTkhpNY8pVoDf8daccLOuLnFXNitOiyW-UGf7lR5R1dRg3_IHvlQKFACAOq43Tl3ZzZRWi7hl92v_6JGKWQ89YQ5XW3re-R8uKC7noAJJRm3292RQ2Gc9hDYuIuNBR5hmKg46UxbpwegNC77xlK4qom4oPCNnrEn0F6Z_f0HX9esax-pDrd-kUwkwKng,&amp;data=UlNrNmk5WktYejY4cHFySjRXSWhXTVF1YnRFYVJadkIyZzdPcFpMdDhYWlVpNkhsbmdQdUM5TURXclRCSGdTMXREalZIb3dGSDJ3ZFdQUnVTYm5xbmtGYzk5T0pjOGthR2FKTFNVWGI0V3EtWjg1TThzelhSUSws&amp;sign=68ed462a94c277444f29d98cc8549bae&amp;keyno=0&amp;b64e=2&amp;ref=orjY4mGPRjlSKyJlbRuxUg7kv3-HD3rXiavFwWJoh0UtoCRMsKRckcFUbL8ACbeM3ybpUBEPAHVgpsdLOxEjEJb1VaOPGj2sy-W5f4gORRn_eOWmYmKMoLc_ugKKR-lt3CLUxXBZhBMhRiHq3khRYbuI7usJlxoRZmNaMdBpwZvL18qwCmFLa4WbB-Gj11caAa2KItLUCs9MfWqhcY9i8mxflnZgR7a8_3OOPT5BYqTVBJ-dgFhGRr9UWUJ-uWEkYmnSTAhqaUqhP-g7NFds38gKs4-hQN1CXoMoa6qt6xe2qwnvt6HRv8ILmR9IwWRyhyot3WHQH4pXmY0kH3IAEEDDTGpUD_ymVKrfZ0Ys07G-1MhcJ56HdqTMmn2YBqzwrso4oDwVnUo,&amp;l10n=ru&amp;rp=1&amp;cts=1542835220495&amp;mc=5.12327099947627&amp;hdtime=11903.2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4:00Z</dcterms:created>
  <dc:creator>Admin</dc:creator>
  <dc:description/>
  <cp:keywords/>
  <dc:language>en-US</dc:language>
  <cp:lastModifiedBy>Admin</cp:lastModifiedBy>
  <cp:lastPrinted>2018-11-22T08:01:00Z</cp:lastPrinted>
  <dcterms:modified xsi:type="dcterms:W3CDTF">2020-01-30T09:18:00Z</dcterms:modified>
  <cp:revision>13</cp:revision>
  <dc:subject/>
  <dc:title>Внеклассное мероприятие, посвященное Дню матери</dc:title>
</cp:coreProperties>
</file>