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694055</wp:posOffset>
            </wp:positionV>
            <wp:extent cx="7550150" cy="1062926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  <w:r>
        <w:br w:type="page"/>
      </w:r>
    </w:p>
    <w:p>
      <w:pPr>
        <w:pStyle w:val="Style15"/>
        <w:spacing w:before="30" w:after="30"/>
        <w:ind w:left="1417" w:right="8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5"/>
        <w:spacing w:before="30" w:after="30"/>
        <w:ind w:left="0" w:right="85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30" w:after="30"/>
        <w:ind w:left="0" w:right="85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 4</w:t>
      </w:r>
    </w:p>
    <w:p>
      <w:pPr>
        <w:pStyle w:val="Style15"/>
        <w:numPr>
          <w:ilvl w:val="0"/>
          <w:numId w:val="2"/>
        </w:numPr>
        <w:spacing w:before="30" w:after="30"/>
        <w:ind w:left="0" w:right="85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..14</w:t>
      </w:r>
    </w:p>
    <w:p>
      <w:pPr>
        <w:pStyle w:val="Style15"/>
        <w:numPr>
          <w:ilvl w:val="0"/>
          <w:numId w:val="2"/>
        </w:numPr>
        <w:spacing w:before="30" w:after="30"/>
        <w:ind w:left="0" w:right="85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…………………………………………………15</w:t>
      </w:r>
    </w:p>
    <w:p>
      <w:pPr>
        <w:pStyle w:val="Style15"/>
        <w:numPr>
          <w:ilvl w:val="0"/>
          <w:numId w:val="2"/>
        </w:numPr>
        <w:spacing w:before="30" w:after="30"/>
        <w:ind w:left="0" w:right="85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………………………………..18</w:t>
      </w:r>
    </w:p>
    <w:p>
      <w:pPr>
        <w:pStyle w:val="Style15"/>
        <w:numPr>
          <w:ilvl w:val="0"/>
          <w:numId w:val="2"/>
        </w:numPr>
        <w:spacing w:before="30" w:after="30"/>
        <w:ind w:left="0" w:right="85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...19</w:t>
      </w:r>
    </w:p>
    <w:p>
      <w:pPr>
        <w:pStyle w:val="Style15"/>
        <w:numPr>
          <w:ilvl w:val="0"/>
          <w:numId w:val="2"/>
        </w:numPr>
        <w:spacing w:before="30" w:after="30"/>
        <w:ind w:left="0" w:right="85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15"/>
        <w:spacing w:before="30" w:after="30"/>
        <w:ind w:left="707" w:right="85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о-тематический план</w:t>
      </w:r>
    </w:p>
    <w:p>
      <w:pPr>
        <w:pStyle w:val="Style15"/>
        <w:spacing w:before="0" w:after="0"/>
        <w:ind w:left="70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дополнительной общеобразовательной общеразвивающей программы»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ояснительная записка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полнительная общеобразовательная общеразвивающая программа «Я - волонтёр» является модифицированной, разработана на основе авторских программ «Дополнительная образовательная программа «Волонтёры» (автор составитель Березина А.Н.), «Образовательная программа дополнительного образования детей «Основы организации волонтёрской деятельности» (автор составитель Костылева Т. П.) и в соответствии с  Федеральным законом от 29.12.2012 г. №273-ФЗ «Об образовании в Российской Федерации»,  Приказом Министерства образования и науки РФ от 09.11.2018 №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оссийской Федерации от 4 июля 2014 года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бщественно направленной деятельности, социально признаваемой и одобряемой, позволяет подростку осознать и оценить себя, приобрести уверенность в себе и своей значимости для других, формирует у подростка общественно направленную мотивацию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>Программа «Я - волонтёр» предполагает включение детей в социально -значимую деятельность, что способствует формированию их лидерской позиции, развитию инициативы и общественной активности, помогает обрести жизненный опыт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Направленность программы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правленность программы «Я - волонтёр» социально-педагогическая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визна программы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молодёжного добровольческого движения входит в число приоритетных направлений государственной молодёжной политики. Ушедшие в прошлое старые формы организации досуга учащихся и изменившаяся социально 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нравственных ценностей, активной гражданской позиции. </w:t>
      </w:r>
    </w:p>
    <w:p>
      <w:pPr>
        <w:pStyle w:val="Style16"/>
        <w:snapToGrid w:val="false"/>
        <w:spacing w:lineRule="auto" w:line="276"/>
        <w:ind w:right="-24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анная программа, по форме организации образовательного процесса является модульной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ая общеобразовательная программа «Я - волонтер» состоит из модулей:</w:t>
      </w:r>
      <w:r>
        <w:rPr>
          <w:color w:val="000000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Волонтёрская деятельность как одна из форм социального служения», «Игровые технологии в работе волонтёра»,</w:t>
      </w:r>
      <w:r>
        <w:rPr>
          <w:color w:val="000000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Работа волонтёров по пропаганде ЗОЖ», «Информационные технологии в работе волонтёров»,</w:t>
      </w:r>
      <w:r>
        <w:rPr>
          <w:color w:val="000000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Основы проведения социальных дел», «Психологическая подготовка волонтёров», «Специальная подготовка волонтёров»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Отличительная особенност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рограммы заключается в развитие молодежного добровольческого движения, в получении молодежью новых знаний, развитии навыков общественной деятельности, формировании нравственных ценностей, активной гражданской позиции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Актуальность программы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 воспитательного процесса в школе, так и к содержанию образования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стремительной глобализации и информатизации жизненного пространства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ё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цепции модернизации российского образования на период до 2020 года указывается, что «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». Задача социального становления личности ребёнка сегодня является важной и актуальной. От того, какие ценности будут сформированы у детей сегодня, от того насколько они будут готовы к новому типу социальных отношений, зависит путь развития нашего общества и в настоящее время, и в будущем. В связи с этим важную социально - значимую роль приобретает организация деятельности по созданию условий для социального становления подростков, развития их социальной активности. Принимая активное участие в реализации социально -значимых видах деятельности, подросток вступает в новые социальные отношения со сверстниками, развивает свои средства общения с окружающими. Активное осуществление общественно значимой деятельности способствует удовлетворению потребности в общении со сверстниками и взрослыми, признанию у старших, самостоятельности, самоутверждению и самоуважению, согласно выбранному идеалу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едагогическая целесообразность.</w:t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Я – волонтер» способствует формированию духовно - нравственных качеств личности воспитанника, улучшению их морально-психологического состояния, повышению культуры участия в благотворительной деятельности, решению социальных проблем местного сообщества и как следствие – всестороннему развитию личности, профессиональной ориентации, карьерному рос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нравственных и коммуникативных качеств личности, через организацию общественно-полезной деятельности, способствующей самореализации личности обучающихся; апробация новых форм организации занятости детей для развития их самостоятельной познавательной деятель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адачи программы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Обучающие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психологическим знаниям и умениям, позволяющим подросткам лучше понимать себя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методикам проведения некоторых досуговых форм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ство с технологией социальной акции и проведения социальных дел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основам работы с различными видами информаци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ство с интерактивными методами обучения, современными социальными технологиям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чение методике социального проектирования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ение навыков работы с информацией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ециальная подготовка волонтеров по работе с людьми различных социальных категорий (дети с ограниченными возможностями здоровья, подростки девиантного поведения)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Развивающие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первичных организаторских умений и навыков, дальнейшее развитие лидерских качеств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коммуникативных качеств, умения работать в команде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уверенности в себе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ение опыта общения, развитие навыков взаимодействия с людьми различных социальных категорий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итие рефлексивных умений, навыков самоанализа и самооценки своей деятельности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Воспитывающие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активной гражданской позиции, неравнодушного отношения к жизн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толерантных качеств личности, милосердия, доброты, отзывчивост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потребности в ведении здорового образа жизни, сохранении и укреплении здоровья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е осознанию личной ответственности за происходящее в семье, школе, поселке, стране; воспитание активной гражданской позици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потребности в добровольческой деятельности, формирование отношения к социальному служению как к норме жизн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комфортной обстановки на занятиях, а так же атмосферу доброжелательности и сотрудничества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активной деятельност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общественной активности и самореализации в социу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елевая аудитория и возраст дете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16"/>
        <w:snapToGrid w:val="false"/>
        <w:spacing w:lineRule="auto" w:line="276" w:before="0" w:after="0"/>
        <w:ind w:right="-240" w:firstLine="42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дополнительной общеобразовательной общеразвивающей программы социально-педагогической направленности «Я - волонтер» предполагает контингент обучающихся в возрасте от 10 до 17 ле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реализации</w:t>
      </w:r>
      <w:r>
        <w:rPr>
          <w:b/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дополнительной образовательной программы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«Я - волонтёр» разработана на 1 год обучения, всего 108 час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е по программе предусматривает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тартовый уров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и. Зачисление детей для обучения по дополнительной общеобразовательной общеразвивающей программе осуществляется на основе добровольност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общий объем прохождения материала в течение 1 года обучения за 108 часов на весь период обучения, 36 недель, 9 месяцев; режим занятий: 2 раза в неделю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проводятся по 3 часа в неделю, 108 часов в 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Формы обучения - очна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Формы проведения занятий:</w:t>
      </w:r>
      <w:r>
        <w:rPr>
          <w:sz w:val="28"/>
          <w:szCs w:val="28"/>
          <w:lang w:val="ru-RU"/>
        </w:rPr>
        <w:t xml:space="preserve"> дискуссии, беседа, игра, мастер-класс, творческая мастерская, конференция, встреча, тренинг, практикум, трудовая акция, уличная акция, информационная акция, встреча, экскурсия в краеведческий музей, «трудовой десант», практикум, лекция, фору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Формы организации деятельности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лективная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овая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дивидуальна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ежим занятий.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ия проводятся 2 раза в неделю. Число и продолжительность занятий в неделю: 1 день - 1 день - 2 занятия по 45 минут с перерывом  10 мин; 2 день – 1 занятие по 45 минут (СанПиН 2.4.4.3172-14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каждый учебный год может меняться в зависимости от тарификационного плана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тимальная наполняемость группы – 15 челове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жидаемые результаты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концу года учащиеся должны знать</w:t>
      </w:r>
      <w:r>
        <w:rPr>
          <w:sz w:val="28"/>
          <w:szCs w:val="28"/>
          <w:lang w:val="ru-RU"/>
        </w:rPr>
        <w:t>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торию развития волонтёрского движения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добровольческие организации Росси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нятие, виды, алгоритм проведения социальной акци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 составления информационного буклета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тодику организации и проведения конкурсной программы,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знавательной игры, КТД;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растные психологические особенности людей пожилого возраста, детей младшего школьного и дошкольного возраста, детей с ОВЗ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а выхода из конфликтной ситуаци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лияние психоактивных веществ на организм человека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ы отказа от употребления психоактивных веществ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концу года учащиеся должны уметь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владеть нормами и правилами уважительного отношения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iCs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-</w:t>
      </w:r>
      <w:r>
        <w:rPr>
          <w:iCs/>
          <w:sz w:val="28"/>
          <w:szCs w:val="28"/>
          <w:lang w:val="ru-RU"/>
        </w:rPr>
        <w:t xml:space="preserve"> создавать буклеты;</w:t>
      </w:r>
    </w:p>
    <w:p>
      <w:pPr>
        <w:pStyle w:val="Style16"/>
        <w:snapToGrid w:val="false"/>
        <w:spacing w:lineRule="auto" w:line="276" w:before="0" w:after="0"/>
        <w:ind w:right="-240" w:firstLine="1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рганизовывать и проводить различные конкурсные программы;</w:t>
      </w:r>
    </w:p>
    <w:p>
      <w:pPr>
        <w:pStyle w:val="Style16"/>
        <w:snapToGrid w:val="false"/>
        <w:spacing w:lineRule="auto" w:line="276" w:before="0" w:after="0"/>
        <w:ind w:right="-240" w:firstLine="1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бщаться с людьми пожилого возраста, дошкольниками, школьниками и детьми с ОВЗ;</w:t>
      </w:r>
    </w:p>
    <w:p>
      <w:pPr>
        <w:pStyle w:val="Style16"/>
        <w:snapToGrid w:val="false"/>
        <w:spacing w:lineRule="auto" w:line="276" w:before="0" w:after="0"/>
        <w:ind w:right="-240" w:firstLine="1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отказаться от вредных привычек;</w:t>
      </w:r>
    </w:p>
    <w:p>
      <w:pPr>
        <w:pStyle w:val="Style16"/>
        <w:snapToGrid w:val="false"/>
        <w:spacing w:lineRule="auto" w:line="276" w:before="0" w:after="0"/>
        <w:ind w:right="-240" w:firstLine="1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находить и принимать правильное решение в конфликтной ситуации;</w:t>
      </w:r>
    </w:p>
    <w:p>
      <w:pPr>
        <w:pStyle w:val="Style16"/>
        <w:snapToGrid w:val="false"/>
        <w:spacing w:lineRule="auto" w:line="276" w:before="0" w:after="0"/>
        <w:ind w:right="-240" w:firstLine="14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участвовать в акциях, конкурсах, соревнованиях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 концу года учащиеся </w:t>
      </w:r>
      <w:r>
        <w:rPr>
          <w:rFonts w:eastAsia="yandex-sans;Segoe Print"/>
          <w:i/>
          <w:color w:val="000000"/>
          <w:sz w:val="28"/>
          <w:szCs w:val="28"/>
          <w:shd w:fill="FFFFFF" w:val="clear"/>
          <w:lang w:val="ru-RU" w:bidi="ar"/>
        </w:rPr>
        <w:t>должны иметь навык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оведения КТД, игр, акций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орм и правил уважительного отношения к людям разного возраста;</w:t>
      </w:r>
    </w:p>
    <w:p>
      <w:pPr>
        <w:pStyle w:val="Normal"/>
        <w:shd w:fill="FFFFFF" w:val="clear"/>
        <w:spacing w:lineRule="auto" w:line="276"/>
        <w:ind w:firstLine="140"/>
        <w:rPr>
          <w:rFonts w:ascii="Times New Roman" w:hAnsi="Times New Roman" w:eastAsia="yandex-sans;Segoe Print" w:cs="Times New Roman"/>
          <w:color w:val="000000"/>
          <w:sz w:val="28"/>
          <w:szCs w:val="28"/>
          <w:shd w:fill="FFFFFF" w:val="clear"/>
          <w:lang w:val="ru-RU" w:bidi="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yandex-sans;Segoe Print" w:cs="Times New Roman" w:ascii="Times New Roman" w:hAnsi="Times New Roman"/>
          <w:color w:val="000000"/>
          <w:sz w:val="28"/>
          <w:szCs w:val="28"/>
          <w:shd w:fill="FFFFFF" w:val="clear"/>
          <w:lang w:val="ru-RU" w:bidi="ar"/>
        </w:rPr>
        <w:t>взаимной поддержки и выручки в сложных ситуациях;</w:t>
      </w:r>
    </w:p>
    <w:p>
      <w:pPr>
        <w:pStyle w:val="Normal"/>
        <w:spacing w:lineRule="auto" w:line="276"/>
        <w:ind w:firstLine="1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yandex-sans;Segoe Print" w:cs="Times New Roman" w:ascii="Times New Roman" w:hAnsi="Times New Roman"/>
          <w:color w:val="000000"/>
          <w:sz w:val="28"/>
          <w:szCs w:val="28"/>
          <w:shd w:fill="FFFFFF" w:val="clear"/>
          <w:lang w:val="ru-RU" w:bidi="ar"/>
        </w:rPr>
        <w:t xml:space="preserve">- активной жизненной позиции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ходить из конфликтных ситуаций, управлять эмоциями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Критерии и способы определения результативности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Критерии уровня знаний при контрол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пределения объёма и качества полученных знаний используются следующие критерии диагностики ЗУН: низкий уровень, средний уровень, высокий уровень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Диагностика образовательной деятельности по программ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спешной реализации программы необходимо диагностировать знания и умения обучающихся, наличие или отсутствие необходимых в работе знаний, навыков, степени заинтересованности обучающихся образовательной деятельностью для своевременной корректировки учебного процесса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Формы контроля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ходящий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вом занятии группы необходимо провести входную диагностику знаний, умений и наклонностей детей. Входная диагностика проводится путём собеседования, анкетирования и тестирования, которое должно выявить степень подготовленности членов группы к работе. По результатам входной диагностики определяется уровень и глубина изучения материала, методы, применяемые в работ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Текущий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яется на протяжении всего учебного процесса в форме опроса обучающихся, практических работ, семинаров, защиты рефератов, обсуждения проектов, тестирования и анкетирования. В ходе и после прохождения темы программы проводится обсуждение, выполнение самостоятельных практических работ, позволяющее определить уровень знаний и умений учащихся, полученных на занятиях, степень заинтересованности и вовлечённости обучающихся в процесс обучения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тоговый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вид контроля проводится в форме защиты рефератов и проектов, также в форме тестирования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диагностика проводится на последнем занятии и отражает уровень знаний и умений, полученных в результате образовательной деятельности по данной програм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Формы подведения итогов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  <w:lang w:val="ru-RU"/>
        </w:rPr>
        <w:t>Формы подведения итогов реализации программы: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тоговое занятие, беседа, контрольное задание, наблюдение, презентац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Учебный план ДОП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Я - волонтёр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ragraph">
                  <wp:posOffset>241300</wp:posOffset>
                </wp:positionV>
                <wp:extent cx="5649595" cy="461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1417"/>
                              <w:gridCol w:w="127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модуле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«Волонтёрская деятельность как одна из форм социального слу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Игровые технологии в работе волонтё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Работа волонтёров по пропаганде ЗО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Информационные технологии в работе волонтё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Основы проведения социальных д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Психологическая подготовка волонтё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ьная подготовка волонтё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63.1pt;mso-wrap-distance-left:9pt;mso-wrap-distance-right:9pt;mso-wrap-distance-top:0pt;mso-wrap-distance-bottom:0pt;margin-top:19pt;mso-position-vertical-relative:text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1417"/>
                        <w:gridCol w:w="1277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модулей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«Волонтёрская деятельность как одна из форм социального служен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Игровые технологии в работе волонтёр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Работа волонтёров по пропаганде ЗОЖ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Информационные технологии в работе волонтёр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Основы проведения социальных д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Психологическая подготовка волонтёр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Специальная подготовка волонтёров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одуль «Волонтёрская деятельность как одна из форм социального служения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Цель:</w:t>
      </w:r>
    </w:p>
    <w:p>
      <w:pPr>
        <w:pStyle w:val="Style16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sans-serif;Ludvig van Bethovee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ижение уровня социальной напряженности учащихся, благодаря получению позитивных эмоций при участии в мероприят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дачи: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sans-serif;Ludvig van Bethovee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udvig van Bethovee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ть представление о понятиях «социальная работа», «социальное служение», «волонтер», «доброволец», «милосердие», «благотворительность», сформировать систему знаний об основополагающих принципах, лежащих в основе волонтерской деятельности.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sans-serif;Ludvig van Bethovee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ans-serif;Ludvig van Bethovee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Учебно -тематический план модул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лонтёрская деятельность как одна из форм социального служ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»</w:t>
      </w:r>
    </w:p>
    <w:tbl>
      <w:tblPr>
        <w:tblW w:w="1042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7"/>
        <w:gridCol w:w="1277"/>
        <w:gridCol w:w="1559"/>
        <w:gridCol w:w="15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1 модуль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Волонтёрская деятельность как одна из форм социального служе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Вводное занят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ведение в образовательную программу «Я - волонтёр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. История волонтёрской (добровольческой) благотворительной деятельности в России и за рубеж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. Социальные аспекты и виды волонтёрской (добровольческой ) деятельности в молодёжной ср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3.Маршрут в образовательном пространстве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Кто такой волонтёр?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Кодекс волонтёра. Устав клубного волонтёрского отря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4. Организационно -правовые аспекты деятельности волонтёров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Локальная нормативно - правовая база организации работы волонтёрской (добровольческой)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Тема 5. Принципы волонтёрской (добровольческой) деятельности.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омпетентность и личностные качества волонтёров (добровольце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6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2 Модул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гровые технологии в работе волонтёр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Формирование нравственных и коммуникативных качеств личности через организацию общественно-полезной деятельности, способствующей самореализации личности школьника, апробация новых форм организации занятости детей для развития их самостоятельной познавательной деятельност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обучение психологическим знаниям и умениям, позволяющим подросткам лучше понимать себя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обучение методикам проведения некоторыхдосуговых форм, знакомство с технолией социальной акции и проведения социальных дел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обучение основамработы с различными видамиинформации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знакомство с интерактивными методами обучения, современными социальными технологиями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специальная подготовка волонтёров по работе с людьми различных социальных категорий (дети с ограниченными возможностями здоровья).</w:t>
      </w:r>
    </w:p>
    <w:tbl>
      <w:tblPr>
        <w:tblW w:w="1042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7"/>
        <w:gridCol w:w="1277"/>
        <w:gridCol w:w="1559"/>
        <w:gridCol w:w="152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2 моду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Игровые технологии в работе волонтёр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8"/>
                <w:szCs w:val="28"/>
                <w:lang w:val="ru-RU"/>
              </w:rPr>
              <w:t>Вводное занят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.Игры - адаптации на сплочение и знаком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3. Игровая (сценическая) программа проведения праздников и меропри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4.Организация игровых переменок, детских праз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5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3 модул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Работа волонтёров по пропаганде ЗОЖ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Формирование навыков здорового образа жизн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пропагандировать здоровый образ жизни (при помощи акций, тематических занятий, выступлений, конкурсов и др.)</w:t>
      </w:r>
    </w:p>
    <w:tbl>
      <w:tblPr>
        <w:tblW w:w="104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7"/>
        <w:gridCol w:w="1277"/>
        <w:gridCol w:w="1559"/>
        <w:gridCol w:w="152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3 моду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Работа волонтёров по пропаганде ЗОЖ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. Вводное занятие.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. Виды зависимостей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лияние алкоголя на организм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Акция «Мир без алког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3. Влияние курения на организм человека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Акция «Скажи - Нет сигаре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4. Влияние наркотиков на судьбу человека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Акция «Красный тюльпан» (выставка рисунков и плакатов «Арт-удар»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Акц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«Белая рома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5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4 модул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Информационные технологии в работе волонтёро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Цель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Содействие личностному развитию подростков, формировани позитивных установок обучающихся на добровольческую деятельность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обучение основам работы с различными видами информации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расширение навыков работы с информаци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tbl>
      <w:tblPr>
        <w:tblW w:w="1042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7"/>
        <w:gridCol w:w="1277"/>
        <w:gridCol w:w="1559"/>
        <w:gridCol w:w="152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4 моду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Информационные технологии в работе волонтёро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Тема 1. Вводное занят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. Информационный буклет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инципы создания и оформлени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хнология и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3.Листовка - логическая схема составлени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хнология и дизай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4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5 модуль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Основы проведения социальных де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Ц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Формирование нравственных и коммуникативных качеств личности через организацию общественно-полезной деятельности, способствующей самореализации личности обучающегося, апробация новых форм организации занятости детей для развития их самостоятельной познавательной деятельност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знакомство с технологией социальной акции и проведения социальных дел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знакомство с интерактивными методами обучения, современными социальными технологиями.</w:t>
      </w:r>
    </w:p>
    <w:tbl>
      <w:tblPr>
        <w:tblW w:w="1042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7"/>
        <w:gridCol w:w="1277"/>
        <w:gridCol w:w="1559"/>
        <w:gridCol w:w="152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 xml:space="preserve">5 модуль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Основы проведения социальных де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Тема 1.Вводное занят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рганизация социальных дел духовно -нравственного направления «Я научу тебя любить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3. Организация социальных дел гражданско-патриотической направленности «Нам жить и помнить!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4. Организация социальных дел спортивно -оздоровительной направленности «ВФСК  ГТО к новым олимпийским рекордам ведёт!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5. Организация социальных дел экологического направления «Мы в ответе за нашу планету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Тема 6. Социально -общественная и проектно - исследовательская деятельность «Будущее начинается сегодня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7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6 модул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сихологическая подготовка волонтёро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Ц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Формирование позитивныхустановок учащихся на добровольческую деятельност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Задач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сформировать сплочённый деятельный коллектив волонтёр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tbl>
      <w:tblPr>
        <w:tblW w:w="104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7"/>
        <w:gridCol w:w="1277"/>
        <w:gridCol w:w="1559"/>
        <w:gridCol w:w="152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6 моду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Психологическая подготовка волонтёро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Тема 1.Вводное занятие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нструктаж по Т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. Особенности работы с младшими школьниками, дошкольниками. детьми с ОВЗ и психологическая помощь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блемы младших школьников и ново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3. Психологические особенности людей пожилого возраста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оциальный возраст людей пожилого возраста и отношение к ним в обществе «Свои - чуж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4. Тренинг личностного роста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Каков я на самом деле»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Мои сильные и слабые стороны»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Уверенное и неуверенное поведение»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- «Эмоции и чувств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5. Тренинг коммуникативных навыков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Эффективные приёмы общения»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Бесконфликтное общение, приёмы и выходы из конфликтных ситуаций»;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игра «Воздушный ша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6. Тренинг толерантности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оциальные стереотипы поведения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олевая игра «Свои и чужие»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Неформальные молодёжные объед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7. 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7 модул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пециальная подготовка волонтёро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Цел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Развитие социально-активной деятельности подростков через участие в волонтёрском движении. Членами волонтёрского движения оказывать позитивное влияние на свурстников при выборе ими жизненных це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обучение психологическим знаниям и умения, позволяющим подросткам лучше понимать себ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обучение методикам организации некоторых досуговых фор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знакомство с технологией социальной акции и проведения социальных де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обучение основам работы с различными видами информац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- обучение методике социального проректир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</w:r>
    </w:p>
    <w:tbl>
      <w:tblPr>
        <w:tblW w:w="1042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7"/>
        <w:gridCol w:w="1277"/>
        <w:gridCol w:w="1559"/>
        <w:gridCol w:w="1525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7 модуль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Специальная подготовка волонтёров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Тема 1.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. «Урок добра» по организации досуга и оказания помощи пожилым людям, по направлению «Ветеран живёт ряд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3. «Урок добра» в организации мероприятий для детей с ограниченными возможностями здоровья центра «Светляч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4. Итоговое занят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«Я доброволец= Я волонтё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няя общеобразовательная школа № 5 «Образовательный центр» имени М.П. Бочарикова города Новокуйбышевска городского округа Новокуйбышевск Самарской области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уктурное подразделение «Центр детско-юношеского творчества»</w:t>
      </w:r>
    </w:p>
    <w:p>
      <w:pPr>
        <w:pStyle w:val="Normal"/>
        <w:suppressAutoHyphens w:val="true"/>
        <w:spacing w:lineRule="auto" w:line="240" w:before="0" w:after="0"/>
        <w:ind w:left="-9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9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8745</wp:posOffset>
                </wp:positionH>
                <wp:positionV relativeFrom="paragraph">
                  <wp:posOffset>339090</wp:posOffset>
                </wp:positionV>
                <wp:extent cx="288036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Заведующий структурным подразделением  «Центр детско-юношеского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_____________   Е.А. Мантро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  <w:t>от «____» _____________ 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2.7pt;mso-wrap-distance-left:9pt;mso-wrap-distance-right:9pt;mso-wrap-distance-top:0pt;mso-wrap-distance-bottom:0pt;margin-top:26.7pt;mso-position-vertical-relative:text;margin-left:309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Заведующий структурным подразделением  «Центр детско-юношеского творчеств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_____________   Е.А. Мантров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от «____» _____________ 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алендарно-тематический 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полнительной общеобразователь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еразвивающе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социально-педагогичес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направл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Я - волонтё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бный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 обучения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уппа: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1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дагог дополнительного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Савочкина Валентина Василь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70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Новокуйбышевск, 201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9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tbl>
      <w:tblPr>
        <w:tblW w:w="15139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7500"/>
        <w:gridCol w:w="1410"/>
        <w:gridCol w:w="1980"/>
        <w:gridCol w:w="1575"/>
        <w:gridCol w:w="1969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0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Сроки проведения занятий 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Теоретическая часть/ Практическая часть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Форма и оценка результатов.</w:t>
            </w:r>
          </w:p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Форма аттестации (при необходимости).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Тип/ форма занятия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69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водное занятие. Инструктаж по технике безопасности.</w:t>
            </w:r>
          </w:p>
          <w:p>
            <w:pPr>
              <w:pStyle w:val="Normal"/>
              <w:spacing w:lineRule="auto" w:line="271" w:before="280" w:after="28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ма 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История волонтёрской (добровольческой) благотворительной деятельности в России и за рубежом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.09.20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 w:before="280" w:after="28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.09.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 w:before="280" w:after="28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09.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 w:before="280" w:after="28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1.09.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ма 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оциальные аспекты и виды волонтёрской (добровольческой ) деятельности в молодёжной среде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6.09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8.09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3.Маршрут в образовательном пространстве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Кто такой волонтёр?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00" w:after="100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Кодекс волонтёра. Устав клубного волонтёрского отряда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3.10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5.10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4. Организационно -правовые аспекты деятельности волонтёр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Локальная нормативно - правовая база организации работы волонтёрской (добровольческой) группы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0.10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2.10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Тема 5. Принципы волонтёрской (добровольческой) деятельности. </w:t>
            </w:r>
          </w:p>
          <w:p>
            <w:pPr>
              <w:pStyle w:val="Normal"/>
              <w:spacing w:lineRule="auto" w:line="271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Компетентность и личностные качества волонтёров (добровольцев)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7.10.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9.10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6.Игры - адаптации на сплочение и знакомство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4.10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6.10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7. Игровая (сценическая) программа проведения праздников и мероприятий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1.10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2.11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ы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8. Организация игровых переменок, детских праздников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7.11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9.11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ы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9. Виды зависимостей. Влияние алкоголя на организм. Акция «Мир без алкоголя»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4.11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6.11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Тема 10. Влияние курения на организм человека.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Акция «Скажи - Нет сигарете!»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1.11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3.11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1. Влияние наркотиков на судьбу человека. Акция «Красный тюльпан» (выставка рисунков и плакатов «Арт-удар»)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8.11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0.11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2.Информационный буклет.Принципы создания и оформления. Технология и дизайн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5.12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7.12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3.Листовка - логическая схема составления. Технология и дизайн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2.12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4.12.201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4.Организация социальных дел духовно -нравственного направления «Я научу тебя любить». Инструктаж по ТБ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9.12.2019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1.12.2019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6.12.2019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8.12.2019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1; 1 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5. Организация социальных дел гражданско-патриотической направленности «Нам жить и помнить!». Инструктаж по ТБ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9.01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1.01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6.01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8.01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6.Организация социальных дел спортивно -оздоровительной направленности «ВФСК  ГТО к новым олимпийским рекордам ведёт!». Инструктаж по ТБ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3.01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5.01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0.01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1.02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игры, конкурсы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Тема 17.Организация социальных дел экологического направлени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«Мы в ответе за нашу планету»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6.02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8.02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3.02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5.02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Тема 18.Социально -общественная и проектно - исследовательская деятельность «Будущее начинается сегодня!» 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0.02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2.02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7.02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9.02.2020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ектн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деятельность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19. Особенности работы с младшими школьниками, дошкольниками. детьми с ОВЗ и психологическая помощь. Проблемы младших школьников и новообразования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5.03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7.03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0. Психологические особенности людей пожилого возраста.  Социальный возраст людей пожилого возраста и отношение к ним в обществе «Свои - чужие»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2.03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4.03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1.Тренинг личностного роста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Каков я на самом деле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Мои сильные и слабые стороны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Уверенное и неуверенное поведение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00" w:after="100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- «Эмоции и чувства». 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9.03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1.03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6.03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8.03.2929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ренинг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2.Тренинг коммуникативных навык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Эффективные приёмы общения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«Бесконфликтное общение, приёмы и выходы из конфликтных ситуаций»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00" w:after="100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- игра «Воздушный шар»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2.04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4.04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3.Тренинг толерантност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оциальные стереотипы поведения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олевая игра «Свои и чужие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1" w:before="100" w:after="100"/>
              <w:textAlignment w:val="auto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Неформальные молодёжные объединения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9.04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1.04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6.04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8.04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ренинг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а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4. «Урок добра» по организации досуга и оказания помощи пожилым людям, по направлению «Ветеран живёт рядом»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3.04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5.04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30.04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2.05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рудова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деятельность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5.«Урок добра» в организации мероприятий для детей с ограниченными возможностями здоровья центра «Светлячок».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7.05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9.05.2020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4.05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6.05.2020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71" w:before="280" w:after="28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; 1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75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 w:before="0" w:after="0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ема 26.Итоговое заняти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3" w:before="0" w:after="0"/>
              <w:textAlignment w:val="auto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«Я доброволец = Я волонтёр»</w:t>
            </w:r>
          </w:p>
        </w:tc>
        <w:tc>
          <w:tcPr>
            <w:tcW w:w="141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1.05.2020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3.05.2020</w:t>
            </w:r>
          </w:p>
        </w:tc>
        <w:tc>
          <w:tcPr>
            <w:tcW w:w="19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96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крытое итоговое занятие, концерт</w:t>
            </w:r>
          </w:p>
        </w:tc>
      </w:tr>
      <w:tr>
        <w:trPr/>
        <w:tc>
          <w:tcPr>
            <w:tcW w:w="7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 за год:</w:t>
            </w:r>
          </w:p>
        </w:tc>
        <w:tc>
          <w:tcPr>
            <w:tcW w:w="141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108</w:t>
            </w:r>
          </w:p>
        </w:tc>
        <w:tc>
          <w:tcPr>
            <w:tcW w:w="198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575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196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одуль «Волонтёрская деятельность как одна из форм социального служения»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color w:val="000000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Цель:</w:t>
      </w:r>
    </w:p>
    <w:p>
      <w:pPr>
        <w:pStyle w:val="Style16"/>
        <w:keepNext w:val="false"/>
        <w:keepLines w:val="false"/>
        <w:widowControl/>
        <w:pBdr/>
        <w:spacing w:lineRule="atLeast" w:line="285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eastAsia="sans-serif;Ludvig van Bethovee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нижение уровня социальной напряженности учащихся, благодаря получению позитивных эмоций при участии в мероприят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дачи: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sans-serif;Ludvig van Bethoveen" w:hAnsi="sans-serif;Ludvig van Bethoveen" w:eastAsia="sans-serif;Ludvig van Bethoveen" w:cs="sans-serif;Ludvig van Bethovee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Ludvig van Bethoveen" w:cs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ть представление о понятиях «социальная работа», «социальное служение», «волонтер», «доброволец», «милосердие», «благотворительность», сформировать систему знаний об основополагающих принципах, лежащих в основе волонтерской деятельности.</w:t>
      </w:r>
    </w:p>
    <w:p>
      <w:pPr>
        <w:pStyle w:val="Normal"/>
        <w:spacing w:lineRule="auto" w:line="276"/>
        <w:jc w:val="both"/>
        <w:rPr>
          <w:rFonts w:ascii="Times New Roman" w:hAnsi="Times New Roman" w:eastAsia="sans-serif;Ludvig van Bethoveen" w:cs="Times New Roman"/>
          <w:b/>
          <w:b/>
          <w:bCs/>
          <w:i/>
          <w:i/>
          <w:iCs/>
          <w:caps w:val="false"/>
          <w:smallCaps w:val="false"/>
          <w:color w:val="FF0000"/>
          <w:spacing w:val="0"/>
          <w:sz w:val="28"/>
          <w:szCs w:val="28"/>
          <w:lang w:val="ru-RU"/>
        </w:rPr>
      </w:pPr>
      <w:r>
        <w:rPr>
          <w:rFonts w:eastAsia="sans-serif;Ludvig van Bethoveen"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одуль «Игровые технологии в работе волонтёра»</w:t>
      </w:r>
    </w:p>
    <w:p>
      <w:pPr>
        <w:pStyle w:val="Normal"/>
        <w:spacing w:lineRule="auto" w:line="276"/>
        <w:jc w:val="both"/>
        <w:rPr>
          <w:rFonts w:ascii="SimSun" w:hAnsi="SimSun" w:eastAsia="SimSun" w:cs="SimSu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Цель:</w:t>
      </w:r>
      <w:r>
        <w:rPr>
          <w:rFonts w:eastAsia="SimSun" w:cs="SimSun" w:ascii="SimSun" w:hAnsi="SimSu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SimSun" w:cs="Times New Roman" w:ascii="Times New Roman" w:hAnsi="Times New Roman"/>
          <w:sz w:val="28"/>
          <w:szCs w:val="28"/>
        </w:rPr>
        <w:t xml:space="preserve">ормирование нравственных и коммуникативных качеств личности, через организацию общественно-полезной деятельности, способствующей самореализации личности школьника; апробация новых форм организации занятости детей для развития их самостоятельной познавательной деятельнос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-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бучение психологическим знаниям и умениям, позволяющим подросткам лучше понимать себя; </w:t>
      </w:r>
    </w:p>
    <w:p>
      <w:pPr>
        <w:pStyle w:val="Normal"/>
        <w:spacing w:lineRule="auto" w:line="276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бучение методикам проведения некоторых досуговых форм;  знакомство с технологией социальной акции и проведения социальных дел; 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бучение основам работы с различными видами информации;  знакомство с интерактивными методами обучения, современными социальными технологиями; 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Cs/>
          <w:color w:val="FF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>специальная подготовка волонтеров по работе с людьми различных социальных категорий (дети с ограниченными возможностям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здоровья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одуль «Работа волонтёров по пропаганде ЗОЖ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Цел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>ормирование навыков здорового образа жиз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  <w:t>Пропагандировать здоровый образ жизни (при помощи акций, тематических занятий, выступлений, конкурсов и др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одуль «Информационные технологии в работе волонтёро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Цел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SimSun" w:cs="Times New Roman" w:ascii="Times New Roman" w:hAnsi="Times New Roman"/>
          <w:sz w:val="28"/>
          <w:szCs w:val="28"/>
        </w:rPr>
        <w:t>одействие личностному развитию подростков, формирование позитивных установок обучающихся на добровольческ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- О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учение основам работы с различными видами информации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асширение навыков работы с информацией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одуль «Основы проведения социальных дел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Цель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Cs/>
          <w:color w:val="FF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SimSun" w:cs="Times New Roman" w:ascii="Times New Roman" w:hAnsi="Times New Roman"/>
          <w:sz w:val="28"/>
          <w:szCs w:val="28"/>
        </w:rPr>
        <w:t xml:space="preserve">ормирование нравственных и коммуникативных качеств личности, через организацию общественно-полезной деятельности, способствующей самореализации личности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обучающегося</w:t>
      </w:r>
      <w:r>
        <w:rPr>
          <w:rFonts w:eastAsia="SimSun" w:cs="Times New Roman" w:ascii="Times New Roman" w:hAnsi="Times New Roman"/>
          <w:sz w:val="28"/>
          <w:szCs w:val="28"/>
        </w:rPr>
        <w:t>; апробация новых форм организации занятости детей для развития их самостоятельной познавательной деятельности.</w:t>
      </w:r>
    </w:p>
    <w:p>
      <w:pPr>
        <w:pStyle w:val="Normal"/>
        <w:spacing w:lineRule="auto" w:line="276"/>
        <w:jc w:val="left"/>
        <w:rPr>
          <w:rFonts w:ascii="SimSun" w:hAnsi="SimSun" w:eastAsia="SimSun" w:cs="SimSu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дачи:</w:t>
      </w:r>
      <w:r>
        <w:rPr>
          <w:rFonts w:eastAsia="SimSun" w:cs="SimSun" w:ascii="SimSun" w:hAnsi="SimSun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 З</w:t>
      </w:r>
      <w:r>
        <w:rPr>
          <w:rFonts w:eastAsia="SimSun" w:cs="Times New Roman" w:ascii="Times New Roman" w:hAnsi="Times New Roman"/>
          <w:sz w:val="28"/>
          <w:szCs w:val="28"/>
        </w:rPr>
        <w:t>накомство с технологией социальной акции и проведения социальных дел;</w:t>
      </w:r>
    </w:p>
    <w:p>
      <w:pPr>
        <w:pStyle w:val="Normal"/>
        <w:spacing w:lineRule="auto" w:line="276"/>
        <w:jc w:val="left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SimSun" w:cs="Times New Roman" w:ascii="Times New Roman" w:hAnsi="Times New Roman"/>
          <w:sz w:val="28"/>
          <w:szCs w:val="28"/>
        </w:rPr>
        <w:t>знакомство с интерактивными методами обучения, современными социальными технологиям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одуль «Психологическая подготовка волонтёро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Цель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Cs/>
          <w:iCs/>
          <w:color w:val="FF0000"/>
          <w:sz w:val="28"/>
          <w:szCs w:val="28"/>
          <w:lang w:val="ru-RU"/>
        </w:rPr>
      </w:pPr>
      <w:r>
        <w:rPr>
          <w:rFonts w:eastAsia="sans-serif;Ludvig van Bethovee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ормирование позитивных установок учащихся на добровольческую деяте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  <w:lang w:val="ru-RU"/>
        </w:rPr>
      </w:pPr>
      <w:r>
        <w:rPr>
          <w:rFonts w:eastAsia="sans-serif;Ludvig van Bethovee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формировать сплоченный деятельный коллектив волонте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Модуль «Специальная подготовка волонтёров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Цель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color w:val="000000"/>
          <w:sz w:val="28"/>
          <w:szCs w:val="28"/>
        </w:rPr>
        <w:t xml:space="preserve">Развитие социально-активной деятельности подростков через участие в волонтерском движении. </w:t>
      </w:r>
      <w:r>
        <w:rPr>
          <w:rFonts w:eastAsia="sans-serif;Ludvig van Bethovee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ленами волонтерского движения оказывать позитивное влияние на сверстников при выборе ими жизненных ценност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/>
        </w:rPr>
        <w:t>- О</w:t>
      </w:r>
      <w:r>
        <w:rPr>
          <w:rFonts w:eastAsia="SimSun" w:cs="Times New Roman" w:ascii="Times New Roman" w:hAnsi="Times New Roman"/>
          <w:color w:val="000000"/>
          <w:sz w:val="28"/>
          <w:szCs w:val="28"/>
        </w:rPr>
        <w:t>бучение психологическим знаниям и умениям,</w:t>
      </w:r>
      <w:r>
        <w:rPr>
          <w:rFonts w:eastAsia="SimSun" w:cs="Times New Roman" w:ascii="Times New Roman" w:hAnsi="Times New Roman"/>
          <w:sz w:val="28"/>
          <w:szCs w:val="28"/>
        </w:rPr>
        <w:t xml:space="preserve"> позволяющим подросткам лучше понимать себя; 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SimSun" w:cs="Times New Roman" w:ascii="Times New Roman" w:hAnsi="Times New Roman"/>
          <w:sz w:val="28"/>
          <w:szCs w:val="28"/>
        </w:rPr>
        <w:t xml:space="preserve"> обучение методикам организации некоторых досуговых форм; </w:t>
      </w:r>
    </w:p>
    <w:p>
      <w:pPr>
        <w:pStyle w:val="Normal"/>
        <w:spacing w:lineRule="auto" w:line="276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>знакомство с технологией социальной акции и проведения социальных дел; • обучение основам работы с различными видами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>обучение методике социального проектирования;</w:t>
      </w:r>
      <w:r>
        <w:br w:type="page"/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 xml:space="preserve">Раздел 1.Волонтёрская деятельность как одна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</w:rPr>
        <w:t>из форм социального служения</w:t>
      </w:r>
      <w:r>
        <w:rPr>
          <w:rStyle w:val="Emphasis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1-2</w:t>
      </w:r>
      <w:r>
        <w:rPr>
          <w:sz w:val="28"/>
          <w:szCs w:val="28"/>
          <w:lang w:val="ru-RU"/>
        </w:rPr>
        <w:t xml:space="preserve">. Введение в образовательную программу «Я - волонтёр». Социальное служение и социальная работа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бровольчество и благотворительность. Инструктаж по ТБ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2ч.-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3-4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стория волонтёрской (добровольческой), благотворительной деятельности в России и за рубежом. Происхождение понятия «волонтёр», «доброволец». Детские и молодёжные добровольческие организации России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2ч. -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5-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циальные аспекты и виды волонтёрской (добровольческой) деятельности в молодёжной среде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ль волонтёра в решении социальных проблем местного сообщества. Объекты волонтёрской деятельности. Направления волонтёрской деятельности: психолого -педагогическое, социально -бытовое, социокультурное, трудовое, социально -правовое, профилактическое, лидерское, патриотическое, информационное. Поиск и выявление социальных проблем. Постоянная социальная помощь. Разовые социальные акции. Бригады быстрого реагирования. Волонтёрские лагеря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 занятия: 2ч.-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7-8.</w:t>
      </w:r>
      <w:r>
        <w:rPr>
          <w:sz w:val="28"/>
          <w:szCs w:val="28"/>
          <w:lang w:val="ru-RU"/>
        </w:rPr>
        <w:t xml:space="preserve"> Маршрут в образовательном пространстве: Кто такой волонтёр?; Кодекс волонтёра; Устав клубного волонтёрского отряда. Концепция развития добровольчества в России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2ч.-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9-10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ационно -правовые аспекты, локальная нормативно -правовая база организации работы волонтёрской (добровольческой) группы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 занятия: 2ч.-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11-12.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Общие принципы волонтёрской деятельности. Добровольность. Социальная значимость. Личная значимость. Влияние волонтёрской деятельности на молодеть. Мотивация добровольческой деятельности. Роль волонтерства в личном развитии волонтёра. Личностный рост. Выражение гражданской позиции. Социальное взаимодействие. Реализация творческого потенциала. Профессиональное развитие. Притязания и самореализация волонтёра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2ч. –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Раздел 2. Игровые технологии в работе волонтера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нятие 13-14.</w:t>
      </w:r>
      <w:r>
        <w:rPr>
          <w:sz w:val="28"/>
          <w:szCs w:val="28"/>
          <w:lang w:val="ru-RU"/>
        </w:rPr>
        <w:t xml:space="preserve"> Игры – адаптации. Понятие игры -адаптации. Роль и сфера применения игр на знакомство и сплочение (детский лагерь, сплочение персонала организации) Разучивание и проведение игр -адаптаций для людей различного возраста. Игры с эстрады. Игры - кричалки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1ч. - теоретическое, 1 ч. –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15-16.</w:t>
      </w:r>
      <w:r>
        <w:rPr>
          <w:sz w:val="28"/>
          <w:szCs w:val="28"/>
          <w:lang w:val="ru-RU"/>
        </w:rPr>
        <w:t xml:space="preserve"> Игровая программа. Понятие. Принципы отбора игроков. Алгоритм построения игровых заданий. Основные требования к ведущему. Разработка и проведение игровых программ. Познавательная игра. Понятие. Формы и технология проведения. Хорошие и плохие вопросы. Моделирование познавательной игры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занятия: 1ч. - теоретическое, 1 ч. – практическое.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17-18.</w:t>
      </w:r>
      <w:r>
        <w:rPr>
          <w:sz w:val="28"/>
          <w:szCs w:val="28"/>
          <w:lang w:val="ru-RU"/>
        </w:rPr>
        <w:t xml:space="preserve"> Организация игровых переменок, детских праздников. Подвижные и спортивные игры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2 ч. –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Раздел 3. Работа волонтёров по пропаганде ЗОЖ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19-20.</w:t>
      </w:r>
      <w:r>
        <w:rPr>
          <w:sz w:val="28"/>
          <w:szCs w:val="28"/>
          <w:lang w:val="ru-RU"/>
        </w:rPr>
        <w:t xml:space="preserve"> Влияние алкоголя на организм. Акция «Мир без алкоголя». Виды зависимостей. Химическая (алкоголизм, наркомания, табакокурение) и нехимическая эмоциональная, шопоголизм и др.). Алкоголь и закон. Употребление алкоголя как незаконное действие. Ответственность за употребление алкоголя. Физиологическая и моральная зависимость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 1 ч. – теоретическое, 1 ч. – практическое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21-22.</w:t>
      </w:r>
      <w:r>
        <w:rPr>
          <w:sz w:val="28"/>
          <w:szCs w:val="28"/>
          <w:lang w:val="ru-RU"/>
        </w:rPr>
        <w:t xml:space="preserve"> Влияние курения на организм человека. Акция «Скажи, нет сигарете!». Возможные способы отказа от нежелательного действия. Разработка и проведение тренинг – игры по профилактике алкогольной и никотиновой зависимостей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1 ч. – теоретическое, 1 ч. –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нятие 23-24.</w:t>
      </w:r>
      <w:r>
        <w:rPr>
          <w:sz w:val="28"/>
          <w:szCs w:val="28"/>
          <w:lang w:val="ru-RU"/>
        </w:rPr>
        <w:t xml:space="preserve"> Влияние наркотиков на судьбу человека. Акция «Красный тюльпан», выставка рисунков и плакатов «Арт - удар»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1 ч. – теоретическое, 1 ч. – практическое. Контрольное тестовое задани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Раздел 4. Информационные технологии в работе волонтеров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25-28.</w:t>
      </w:r>
      <w:r>
        <w:rPr>
          <w:sz w:val="28"/>
          <w:szCs w:val="28"/>
          <w:lang w:val="ru-RU"/>
        </w:rPr>
        <w:t xml:space="preserve"> Информационный буклет. Принципы создания и оформления информационных буклетов. Цели, задачи, назначение, стиль, форма, логическая схема буклета. Технические и дизайнерские рекомендации. Критерии и оценки качества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 занятия: 2 ч. - теоретическое, 2 ч. –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нятие 29-32.</w:t>
      </w:r>
      <w:r>
        <w:rPr>
          <w:sz w:val="28"/>
          <w:szCs w:val="28"/>
          <w:lang w:val="ru-RU"/>
        </w:rPr>
        <w:t xml:space="preserve"> Информационная листовка. Принципы создания и оформления информационной листовки. Цели, задачи, назначение, стиль, форма, логическая схема листовки. Технические и дизайнерские рекомендации по изготовлению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2 ч. - теоретическое, 2 ч. –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Раздел 5. Основы проведения социальных дел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нятие 33-36.</w:t>
      </w:r>
      <w:r>
        <w:rPr>
          <w:sz w:val="28"/>
          <w:szCs w:val="28"/>
          <w:lang w:val="ru-RU"/>
        </w:rPr>
        <w:t xml:space="preserve"> Социальная акция. Разработка и проведение социальных акций духовно -нравственного направления «Я научу тебя любить». Инструктаж по ТБ . Всероссийское православное движение «Вестники»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перация «Чистый берег»;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ерация «Чистый четверг»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 занятия: 4 ч. –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37-40.</w:t>
      </w:r>
      <w:r>
        <w:rPr>
          <w:sz w:val="28"/>
          <w:szCs w:val="28"/>
          <w:lang w:val="ru-RU"/>
        </w:rPr>
        <w:t xml:space="preserve"> Организация социальных дел гражданско-патриотической направленности «Нам жить и помнить!». Мероприятия в рамках Всероссийского движения «Волонтёры Победы». Патриотический марафон «Никто не забыт, ничто не забыто»: акция «Посади лес Победы», акция «Цветы Победы», акция «Письмо солдату», акция «Георгиевская лента». Поздравление тружеников тыла, вдов участников ВОВ и ветеранов категории «Дети войны» с Днем Матери, Днем защитника Отечества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4 ч. –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41-44.</w:t>
      </w:r>
      <w:r>
        <w:rPr>
          <w:sz w:val="28"/>
          <w:szCs w:val="28"/>
          <w:lang w:val="ru-RU"/>
        </w:rPr>
        <w:t xml:space="preserve"> Организация социальных дел спортивно -оздоровительной направленности «ВФСК ГТО к новым олимпийским рекордам ведёт!». Пропаганда Олимпийского движения и ВФСК ГТО, оказание помощи в проведении клубных мероприятий: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нь Здоровья «Я выбираю спорт!»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9 мая - День Победы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д занятия: 4 ч. – практическое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45-48.</w:t>
      </w:r>
      <w:r>
        <w:rPr>
          <w:sz w:val="28"/>
          <w:szCs w:val="28"/>
          <w:lang w:val="ru-RU"/>
        </w:rPr>
        <w:t xml:space="preserve"> Организация социальных дел экологического направления «Мы в ответе за нашу планету». Всероссийское акция «Весенняя неделя добра».  Проведение операций: «Вторичный бум», «Кормушка», «Покормите птиц зимой». Флешмоб «Голубая лента» и операция «Скворечник», акция «Живи, лес!»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4 ч. –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49-52.</w:t>
      </w:r>
      <w:r>
        <w:rPr>
          <w:sz w:val="28"/>
          <w:szCs w:val="28"/>
          <w:lang w:val="ru-RU"/>
        </w:rPr>
        <w:t xml:space="preserve"> Социально – общественная и проектно-исследовательская деятельность «Будущее начинается сегодня!». Проектная работа, защита проекта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 занятия: 2 ч. – теоретическое, 2 ч. – практическое. Контрольное тестовое задани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Раздел 6. Психологическая подготовка волонтёров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нятие 53-54.</w:t>
      </w:r>
      <w:r>
        <w:rPr>
          <w:sz w:val="28"/>
          <w:szCs w:val="28"/>
          <w:lang w:val="ru-RU"/>
        </w:rPr>
        <w:t xml:space="preserve"> Особенности работы с младшими школьниками. Психологические и физиологические особенности детей младшего школьного возраста, дошкольного и детей с ОВЗ. Проблемы младших школьников и новообразование. Формы и способы организации досуга ребят младшего и дошкольного возраста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 занятия: 1ч. практическое, – 1 ч. –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нятие 55-56.</w:t>
      </w:r>
      <w:r>
        <w:rPr>
          <w:sz w:val="28"/>
          <w:szCs w:val="28"/>
          <w:lang w:val="ru-RU"/>
        </w:rPr>
        <w:t xml:space="preserve"> Психологические особенности работы с людьми пожилого возраста. Основные проблемы в жизни пожилого человека. Социальный возраст людей пожилого возраста и отношение к ним в обществе «Свои –чужие»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д занятия: 2ч. - теоретическое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Занятие 57-58. </w:t>
      </w:r>
      <w:r>
        <w:rPr>
          <w:sz w:val="28"/>
          <w:szCs w:val="28"/>
          <w:lang w:val="ru-RU"/>
        </w:rPr>
        <w:t>Тренинг личностного роста. «Каков я на самом деле». «Мои сильные и слабые стороны». «Моя индивидуальность». «Уверенное и неуверенное поведение». «Эмоции и чувства». «Проблемы можно решать»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 занятия: 1ч. практическое, – 1 ч. –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Занятие 59- 60.</w:t>
      </w:r>
      <w:r>
        <w:rPr>
          <w:sz w:val="28"/>
          <w:szCs w:val="28"/>
          <w:lang w:val="ru-RU"/>
        </w:rPr>
        <w:t xml:space="preserve"> Тренинг коммуникативных навыков. Вербальная и невербальная информация. Эффективные приёмы общения. Взаимопомощь. Бесконфликтное общение, приёмы выхода из конфликта. Ролевые игры «Воздушный шар», «Необитаемый остров»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1ч. практическое, – 1 ч. – теоре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нятие 61-62. </w:t>
      </w:r>
      <w:r>
        <w:rPr>
          <w:sz w:val="28"/>
          <w:szCs w:val="28"/>
          <w:lang w:val="ru-RU"/>
        </w:rPr>
        <w:t xml:space="preserve">Тренинг толерантности. Критерии толерантного и интолерантного поведения. Ксенофобия, геноцид, этноцентризм, экстремизм. Ролевая игра «Свои и чужие». Социальные стереотипы поведения. Неформальные молодежные объединения. Развитие навыков эмпатии, понимания друг друга. Развитие навыков сотрудничества и взаимодействия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2ч.- практическо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  <w:lang w:val="ru-RU"/>
        </w:rPr>
        <w:t>Раздел 7. Специальная подготовка волонтёров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63-66.</w:t>
      </w:r>
      <w:r>
        <w:rPr>
          <w:sz w:val="28"/>
          <w:szCs w:val="28"/>
          <w:lang w:val="ru-RU"/>
        </w:rPr>
        <w:t xml:space="preserve"> «Урок Добра» по организации досуга и в оказании помощи пожилым людям, по направлению «Ветеран живёт рядом». Поздравление с праздниками: День Матери, День учителя, День пожилого человека. Оказание трудовой помощи в уборке помещения. Патриотическая акция «Ветеран живёт рядом»: операция «Салют ветеранам»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4 ч. – практическое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67-70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«Урок Добра» в организации мероприятий для многодетных и малообеспеченных семей, по направлению «Семейное счастье». Оказание психологической помощи многодетным семьям и детям - группы риска. Принципы взаимодействия с ними. Проведение игровых программ, мастер-классов. Организация социальных дел спортивно -оздоровительной направленности Спортивно - театрализованный праздники «Смешарики выбирают ЗОЖ». Благотворительные акции: «Дармарка» и «Букроссинг»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д занятия: 1ч.- теоретическое, 3 ч. – практическое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нятие 71-72.</w:t>
      </w:r>
      <w:r>
        <w:rPr>
          <w:sz w:val="28"/>
          <w:szCs w:val="28"/>
          <w:lang w:val="ru-RU"/>
        </w:rPr>
        <w:t xml:space="preserve"> Акция «Марафон Добрых Дел. Итоговое занятие «Я доброволец = Я волонтёр». 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занятия: 2 ч. – практическое. Контрольное тестовое задание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одическое обеспечение программы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  <w:lang w:val="ru-RU"/>
        </w:rPr>
        <w:t>Приёмы и методы организации учебно -воспитательного процесса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боте используются все виды деятельности, развивающие личность: игра, труд, познание, умение, общение, творчество. При этом соблюдаются следующие правила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ы деятельности должны быть разнообразными, социально значимыми, направленными на реализацию личных интересов членов группы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 должна соответствовать возможностям отдельных личностей, рассчитана на выдвижение детей, владеющих умениями еѐ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рганизовать и осуществлять, способствовать улучшению статуса отдельных учеников в группе, помогать закреплению ведущих официальных ролей лидеров, чье влияние благотворност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обходимо учитывать основные черты коллективно деятельности: разделение труда, кооперацию детей, взаимозависимость, сотрудничество детей и взрослых.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>При определении содержания деятельности учитываются следующие принципы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ющего характера труда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чности (соблюдение строгой технической терминологии, символики, установленной размеренности)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язи теории с практикой (практике отводится около 80% учебного</w:t>
      </w:r>
      <w:r>
        <w:rPr>
          <w:sz w:val="28"/>
          <w:szCs w:val="28"/>
        </w:rPr>
        <w:t> </w:t>
      </w:r>
      <w:r>
        <w:rPr>
          <w:sz w:val="28"/>
          <w:szCs w:val="28"/>
          <w:lang w:val="ru-RU"/>
        </w:rPr>
        <w:t>времени)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тичности и последовательност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и и посильност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нательности и активност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глядност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ности овладения знаниями и умениями (достигается реализацией всех вышеперечисленных принципов)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  <w:lang w:val="ru-RU"/>
        </w:rPr>
        <w:t>Можно выделить ряд общих существенных положений образовательного процесса: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язательное формирование у детей положительной мотивации к творческой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деятельности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ение ими новой информации, новых знаний при решении конкретных, практических задач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гащение чувственным опытом и опытом мыслительной и практической деятельности не только в ходе учебной работы, но и во внеурочное время, в условиях межличностного общения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ретение трудовых умений и навыков без принуждения;</w:t>
      </w:r>
    </w:p>
    <w:p>
      <w:pPr>
        <w:pStyle w:val="Style16"/>
        <w:snapToGrid w:val="false"/>
        <w:spacing w:lineRule="auto" w:line="276" w:before="0" w:after="0"/>
        <w:ind w:right="-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ость каждого ребёнка в течение всего занят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Список литературы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едагогов: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Анн Л. Психологический тренинг с подростками. – СПб., 2003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рсеньева Т.Н., Виноградова Н.В., Пелевина И.М., Соколов А.А. Инновационные проекты системной поддержки молодежного добровольчества. – СПб. - Тверь, 2009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рсеньева Т.Н., Виноградова Н.В., Пелевина И.М., Соколов А.А. Практико -ориентированные методы психологической подготовки добровольцев. Учебно-методическое пособие. – СПб. - Тверь, 2009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Базаркина Е.В. Беседы о нравственности для старшеклассников. – Волгоград, 2006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Белогуров С.Б., Климович В.Ю. 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Березина А.Н./,. Дополнительная образовательная программа «Волонтеры» 2013г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Беспалова г.М., Виноградова Н.М., Сидорова Т.Д., Рыженкова И.Г. Мое действие – мой выбор. </w:t>
      </w:r>
      <w:r>
        <w:rPr>
          <w:sz w:val="28"/>
          <w:szCs w:val="28"/>
        </w:rPr>
        <w:t>Методическое пособие.- М., 2005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Бородатая М.Н., Лыскова В.И., Рязанцева С.В. Дневник Добровольца. Вятка – территория добровольчества.- Киров, 2012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ачков И.В. Основы технологии группового тренинга. Психотехники. – М., 2005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ислова А. Нетерпимость в молодежной среде и способы ее преодоления / Воспитание школьников – 2008 - № 3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Волохов А.В. Мирошктна М.Р., Фришман И.И. Программы деятельности волонтеров. М., 2011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Галеева Н. Формирование организаторских умений у школьников/ Воспитание школьников – 2008 - № 3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Григорьев Д.В., Степанов П.В. Программы внеурочной деятельности Познавательная деятельность. Проблемно -ценностное общение. М., 2011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Дик Н.Ф.100 добрых дел для нас не предел. Книга для классных руководителей 5-9 классов. – Ростов н/ Д ., 2007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остылева Т. П. Образовательная программа дополнительного образования детей «Основы организации волонтерской деятельности» 2010г.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Климович В.Ю. Детство без алкоголя. Профилактика детского и подросткового алкоголизма.- М., 2004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Кулинич Г.Г. Вредные привычки. Профилактика зависимостей. - М, 2008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Панченко С.. Формирование толерантных взаимоотношений подростков в детском коллективе / Воспитание школьников – 2008 - № 7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утченков А.С. Свет мой зеркальце, скажи. Методические разработки социально -психологических тренингов.- М.,1996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Романюк Т.В. Межнациональное общение: тренинг и упражнения. / Воспитание школьников – 2009 - № 7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обучающихся: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елогуров С.Б., Климович В.Ю.Профилактика подростковой наркомании. Навыки противостояния и сопротивления подростковой наркомании. – М., 2004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Климович В.Ю. Детство без алкоголя. Профилактика детского и подросткового алкоголизма.- М., 2004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улинич Г.Г. Вредные привычки. Профилактика зависимостей. - М, 2008</w:t>
      </w:r>
    </w:p>
    <w:p>
      <w:pPr>
        <w:pStyle w:val="Style16"/>
        <w:snapToGrid w:val="false"/>
        <w:spacing w:lineRule="auto" w:line="276" w:before="0" w:after="0"/>
        <w:ind w:right="-2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Макеева А.Г. Помогая другим, помогаю себе. </w:t>
      </w:r>
      <w:r>
        <w:rPr>
          <w:sz w:val="28"/>
          <w:szCs w:val="28"/>
        </w:rPr>
        <w:t>М., 2003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  <w:t>Паспорт программы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445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Название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«Я - волонтёр»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Направленность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оциально-педагогическая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ид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Модифицированная</w:t>
            </w:r>
          </w:p>
        </w:tc>
      </w:tr>
      <w:tr>
        <w:trPr>
          <w:trHeight w:val="328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Учреждение, реализующее программ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государственное бюджетное общеобразовательное учреждение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редняя общеобразовательная школа № 5 «Образовательный центр» имени М.П. Бочарикова города Новокуйбышевска городского округа Новокуйбышевск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труктурное подразделение «Центр детско-юношеского творчества»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Автор (ы) - составитель(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авочкина Валентина Васильев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озраст обучающих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Обучающиеся в возрасте 10-17 лет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Наличие особых категорий обучающих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Сроки реализации и уровен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Обучение по программе предусматривает стартовый уровень: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8 час, 36 недель, 9 месяцев, 1 год; ежегодный режим занятий:2 раза в неделю, 3 академических часа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Год создания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019 год</w:t>
            </w:r>
          </w:p>
        </w:tc>
      </w:tr>
      <w:tr>
        <w:trPr>
          <w:trHeight w:val="393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Краткое описание 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рограмма направлена на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развитие мотивации к познанию и творчеству, положительную социализацию воспитанников; на формирование нравственных и коммуникативных качеств личности, через организацию общественно-полезной деятельности, способствующей самореализации личности обучающихся; апробация новых форм организации занятости детей для развития их самостоятельной познавательной деятельности</w:t>
            </w:r>
          </w:p>
        </w:tc>
      </w:tr>
      <w:tr>
        <w:trPr>
          <w:trHeight w:val="1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  <w:t>Публикация программы в печатных издания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407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частие программы в конкурса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27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личие внешних рецензий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ar-SA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ans-serif">
    <w:altName w:val="Arial"/>
    <w:charset w:val="00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00:00Z</dcterms:created>
  <dc:creator>Ольга</dc:creator>
  <dc:description/>
  <dc:language>en-US</dc:language>
  <cp:lastModifiedBy>itensk</cp:lastModifiedBy>
  <dcterms:modified xsi:type="dcterms:W3CDTF">2020-01-22T12:34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