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ая работа 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вные баб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пивница</w:t>
      </w:r>
      <w:r>
        <w:rPr>
          <w:rFonts w:cs="Times New Roman" w:ascii="Times New Roman" w:hAnsi="Times New Roman"/>
          <w:color w:val="000000"/>
          <w:sz w:val="28"/>
          <w:szCs w:val="28"/>
        </w:rPr>
        <w:t> – одна из самых известных бабочек. Только многие называют её неправильно – шоколадница. Правильное название – крапивница – дано бабочке потому, что её гусеницы кормятся листьями крапивы. Размах крыльев крапивницы 6с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евной павлиний глаз</w:t>
      </w:r>
      <w:r>
        <w:rPr>
          <w:rFonts w:cs="Times New Roman" w:ascii="Times New Roman" w:hAnsi="Times New Roman"/>
          <w:color w:val="000000"/>
          <w:sz w:val="28"/>
          <w:szCs w:val="28"/>
        </w:rPr>
        <w:t> замечателен необыкновенным рисунком на крыльях. Кажется, что искусный художник изобразил на каждом крыле бабочки яркий глаз, срисовав его с павлиньего пера. Размах крыльев этой бабочки 5-6с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урница</w:t>
      </w:r>
      <w:r>
        <w:rPr>
          <w:rFonts w:cs="Times New Roman" w:ascii="Times New Roman" w:hAnsi="Times New Roman"/>
          <w:color w:val="000000"/>
          <w:sz w:val="28"/>
          <w:szCs w:val="28"/>
        </w:rPr>
        <w:t> – крупная бабочка (до 7см в размахе крыльев). Взрослые бабочки зимуют и весной рано вылетают из укрытий, радуя нас своей красотой. В последнее время траурницы во многих местах встречаются редко и нуждаются в охр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хаон</w:t>
      </w:r>
      <w:r>
        <w:rPr>
          <w:rFonts w:cs="Times New Roman" w:ascii="Times New Roman" w:hAnsi="Times New Roman"/>
          <w:color w:val="000000"/>
          <w:sz w:val="28"/>
          <w:szCs w:val="28"/>
        </w:rPr>
        <w:t> относится к числу самых красивых бабочек нашей страны. Название ей дано по имени одного из героев греческих мифов – врача Махаона. К сожалению, сейчас махаон во многих местах стал редким. Берегите ег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пустница</w:t>
      </w:r>
      <w:r>
        <w:rPr>
          <w:rFonts w:cs="Times New Roman" w:ascii="Times New Roman" w:hAnsi="Times New Roman"/>
          <w:color w:val="000000"/>
          <w:sz w:val="28"/>
          <w:szCs w:val="28"/>
        </w:rPr>
        <w:t> – незваный гость наших огородов. Здесь, на капусте, частенько попадаются её гусеницы. Размах крыльев этой бабочки около 6с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монница (крушинница)</w:t>
      </w:r>
      <w:r>
        <w:rPr>
          <w:rFonts w:cs="Times New Roman" w:ascii="Times New Roman" w:hAnsi="Times New Roman"/>
          <w:color w:val="000000"/>
          <w:sz w:val="28"/>
          <w:szCs w:val="28"/>
        </w:rPr>
        <w:t> очень красивая бабочка. Самец лимонно-желтый (отсюда название «лимонница»). Эта бабочка зимует взрослой и появляется после зимовки рано весной. Гусеницы её живут на крушине, чем объясняется второе название бабочки – крушинница. Размах крыльев примерно 5 с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большая нежная бабочк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рька</w:t>
      </w:r>
      <w:r>
        <w:rPr>
          <w:rFonts w:cs="Times New Roman" w:ascii="Times New Roman" w:hAnsi="Times New Roman"/>
          <w:color w:val="000000"/>
          <w:sz w:val="28"/>
          <w:szCs w:val="28"/>
        </w:rPr>
        <w:t> как будто несет на крыльях отсветы зари. Этим и объясняется её название. Летает крылатая зорька в мае – июне на лугах, полях, лесных опушках. Ярко – оранжевым цветом отмечены крылья только у самцов. Самки белые, с черными каемками на передних крыл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райся выполнить все задания. Выполняй их по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 текст. Найди в тексте предложение, в котором содержится ответ на вопрос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му бабочку называют крапивницей?</w:t>
      </w:r>
      <w:r>
        <w:rPr>
          <w:rFonts w:cs="Times New Roman" w:ascii="Times New Roman" w:hAnsi="Times New Roman"/>
          <w:color w:val="000000"/>
          <w:sz w:val="28"/>
          <w:szCs w:val="28"/>
        </w:rPr>
        <w:t> Спиши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ь свою запись, если надо испра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 и подчеркни </w:t>
      </w:r>
      <w:r>
        <w:rPr>
          <w:rFonts w:cs="Times New Roman" w:ascii="Times New Roman" w:hAnsi="Times New Roman"/>
          <w:sz w:val="28"/>
          <w:szCs w:val="28"/>
        </w:rPr>
        <w:t>грамматическую  основу  следующего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сеницы кормятся листьями крап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 два существительных в этом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и выпиши однокоренные слова в пред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ьное название – крапивница – дано бабочке потому, что её гусеницы кормятся листьями крап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ери слова по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абзаце говорится о бабочке, которая нуждается в охр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 цифрой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в тексте название бабочек, у которых размах крыльев 6см. Выпиши их. Укажи количество букв 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- ____ букв, ____ зву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- ____ букв, ____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в тексте два слова с безударной гласной в корне. Выпиши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 проверочн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дном листе капусты капустница откладывает 9 яиц. Сколько яиц она отложит на всём кусте, если у него 8 листьев. Запиши решение и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крупная по размаху крыльев бабочка –тизания агриппина. Её размах достигает 31см. Вырази в дм и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см = __ дм __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акой группе животных относятся бабочки? Отметь «галоч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8720</wp:posOffset>
            </wp:positionH>
            <wp:positionV relativeFrom="line">
              <wp:posOffset>-187960</wp:posOffset>
            </wp:positionV>
            <wp:extent cx="227965" cy="227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ообраз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8720</wp:posOffset>
            </wp:positionH>
            <wp:positionV relativeFrom="line">
              <wp:posOffset>-31750</wp:posOffset>
            </wp:positionV>
            <wp:extent cx="227965" cy="227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асеко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8720</wp:posOffset>
            </wp:positionH>
            <wp:positionV relativeFrom="line">
              <wp:posOffset>-22860</wp:posOffset>
            </wp:positionV>
            <wp:extent cx="227965" cy="227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 по два примера кажд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ри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выполняй в любом порядке. Постарайся выполнить не менее трё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ах крыльев бабочки боярышницы 6см, бабочки голубянки 3см. Что узнаем выполнив действ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: 3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 действие. Запиши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 цепи питания из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3580" cy="530225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7075" cy="81407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5825" cy="85725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4365" cy="91440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8690" cy="67119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6460" cy="74295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932815" cy="3613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9020</wp:posOffset>
            </wp:positionH>
            <wp:positionV relativeFrom="line">
              <wp:posOffset>-46990</wp:posOffset>
            </wp:positionV>
            <wp:extent cx="932815" cy="3613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60220</wp:posOffset>
            </wp:positionH>
            <wp:positionV relativeFrom="line">
              <wp:posOffset>-46990</wp:posOffset>
            </wp:positionV>
            <wp:extent cx="932815" cy="36131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8720</wp:posOffset>
            </wp:positionH>
            <wp:positionV relativeFrom="line">
              <wp:posOffset>-161290</wp:posOffset>
            </wp:positionV>
            <wp:extent cx="351790" cy="8509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17520</wp:posOffset>
            </wp:positionH>
            <wp:positionV relativeFrom="line">
              <wp:posOffset>-161290</wp:posOffset>
            </wp:positionV>
            <wp:extent cx="351790" cy="8509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932815" cy="36131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9020</wp:posOffset>
            </wp:positionH>
            <wp:positionV relativeFrom="line">
              <wp:posOffset>-5080</wp:posOffset>
            </wp:positionV>
            <wp:extent cx="932815" cy="36131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60220</wp:posOffset>
            </wp:positionH>
            <wp:positionV relativeFrom="line">
              <wp:posOffset>-5080</wp:posOffset>
            </wp:positionV>
            <wp:extent cx="932815" cy="36131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4420</wp:posOffset>
            </wp:positionH>
            <wp:positionV relativeFrom="line">
              <wp:posOffset>-119380</wp:posOffset>
            </wp:positionV>
            <wp:extent cx="351790" cy="8509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17520</wp:posOffset>
            </wp:positionH>
            <wp:positionV relativeFrom="line">
              <wp:posOffset>-119380</wp:posOffset>
            </wp:positionV>
            <wp:extent cx="351790" cy="8509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бабочку зовут капустниц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, какого мифического героя названа одна из бабочек в тексте. Напиши его и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й и запиши: Для чего нужны бабоч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райся выполнить все задания. Выполняй их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 текст. Найди в тексте предложение, в котором содержится ответ на вопрос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де живут гусеницы лимонницы?</w:t>
      </w:r>
      <w:r>
        <w:rPr>
          <w:rFonts w:cs="Times New Roman" w:ascii="Times New Roman" w:hAnsi="Times New Roman"/>
          <w:color w:val="000000"/>
          <w:sz w:val="28"/>
          <w:szCs w:val="28"/>
        </w:rPr>
        <w:t> Спиши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ь свою запись, если надо испра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 и </w:t>
      </w:r>
      <w:r>
        <w:rPr>
          <w:rFonts w:cs="Times New Roman" w:ascii="Times New Roman" w:hAnsi="Times New Roman"/>
          <w:sz w:val="28"/>
          <w:szCs w:val="28"/>
        </w:rPr>
        <w:t>подчеркни грамматическую основу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сеницы этой бабочки  живут на круш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 два существительных в этом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и выпиши однокоренные слова в пятом абза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ери слова по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абзаце говорится о бабочке, которую надо бе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 цифрой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в тексте название бабочек, у которых размах крыльев 6см. Выпиши их. Укажи количество букв 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- ____ букв, ____ зву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- ____ букв, ____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в тексте два слова с безударной гласной в корне. Выпиши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 проверочн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дной ветке куста крапивы крапивница откладывает 7 яиц. Сколько яиц она отложит на всём кусте, если у него 9 веток. Запиши решение и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й мелкой бабочкой в мире считается «Синий карлик», размах её крыльев составляет 1 см 4мм. Вырази в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м 4 мм = _____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акой группе относится крапива? Отметь «галоч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74420</wp:posOffset>
            </wp:positionH>
            <wp:positionV relativeFrom="line">
              <wp:posOffset>-187960</wp:posOffset>
            </wp:positionV>
            <wp:extent cx="227965" cy="22796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74420</wp:posOffset>
            </wp:positionH>
            <wp:positionV relativeFrom="line">
              <wp:posOffset>-160020</wp:posOffset>
            </wp:positionV>
            <wp:extent cx="227965" cy="22796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74420</wp:posOffset>
            </wp:positionH>
            <wp:positionV relativeFrom="line">
              <wp:posOffset>-34290</wp:posOffset>
            </wp:positionV>
            <wp:extent cx="227965" cy="22796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 по два примера кажд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комые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выполняй в любом порядке. Постарайся выполнить не менее трё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ор крыла бабочки перламутровки состоит из 42 пятнышек и 7 поло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узнаем выполнив действ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 : 7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 действие. Запиши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 цепи питания из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8180" cy="81407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3945" cy="78549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7260" cy="68580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4365" cy="91440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4405" cy="85725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6460" cy="74295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932815" cy="361315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31920</wp:posOffset>
            </wp:positionH>
            <wp:positionV relativeFrom="line">
              <wp:posOffset>-12700</wp:posOffset>
            </wp:positionV>
            <wp:extent cx="932815" cy="361315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60220</wp:posOffset>
            </wp:positionH>
            <wp:positionV relativeFrom="line">
              <wp:posOffset>-12700</wp:posOffset>
            </wp:positionV>
            <wp:extent cx="932815" cy="361315"/>
            <wp:effectExtent l="0" t="0" r="0" b="0"/>
            <wp:wrapSquare wrapText="bothSides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8720</wp:posOffset>
            </wp:positionH>
            <wp:positionV relativeFrom="line">
              <wp:posOffset>-241300</wp:posOffset>
            </wp:positionV>
            <wp:extent cx="351790" cy="85090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46120</wp:posOffset>
            </wp:positionH>
            <wp:positionV relativeFrom="line">
              <wp:posOffset>-241300</wp:posOffset>
            </wp:positionV>
            <wp:extent cx="351790" cy="85090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932815" cy="361315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31920</wp:posOffset>
            </wp:positionH>
            <wp:positionV relativeFrom="line">
              <wp:posOffset>-58420</wp:posOffset>
            </wp:positionV>
            <wp:extent cx="932815" cy="361315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60220</wp:posOffset>
            </wp:positionH>
            <wp:positionV relativeFrom="line">
              <wp:posOffset>-58420</wp:posOffset>
            </wp:positionV>
            <wp:extent cx="932815" cy="361315"/>
            <wp:effectExtent l="0" t="0" r="0" b="0"/>
            <wp:wrapSquare wrapText="bothSides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88720</wp:posOffset>
            </wp:positionH>
            <wp:positionV relativeFrom="line">
              <wp:posOffset>-143510</wp:posOffset>
            </wp:positionV>
            <wp:extent cx="351790" cy="85090"/>
            <wp:effectExtent l="0" t="0" r="0" b="0"/>
            <wp:wrapSquare wrapText="bothSides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46120</wp:posOffset>
            </wp:positionH>
            <wp:positionV relativeFrom="line">
              <wp:posOffset>-143510</wp:posOffset>
            </wp:positionV>
            <wp:extent cx="351790" cy="85090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420" r="-10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,  почему бабочку зовут  лимонн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, какого мифического героя названа одна из бабочек в тексте. Напиши его и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й и продолжи запись: Бабочки - это насекомые, которые …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СПЕЦИФИКАЦИЯ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комплексной работы для третьего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Цель и содержание комплексной работы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ить уровень  сформированности метапредметных результатов у учащихся 3 классов школ по итогам освоения программы за 3 класс начальной школы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ачи комплексной работы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бщая характеристика комплекс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сновной части </w:t>
      </w:r>
      <w:r>
        <w:rPr>
          <w:rFonts w:cs="Times New Roman" w:ascii="Times New Roman" w:hAnsi="Times New Roman"/>
          <w:bCs/>
          <w:sz w:val="20"/>
          <w:szCs w:val="20"/>
        </w:rPr>
        <w:t>работы 9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2 Зада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полнительной части </w:t>
      </w:r>
      <w:r>
        <w:rPr>
          <w:rFonts w:cs="Times New Roman" w:ascii="Times New Roman" w:hAnsi="Times New Roman"/>
          <w:bCs/>
          <w:sz w:val="20"/>
          <w:szCs w:val="20"/>
        </w:rPr>
        <w:t>имеют более высокую сложность. В этой части 5 заданий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3.  Время и способ выполнения провероч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мплексная работа состоит из двух частей – основной и дополнитель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выполнение каждой части комплексной работы отводится 40 – 45 минут</w:t>
      </w:r>
      <w:r>
        <w:rPr>
          <w:rFonts w:cs="Times New Roman" w:ascii="Times New Roman" w:hAnsi="Times New Roman"/>
          <w:bCs/>
          <w:color w:val="9933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итого 2 учебных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правления, допущенные учеником, не учитываются и не влияют на оценку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чество почерка и аккуратность оформления работы не влияют на оценку выполнения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ученик получает бланк с текстом проверочной работы, в котором отмечает или записывает свои ответы на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заданий разной сложности и разного типа оценивается с учетом следующих рекоменд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заданиях с выбором ответа из четырех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заданиях с кратким ответом ученик должен записать требуемый краткий отве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нжирование баллов.</w:t>
      </w:r>
    </w:p>
    <w:tbl>
      <w:tblPr>
        <w:tblW w:w="1091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69"/>
        <w:gridCol w:w="1604"/>
        <w:gridCol w:w="3189"/>
        <w:gridCol w:w="51"/>
        <w:gridCol w:w="1620"/>
        <w:gridCol w:w="1639"/>
        <w:gridCol w:w="25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зад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й предм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яемые ум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сложност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имальный бал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имальный балл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ча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ходить в тексте конкретные свед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авильно списать предложе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ходить грамматическую основу предлож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пределять имена существительные в предложен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ходить однокоренные слов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збирать слова по составу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/мате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ходить в тексте конкретные сведения, знать счет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ходить в тексте слова и правильно записывать их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отнести количество букв и звуков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ходить слова с безударными гласными. Подбирать проверочные сло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ешать задачу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еобразовать величин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классифицировать природные объект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классифицировать по определенным группам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балл 15 баллов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авить вопрос в задач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авильно вычис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авильно записать отв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амостоятельно составлять цепи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пределять лексическое значение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/русский язы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письменно излагать свои мы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балл 6 баллов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бал за всю работу 21 балл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выполнения проверочной работы в целом осуществляется в несколько этапов в зависимости от целей оцен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яется балл, полученный учеником за выполнение заданий базового уров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пределяется балл, полученный учеником за выполнение заданий повышенного уровня. Выполнение этих заданий свидетельствует о том, что кроме усвоения необходимых для продолжения обучения в основной школе знаний, умений, навыков и способов работы, обучение повлияло и на общее развитие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ределяется общий балл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Максимальный балл за выполнение всей работы — 21 баллов</w:t>
      </w:r>
      <w:r>
        <w:rPr>
          <w:rFonts w:cs="Times New Roman" w:ascii="Times New Roman" w:hAnsi="Times New Roman"/>
          <w:sz w:val="20"/>
          <w:szCs w:val="20"/>
        </w:rPr>
        <w:t xml:space="preserve"> (за задания базового уровня сложности — 15, повышенной сложности — 6 балл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еник получает за выполнение всей работы менее 4 баллов, то он имеет недостаточный уровень сформированности мета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еник получает от 4 до 9 баллов, то его подготовка соответствует требованиям стандарта, ученик способен применять знания для решения учебнопознавательных и учебнопракт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лучении более  баллов (10—15 баллов) учащийся демонстрирует способность выполнять по русскому языку задания повышенного уровня сложно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ьные ответы к заданиям базового уровня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983"/>
        <w:gridCol w:w="253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ьный отв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ый балл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зада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йдено вер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но без ошиб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найдена грамматическая основ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указаны имена существительны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за одно – 0,5 балла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выписаны 2 однокоренных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разобраны слова по состав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за одно – 0,5 балла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. – трети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. – четверты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ба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вет дан правильн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ница – 10 б., 10 з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ница -10б., 9 з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 выписаны слова и определено количество звуков и бук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2 балла. ( по 0,5 баллу за верно найденное слово и 0,5 баллов за  его разбор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найдены 2 слова с безударной гласной в кор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,5 бал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одобраны проверочные с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,5 балл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записано решение и ответ задачи 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. – 3 дм 1 с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. – 14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. - насеко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.  - раст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иведены  по 2 примера в каждой групп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, по 1 баллу за каждую группу ( 0,5 баллов за каждый верный пример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ьные ответы к заданиям повышенного уровня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875"/>
        <w:gridCol w:w="253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ьный отв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ый балл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зада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. – Во сколько раз крылья боярышницы больше , чем у голубянки? (меньш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 – Во сколько раз пятнышек больше, чем полосок (меньше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ба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авильно поставлен в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  ба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ерные вы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 ба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авильно записан отве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всего</w:t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составлены цепи питани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. (0, 5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ждую цепь питани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объяснено значение слов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баллов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неверн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ба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вет дан правильно. (Маха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баллов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неверн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балл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бенок смог правильно изложить свои мысли, отразив в них роль, значение бабочек для окружающей природ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5.jpeg"/><Relationship Id="rId28" Type="http://schemas.openxmlformats.org/officeDocument/2006/relationships/image" Target="media/image13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52:00Z</dcterms:created>
  <dc:creator>Лена</dc:creator>
  <dc:description/>
  <dc:language>en-US</dc:language>
  <cp:lastModifiedBy>Asus</cp:lastModifiedBy>
  <cp:lastPrinted>2017-04-26T23:51:00Z</cp:lastPrinted>
  <dcterms:modified xsi:type="dcterms:W3CDTF">2017-04-26T20:52:00Z</dcterms:modified>
  <cp:revision>2</cp:revision>
  <dc:subject/>
  <dc:title>Комплексная работа для 3 класса</dc:title>
</cp:coreProperties>
</file>