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литера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стория любви Дубровского и Маши Троекуров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. Продолжить знакомство с жанром ром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Развивать умение анализировать эпизод художественного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Развивать умение выразительно читать прозаический текс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апроектор, иллюстративный раздаточный материа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тупительное слово учителя</w:t>
      </w:r>
      <w:r>
        <w:rPr>
          <w:rFonts w:cs="Times New Roman" w:ascii="Times New Roman" w:hAnsi="Times New Roman"/>
          <w:sz w:val="24"/>
          <w:szCs w:val="24"/>
        </w:rPr>
        <w:t xml:space="preserve">. Сегодня мы продолжим работу над текстом романа А.С.Пушкина «Дубровский». Вы помните, что в основу произведения А.С.Пушкин положил реальную историю белорусского дворянина Островского, «который имел процесс с соседом за землю, был вытеснен из именья и, оставшись с одними крестьянами, стал грабить сначала подьячих, потом и других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акое произведение  называется романом? (роман – большое повествовательное произведение, обычно отличающееся многообразием действующих лиц и разветвленностью сюже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то такое сюжет? (сюжет – последовательность и связь событий в художественном произведен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ечно, создавая роман, писатель расширил круг действующих лиц, развил несколько сюжетных линий. Развитие каких сюжетных линий мы проследили по тексту романа? (взаимоотношения Троекурова и Андрея Гавриловича Дубровского; история разорения Дубровского; судьба Владимира Дубровског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спомните, какие варианты судьбы героя мы выделили в ром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делается схематическая запись. Работа сопровождается рассматриванием иллюстраций к роману (на экране – через мультимедиапроект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ДУБРО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ительный и честолюбивый офицер, внезапно потерявший отца и родной до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040" cy="1554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мный и мужественный учитель Дефорж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1575" cy="14960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ый, честный и «великодушный» разбой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9195" cy="15157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мы не рассмотрели ещё одну сюжетную линию, которая очень важна для понимания характера главного героя. О чем сегодня на уроке пойдет речь? (О взаимоотношениях Дубровского и Маши Троекуровой)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седа по вопрос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то мы узнаем о Маше Троекуровой из 1-ой глав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в ли был Андрей Гаврилович Дубровский, говоря о Маше как об «избалованной бабенке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ратко перескажите эпизод первой встречи Владимира Дубровского и Маши (гл.8) Почему девушка не обратила внимания на молодого учител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акое происшествие изменило отношение Маши к Дефоржу? (чтение эпизода «Дефорж в медвежьей комнате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Как вы думаете, какие качества Владимира Дубровского привлекли Машу? (гл.1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ссмотрите иллюстрацию к 12 главе романа. Какие противоречивые чувства овладевали Машей, когда она получила записку Дефоржа (Дубровского)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85290" cy="2166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- Выразительно прочитайте монолог-признание Дубровского. Почему Владимир решился на это признание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Теперь для Маши Троекуровой в  Дубровском соединились три образа:  учителя Дефоржа, грозного разбойника и обездоленного трепетного влюбленного в нее дворянина. Как вы думаете, какие его качества из названных вами в характеристике Дубровского (см.схему на доске) стали для Маши наиболее значимыми? (скромность, мужество, честолюбие, благородство, великодушие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спомните сюжеты повестей А.С.Пушкина  «Барышня-крестьянка», «Метель». В них также есть сцены, описывающие свидание молодых героев, они полны романтичности, таинственности. Но в отличие от этих повестей, в романе «Дубровский» судьба главных героев складывается не так благополучно.</w:t>
        <w:tab/>
        <w:t xml:space="preserve"> Рассмотрите иллюстрации и расскажите, какие эпизоды романа они иллюстрирую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86865" cy="20402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49400" cy="20015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34160" cy="19818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- Как вы думаете, почему в финале романа писатель не рассказывает о том, как сложилась судьба Маши Троекуровой и Владимира Дубровского после того, как они рассталис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ставление оценок за у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bCs/>
          <w:sz w:val="24"/>
          <w:szCs w:val="24"/>
        </w:rPr>
        <w:t>: 1) выучить наизусть монолог Дубровского</w:t>
      </w:r>
    </w:p>
    <w:p>
      <w:pPr>
        <w:pStyle w:val="Normal"/>
        <w:spacing w:before="0" w:after="200"/>
        <w:ind w:left="2832" w:firstLine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очитать статью Ю.Эльма «Закончен ли роман?» (статья взята из электронной версии урока КМ-школы) и высказать свое    предположение о возможном финале роман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8:00Z</dcterms:created>
  <dc:creator>Учитель</dc:creator>
  <dc:description/>
  <cp:keywords/>
  <dc:language>en-US</dc:language>
  <cp:lastModifiedBy>Татьяна Александровн</cp:lastModifiedBy>
  <dcterms:modified xsi:type="dcterms:W3CDTF">2018-06-18T09:40:00Z</dcterms:modified>
  <cp:revision>4</cp:revision>
  <dc:subject/>
  <dc:title/>
</cp:coreProperties>
</file>