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семьи и семейных тради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ошкольников патриотических чувств посредством знакомства с семейными традиц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ить детей с семьёй как с частицей общества, в которой объединяются традиции и культура русского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творческую актив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семье, родственных отношениях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4.Воспитывать интерес к семейным традициям, любовь и заботливое отношение к членам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Активизировать в речь детей словами: музей, павильон, традици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иллюстрации, фотографии с изображением  угощений, семейных застолий, прогулок, фотоальбомы старые и современные, коллекция фотографий в рамке, фотографии популярных мест отдыха в городе и его окрестностях, шары, бутафорский торт, открытки, фон для семейного фото, картинки-пазлы, подарочная рамка для фот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солёное тесто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щечки для лепки, салфетки, медали с изображением членов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вчонки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мимо не прошли, ко мне в гости за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 не стесня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добнее располаг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я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вам зага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го, кто угад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 впереди ожидает. </w:t>
      </w:r>
      <w:r>
        <w:rPr>
          <w:rFonts w:cs="Times New Roman" w:ascii="Times New Roman" w:hAnsi="Times New Roman"/>
          <w:i/>
          <w:sz w:val="28"/>
          <w:szCs w:val="28"/>
        </w:rPr>
        <w:t>(за отгадку ребенок получает мед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то любовью согре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на свете успе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тебя всегда уте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умоет и причеш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заботится о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мыкая ночью глаз?  (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. Он всё может, всё ум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храбрее и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танга для него как 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, конечно, это--… (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на свете всех вкус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рожки всегда печ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папы кто глав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ому в семье почёт? (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Он трудился не от ску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его в мозолях ру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он стар и с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й родной любимый…( д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доме маленький он са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может жить без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упрямый и плак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любимый и счастливый. (ребё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ажите, ребята, вы уже догадались, о чём мы с вами поговорим? (о семье)  -Но мы не просто поговорим, мы отправимся  на экскурсию в «Музей семьи и семейных традиций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раньше бывали в музе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ете как называются в музее комнаты, в которых проходят выстав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называются – павиль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находимся в первом павильоне. Как вы думаете, что такое семья?  -Семья—это самые близкие люди, которые помогут в трудную минуту и будут радоваться твоим успехам больше всех на свете. Семьи все разные. А чем же они отличаются? Конечно своими привычками, укладом, обычаями, атмосферой, традициями. Традициями, которые передаются из поколения в поко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ествует традиция— собирать и хранить семейные фотографии.  Мы как раз находимся в павильоне «Семейные фотограф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Есть ли в вашей семье фотоальбом?                                                                                                                                            -Какие фотографии в нём хранятся?                                                                           -Какие особенно дороги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о не всегда в семьях было так много фотографий, как сейчас. Люди фотографировались очень редко, потому что фотографов было мало и стоили фотографии очень дорого. Поэтому люди берегли свои снимки. Собирали их в рамочку под стекло, чтобы они не испортились, и такие рамочки вывешивали на стену. Потом появились альбомы. Листы в них делали плотные, чтобы фотографии не мялись. А эти альбомы  вы знаете, такие есть сегодня в каждой семье. Но посмотрите, чем отличаются старые фотографии от новых, современных? Чем отличаются альбомы? Хотите попробовать заполнить альбом фотографиями? (</w:t>
      </w:r>
      <w:r>
        <w:rPr>
          <w:rFonts w:cs="Times New Roman" w:ascii="Times New Roman" w:hAnsi="Times New Roman"/>
          <w:i/>
          <w:sz w:val="28"/>
          <w:szCs w:val="28"/>
        </w:rPr>
        <w:t>дети вставляют картинки в альбомы, 2 подгруппы по 6 чел.</w:t>
      </w:r>
      <w:r>
        <w:rPr>
          <w:rFonts w:cs="Times New Roman" w:ascii="Times New Roman" w:hAnsi="Times New Roman"/>
          <w:sz w:val="28"/>
          <w:szCs w:val="28"/>
        </w:rPr>
        <w:t>) Мы познакомились с традицией собирать фотографии, а сейчас я приглашаю вас пройти в следующий павильон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</w:rPr>
        <w:t>Вы уже догадались о чём мы поговор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Мы с вами в  самом «весёлом» павильоне нашего музея — «Семейные праздн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мечать семейные праздники—тоже традиция.                                                         - Какие праздники отмечают в вашей семье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праздник у вас самый любим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жите, как вы это делаете?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Я поняла, что самый любимый праздник у всех детей – это день рождения. А как вы у себя в группе поздравляете именинн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в игры  играть любите?  Давайте поигра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 «Семейная игра»  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стают по кр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енью, весною, летом и зим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день рождения ходи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жною семьё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аём в круг и по поря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делает заря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а руки подним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па бодро присед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ороты вправо-в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лает мой братик Се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я сам бегу трусц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ачаю голо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 –</w:t>
      </w:r>
      <w:r>
        <w:rPr>
          <w:rFonts w:cs="Times New Roman" w:ascii="Times New Roman" w:hAnsi="Times New Roman"/>
          <w:sz w:val="28"/>
          <w:szCs w:val="28"/>
        </w:rPr>
        <w:t>Славно поигр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ну а теперь- проходите в следующий павильон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 вас  слушаю и радуюсь! Какие замечательные у вас семьи, как все любят друг друга, заботятся друг о друге, помогают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а мы с вами в павильоне, который называется «Семейный отдых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есть ли в вашей семье традиция -   как-то по-особенному отдыхать? Выезжать в лес, на речку, устраивать прогулки по городу? (ответы детей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где в нашем городе можно отдохнуть?   Где находится это место, как оно называется? Что там предусмотрено для отдыха?                                   -Самым лучшим развлечением на отдыхе является игра.  В какие игры вы особенно любите играть ?                                                                                        - Может мы и сейчас поиграем? Я предлагаю поиграть в иг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ртинками. У вас должны получиться разные места нашего города, где любят отдыхать горожане. Но когда соберете картинку, не говорите что у вас вышло. Вы попробуете это изобразить так, чтобы остальные догадались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с картинками «Собери и назов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Вот мы с вами подошли к самому «вкусному» павильону,  с названием «Традиционные  угощения»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угощать гостей — это придумали ваши мамы?                                               - Конечно - нет! Это тоже старинная русская традиция. Гости собирались за общим столом, пели, хозяева угощали разными кушаньями.   (</w:t>
      </w:r>
      <w:r>
        <w:rPr>
          <w:rFonts w:cs="Times New Roman" w:ascii="Times New Roman" w:hAnsi="Times New Roman"/>
          <w:i/>
          <w:sz w:val="28"/>
          <w:szCs w:val="28"/>
        </w:rPr>
        <w:t>Показать иллюстрации старинных пиршеств, современных застолий</w:t>
      </w:r>
      <w:r>
        <w:rPr>
          <w:rFonts w:cs="Times New Roman" w:ascii="Times New Roman" w:hAnsi="Times New Roman"/>
          <w:sz w:val="28"/>
          <w:szCs w:val="28"/>
        </w:rPr>
        <w:t>)                            – Есть ли в вашей семье такая традиция?                                                                         - Есть ли традиционные блюда? Помогаете ли вы маме готовить их?                               -С давних пор существует традиция  встречать гостей  караваем. Это красиво украшенный хлеб, который кладут на  расшитое полотенце   и подносят гостям.   Я предлагаю вам попробовать сделать каравай своими руками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украшают налепами круглые заготовки из солёного теста или пластилина)   </w:t>
      </w:r>
      <w:r>
        <w:rPr>
          <w:rFonts w:cs="Times New Roman" w:ascii="Times New Roman" w:hAnsi="Times New Roman"/>
          <w:sz w:val="28"/>
          <w:szCs w:val="28"/>
        </w:rPr>
        <w:t>Свои изделия вы возьмёте домой и подарите м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вот, ребята, 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рш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ю по Музею семьи и семейных традиций. Скажите, какие традиции вы запомнили? Что интересного можете рассказать д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ете, у меня тоже есть традиция, приходить в гости с подарком. Я хочу вам подарить рамку для вашей групповой фотографии и украшения, чтобы вы её сами украсили .А сейчас прошу подойти ко мне тех, кто получил медальки для шуточной фотографии. Вы уже догадались, что это семейная фотография, на ней мама, папа… Изобразите-ка нам членов этой семьи. </w:t>
      </w:r>
      <w:r>
        <w:rPr>
          <w:rFonts w:cs="Times New Roman" w:ascii="Times New Roman" w:hAnsi="Times New Roman"/>
          <w:i/>
          <w:sz w:val="28"/>
          <w:szCs w:val="28"/>
        </w:rPr>
        <w:t>(дети изображают фотографию, делается снимок)</w:t>
      </w:r>
      <w:r>
        <w:rPr>
          <w:rFonts w:cs="Times New Roman" w:ascii="Times New Roman" w:hAnsi="Times New Roman"/>
          <w:sz w:val="28"/>
          <w:szCs w:val="28"/>
        </w:rPr>
        <w:t xml:space="preserve"> Мне было с вами интересно. До свидания.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4:00Z</dcterms:created>
  <dc:creator>Родничок</dc:creator>
  <dc:description/>
  <cp:keywords/>
  <dc:language>en-US</dc:language>
  <cp:lastModifiedBy>Алексей Касьянов</cp:lastModifiedBy>
  <dcterms:modified xsi:type="dcterms:W3CDTF">2020-02-02T08:23:00Z</dcterms:modified>
  <cp:revision>3</cp:revision>
  <dc:subject/>
  <dc:title/>
</cp:coreProperties>
</file>