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ы для Олимпиады по швейному де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ажите один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на растительного и животного происхождения относятся к волокнам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скусственным;                 б) синтетическим;                     в) натуральны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ую ткань используют для пошива постельного бель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лопчатобумажные                      б) шелковые                    в) шерстя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сколько 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цвет волокон шерсти б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й;                        в) оранжевый;                             д) сер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ерный;                      г) коричнев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 технологическим свойствам тканей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ыпаемость;                       в) усадка;                           д) про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движка нитей;                г) драпируем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сколько 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ая нить на ткан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исунку;                             в) по растяж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 звуку;                                 г) по кро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Какое условное обозначение переплетения изображено на рисунк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25400</wp:posOffset>
            </wp:positionV>
            <wp:extent cx="2438400" cy="544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атласно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тняное;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ржево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лковые нити получают из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конов дубового шелкоп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конов тутового шелкоп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конов непарного шелкоп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ую последовательность заправки нижней нитки швейной маш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сти нитку через прорезь шпульного колпач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мотать нитку на шпульку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тавить шпульный колпачок в челночное устройств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тавить шпульку в шпульный колпачок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тянуть нижнюю нитку наверх через отверстие в игольной пласти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ла и прижимная лапка по окончании работы на швейной машине должны быть оставлены в следующем положен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ла и лапка в нижнем положени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ла – в нижнем, лапка – в верхнем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игла и лапка в верхнем положе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ядильных фабриках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качихи                б) прядильщицы              в) портн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находится ушко в машинной игле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 середине иглы;             б) над острием;               в) на колб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ытовых швейных машинах имеются регулятор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ины стежка;                                  в) ширины зигзаг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ны стежка;                                     г) натяжения верхней ни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бки по покрою б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линьевые;                           в) прям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лешевые;                            г) диагон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бавка – эт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, необходимая при обработке изделия машинными швами, учитываемая при раскро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а, прибавляемая к размеру мерок на свободное облегание одеж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кажите несколько  правильных отв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раевым швам относятс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йной;                                             в) запошивоч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кантовочный;                                   г) шов вподгиб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несите условные изображения швов с названиям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532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чно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ов вподгибку с закрытым срезо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шивоч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ойн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ми ручными стежками можно обработать нижний срез юбки из толстой ткан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ельными;                            в) стебельчатыми;                               д) вперед игол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тайными;                             г) крестообразными;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кладка припусков швов в разные стороны и закрепление их в таком положении – это……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азутюживание;                     б) приутюживание;                           в) оттяж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 Укажите несколько  правильных отв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очные материал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сьма;                                   в) кружево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молния;                                 г) шить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краиваем детали изделий п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турным линиям;                              б) линиям при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бразовании сборки держим з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е верхние ни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верхнюю и нижнюю ни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две нижние 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Как называется  шов, который используют  для  обработки  низа издел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единительный                                          б) кра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яжу получаю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локна                      б) ткани                  в) ни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ие ткани на ощупь создают ощущение теп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ьняные;                     б) хлопчатобумажные;                             в) шерстя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 переплетения нитей основы и утк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кой;                            б) моделированием;                       в) ткачеств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 Укажите несколько  правильных отв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носится к приспособл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мага;                            в) игла;                            д) булав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яльцы;                           г) ткань;                          е)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7.  Укажите правильное соединение обтач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9540" cy="762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шов имеет реб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пошивочный;                        б) накладной;                             в) д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тачк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езная часть детали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й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шиваемая часть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акой мерке определяют линию бедер в прямой юб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с;                        б) Ст;                             в) С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 ошибку в записи ме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пт;                  б) Ош;                              в) Сг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                        г) Оз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лицевой стороне тк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ко виден рису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верхности много узе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с лежит беспорядо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рхность ткани гладкая, блестя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3. Уменьшить толщину кроя или подгиба это значит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тюжить;                  б) приутюжить;                        в) заутю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 швейная машина пропускает стежки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ильное натяжение ни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тупая игл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оцарапана лап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5. Гладкокрашеные ткани – это ткан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ботанные из нитей разного цвет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шенные в один цве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анные из нитей, состоящих из волокон разного цве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ую обтачку выкраи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левому срезу;                            в) по поперечному сре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по косому срезу;                                г) по круг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Какой обтачкой можно обработать сильно закругленный срез издел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сой обтач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евой обтач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перечной обтачк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ТО изделий из льна терморегулятор утюга став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точку;                       б) на 2 точки;                               в) на 3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При работе на швейной машине запрещ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ть в спецодеж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ржать руки близко к игл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деть напротив иг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при работе электрическим утюгом чувствуется действие электрического тока,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 изоляцию шн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ключить утюг из роз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28905</wp:posOffset>
                </wp:positionV>
                <wp:extent cx="885190" cy="610235"/>
                <wp:effectExtent l="19685" t="0" r="0" b="8890"/>
                <wp:wrapNone/>
                <wp:docPr id="4" name="Дуг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67000">
                          <a:off x="0" y="0"/>
                          <a:ext cx="8852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5190" h="610235">
                              <a:moveTo>
                                <a:pt x="442595" y="0"/>
                              </a:moveTo>
                              <a:cubicBezTo>
                                <a:pt x="687033" y="0"/>
                                <a:pt x="885190" y="136606"/>
                                <a:pt x="885190" y="305118"/>
                              </a:cubicBezTo>
                              <a:lnTo>
                                <a:pt x="442595" y="305118"/>
                              </a:lnTo>
                              <a:lnTo>
                                <a:pt x="442595" y="0"/>
                              </a:lnTo>
                              <a:close/>
                            </a:path>
                            <a:path fill="none" w="885190" h="610235">
                              <a:moveTo>
                                <a:pt x="442595" y="0"/>
                              </a:moveTo>
                              <a:cubicBezTo>
                                <a:pt x="687033" y="0"/>
                                <a:pt x="885190" y="136606"/>
                                <a:pt x="885190" y="30511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" coordsize="885190,610235" path="m442595,0c687033,0,885190,136606,885190,305118l442595,305118l442595,0xem442595,0c687033,0,885190,136606,885190,305118e" stroked="t" o:allowincell="f" style="position:absolute;margin-left:306.75pt;margin-top:10.1pt;width:69.65pt;height:48pt;flip:x;mso-wrap-style:none;v-text-anchor:middle;rotation:81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95250</wp:posOffset>
                </wp:positionV>
                <wp:extent cx="413385" cy="236855"/>
                <wp:effectExtent l="35560" t="0" r="0" b="0"/>
                <wp:wrapNone/>
                <wp:docPr id="5" name="Дуг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0200">
                          <a:off x="0" y="0"/>
                          <a:ext cx="413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13385" h="236855">
                              <a:moveTo>
                                <a:pt x="206692" y="0"/>
                              </a:moveTo>
                              <a:cubicBezTo>
                                <a:pt x="320845" y="0"/>
                                <a:pt x="413385" y="53022"/>
                                <a:pt x="413385" y="118428"/>
                              </a:cubicBezTo>
                              <a:lnTo>
                                <a:pt x="206693" y="118428"/>
                              </a:lnTo>
                              <a:cubicBezTo>
                                <a:pt x="206693" y="78952"/>
                                <a:pt x="206692" y="39476"/>
                                <a:pt x="206692" y="0"/>
                              </a:cubicBezTo>
                              <a:close/>
                            </a:path>
                            <a:path fill="none" w="413385" h="236855">
                              <a:moveTo>
                                <a:pt x="206692" y="0"/>
                              </a:moveTo>
                              <a:cubicBezTo>
                                <a:pt x="320845" y="0"/>
                                <a:pt x="413385" y="53022"/>
                                <a:pt x="413385" y="11842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" coordsize="413385,236855" path="m206692,0c320845,0,413385,53022,413385,118428l206693,118428c206693,78952,206692,39476,206692,0xem206692,0c320845,0,413385,53022,413385,118428e" stroked="t" o:allowincell="f" style="position:absolute;margin-left:266.2pt;margin-top:7.45pt;width:32.5pt;height:18.6pt;mso-wrap-style:none;v-text-anchor:middle;rotation:1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проверить чистоту подошвы ут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09855</wp:posOffset>
                </wp:positionV>
                <wp:extent cx="238125" cy="85725"/>
                <wp:effectExtent l="5080" t="13970" r="5080" b="1397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65pt" to="319.15pt,15.3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109855</wp:posOffset>
                </wp:positionV>
                <wp:extent cx="95250" cy="304800"/>
                <wp:effectExtent l="13970" t="4445" r="13970" b="444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8.65pt" to="294.4pt,32.6pt" ID="Прямая соединительная линия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109855</wp:posOffset>
                </wp:positionV>
                <wp:extent cx="76200" cy="304800"/>
                <wp:effectExtent l="13970" t="3810" r="13970" b="381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65pt" to="300.4pt,32.6pt" ID="Прямая соединительная линия 1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5715</wp:posOffset>
                </wp:positionV>
                <wp:extent cx="0" cy="523875"/>
                <wp:effectExtent l="14605" t="0" r="14605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0.45pt" to="271.95pt,41.65pt" ID="Прямая соединительная линия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 название среза по рисун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ечевой срез;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6590</wp:posOffset>
                </wp:positionH>
                <wp:positionV relativeFrom="paragraph">
                  <wp:posOffset>83185</wp:posOffset>
                </wp:positionV>
                <wp:extent cx="257810" cy="142240"/>
                <wp:effectExtent l="2540" t="0" r="0" b="4445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51.7pt;margin-top:6.55pt;width:20.3pt;height:1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боковой срез;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2540</wp:posOffset>
                </wp:positionV>
                <wp:extent cx="809625" cy="514350"/>
                <wp:effectExtent l="13335" t="12700" r="12065" b="1270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71.95pt;margin-top:0.2pt;width:63.7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середина детали;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йм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рез горлов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Укажите несколько  правильных отв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оясные изде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бка;                    в) брюки;                                     д) халат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латье;                 г) фартук с нагрудником;          е) ночная сороч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3. Какой шов  называют  бельевы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чной;                 б) накладной с открытым срезом;                       в) двой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Ширина ткан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тояние, равное длине уточной ни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тояние от кромки до кром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тояние, равное длине основной ни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ину стежка устанавливают с помощ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гулятора натяжения верхней ни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улятора строч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тяжного устрой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При установке машинной иглы мы ориентируем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лезвию;                         б) по колбе;                     в) по длинному желоб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 Каким швом соединяем карманы с основной детал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строчным;                         б) накладным;                     в) стач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Каким швом обрабатывают поперечные срезы навол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ойным;               б) запошивочным;              в) швом вподгибку с закрытым сре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В чем заключается уход за швейной маши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истке и смазке;               б) в мытье;              в) в снятии верхней и нижней ни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При обработке среза обтачкой на закругления или в углах дел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дсечки;               б) вырезы;              в) сги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импиада по швейному де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 к те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9:00Z</dcterms:created>
  <dc:creator>User</dc:creator>
  <dc:description/>
  <cp:keywords/>
  <dc:language>en-US</dc:language>
  <cp:lastModifiedBy>User</cp:lastModifiedBy>
  <dcterms:modified xsi:type="dcterms:W3CDTF">2016-03-22T11:47:00Z</dcterms:modified>
  <cp:revision>7</cp:revision>
  <dc:subject/>
  <dc:title/>
</cp:coreProperties>
</file>