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е  автономное  дошкольное образовательное                                   учреждение № 34   г. Курганинска </w:t>
      </w:r>
    </w:p>
    <w:p>
      <w:pPr>
        <w:pStyle w:val="Normal"/>
        <w:shd w:fill="FFFFFF" w:val="clear"/>
        <w:spacing w:lineRule="atLeast" w:line="315" w:before="0" w:after="15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  Курган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Конспект НОД по познавательно - экспериментальной деятельности в средней группе на тему: «Удивительные пузыр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 Звонарь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 детей со способами образования мыльных пузы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самостоятельно проводить «исследование», подбирать необходимое оборудование, размышлять, обобщать результаты опытов. Упражнять в различении запахов, соотношении запаха с конкретным предметом. Активизировать и систематизировать имеющиеся у детей представления о свойствах мыла и воды: мыло в воде растворяется, при взбалтывании мыльной воды образуются пузыри, при размыливании мыла вода мутнеет и приобретает мыльный аром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быстроту мышления, творческое воображение, умение логически рассуждать. Развивать познавательный интерес к окружающему в процессе эксперимент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взаимовыручки, взаимоуважение,  умение работать в коллектив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узырик – воздушный шар, таинственная коробочка, рисунки-схемы «Как получить пузыри», пластмассовые ложки, емкости с водой, стаканы, салфетки, гуашь, бумага, кусочки мыла, коктейльные трубочки, пищевые красители, фартуки, мольберт, му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Ход Н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посмотрите на свои ру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они у мальчиков? (они большие, сильны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у девочек? ( нежные и ласковы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любим свои руки, ведь они могут вс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что именно, как вы думаете? (обнять друга и дать корм голодным птицам, и красиво накрыть стол, и также помогают узнавать ново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то за чудо — чуде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 рука и два рук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т ладошка права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т ладошка лев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скажу вам, не та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уки всем нужны, друз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льные руки не бросятся в дра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брые руки погладят соба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мные руки умеют леп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уткие руки умеют друж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ьмите за руки того, кто с вами  рядом, ощутите тепло рук ваших друзей, которые будут вам добрыми помощникам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сновная часть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вы любите сказки? Хотите послушать сказку? Тогда слушай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ил – был мыльный пузырь, а звали его Пузырик. Он был очень красивый, но жизнь его была очень короткая, и не было у него друзей. А без друзей хорошо жить? А почему? (ответы детей) Вот и Пузырику было скучно без друзей, поэтому он обратился сегодня к нам с просьбой помочь ему подружиться с другими мыльными пузырями. Пузырик прислал нам коробочку с письмом: «В этой коробке находятся волшебные кирпичики, из которых появляются пузырьки. Я их грел, тер и даже кормил, но пузырьки так и не появились. Может вы мне поможете? С уважением к вам Пузырик. 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Пузырику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, что это за волшебные кирпичики. Чтобы узнать предмет, надо с ним познакомиться. Для этого у нас есть помощники. Как вы думаете, что это за помощники? (глаза, нос, уши, рот, ру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откроем коробку и увидим предмет. Наверное, вы его сразу узнаете, но прежде чем назвать его, давайте расскажем о нем с помощью наших помощ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вый наш помощник – гл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говорят вам о предмете? Какой он? (прямоугольный, овальный, розовый, зеленый, фигурный, больш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помощник – у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чем они говорят? (предмет не издает звука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рот с язычком нам помогут? (нет, этот предмет в рот брать нельзя, он несъедоб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этот предмет в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вам говорят о предмете? Какой он? (гладкий, тяжелый, холодный, тверд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мощник нам еще может помочь? (нос). Что он говорит о предмете? (ароматный, душистый, пахуч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мы и рассказали все об этом предмете. А для чего он нужен? (умываться, стирать, мыть руки). Скажите, что это за предмет? (мыл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вляется воздушный шар - Пузыр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узыри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 понял, это мыло! Но как из него сделать пузырят – моих друзей? (версии детей)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вайте подойдем к столу и посмотрим, что нам пригодится для работы. Что надо помнить при работе с мылом? (не трогать руками глаза, ро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 свои места вокруг сто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экспери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в емкостях? (в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йте пальчиками, какая вода? (теплая, прозрачная, мокрая, без запаха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мыло и опустите его в воду, и хорошенько размыль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тало мыло? (скользко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водой? (стала мутная, пенится, есть запах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 мыло в мыльницы, вытираем руки салфет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узырик:</w:t>
      </w:r>
      <w:r>
        <w:rPr>
          <w:rFonts w:cs="Times New Roman" w:ascii="Times New Roman" w:hAnsi="Times New Roman"/>
          <w:sz w:val="28"/>
          <w:szCs w:val="28"/>
        </w:rPr>
        <w:t xml:space="preserve"> Размылили мыло, а пузырьков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ужно сделать дальше, чтобы получились пузыри? (выдуть через трубочки воздух). Возьмите трубочки и покажите, как вы будете дуть. Подули на ладошку. А теперь опустите трубочку в воду и подуйте в нее. Пить эту воду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узыри у вас получились? (большие, маленькие, прозрач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ного мыльных пузырей, что получается? (пена). Посмотрите, как пузырьки держатся друг за друга, какие они дру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дружные? Давайте покажем Пузырику, какие мы друж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t xml:space="preserve"> Игра «Как мы в магазин ходили?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 магазин ход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и себе куп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мы будем выду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йся пузырь, надувайся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лопайся!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етел, летел, ле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веточку заде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яли за руки идём по к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новились, повернулись спиной в 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ем маленькими шагами вперё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рнулись идем в круг, руки на поя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сть и произнести «ш-ш-ш»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В наших стаканчиках тоже хотят поселиться мыльные пузы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вои стаканчики, выдуйте пузыри (дети с помощью соломинок делают мыльные пузыри) На что они похож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ет, если до них дотронуться? (лоп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подуть? (полетят). Почему? (внутри воздух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раскрасим наши пузыри в разные цвета, чтобы они стали еще ярче и красочнее. Что необходимо сделать, как вы думаете? (дети высказывают свои версии: в мыльную пену добавить крас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лакс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узырик</w:t>
      </w:r>
      <w:r>
        <w:rPr>
          <w:rFonts w:cs="Times New Roman" w:ascii="Times New Roman" w:hAnsi="Times New Roman"/>
          <w:sz w:val="28"/>
          <w:szCs w:val="28"/>
        </w:rPr>
        <w:t>: Ура! Как много пузырьков - друзей у меня! Только я забуду, как их дел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ты не забыл, мы тебе сейчас расскажем. Дети, перед вами картинки. Разложите их по порядку, что мы сначала делали, в как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 мольберте раскладывают карточки–схемы, как получаются мыльные пузыр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узыри, чтоб получ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чудо соверш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ть простой кусочек мы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дичкой намо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змылить, размеш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много подожд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тели пузы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ие, как мотыль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ми можно поигр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вить и полетать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узырик:</w:t>
      </w:r>
      <w:r>
        <w:rPr>
          <w:rFonts w:cs="Times New Roman" w:ascii="Times New Roman" w:hAnsi="Times New Roman"/>
          <w:sz w:val="28"/>
          <w:szCs w:val="28"/>
        </w:rPr>
        <w:t xml:space="preserve"> Спасибо, вам, ребята! Вы помогли найти мне друзей. Я обязательно расскажу о вас своим друзья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8:00Z</dcterms:created>
  <dc:creator>Анастасия</dc:creator>
  <dc:description/>
  <cp:keywords/>
  <dc:language>en-US</dc:language>
  <cp:lastModifiedBy>User</cp:lastModifiedBy>
  <dcterms:modified xsi:type="dcterms:W3CDTF">2020-02-05T17:38:00Z</dcterms:modified>
  <cp:revision>2</cp:revision>
  <dc:subject/>
  <dc:title>Муниципальное  автономное  дошкольное образовательное                                   учреждение № 34   г</dc:title>
</cp:coreProperties>
</file>