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C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CC"/>
          <w:sz w:val="36"/>
          <w:szCs w:val="36"/>
        </w:rPr>
      </w:pPr>
      <w:r>
        <w:rPr>
          <w:rFonts w:cs="Times New Roman" w:ascii="Times New Roman" w:hAnsi="Times New Roman"/>
          <w:b/>
          <w:color w:val="0066CC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«Быть здоровыми хот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аткосроч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работала и реализов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: Рудакова М.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: </w:t>
      </w:r>
      <w:r>
        <w:rPr>
          <w:rFonts w:cs="Times New Roman" w:ascii="Times New Roman" w:hAnsi="Times New Roman"/>
          <w:sz w:val="24"/>
          <w:szCs w:val="24"/>
        </w:rPr>
        <w:t xml:space="preserve"> «Что необходимо, чтобы быть здоровы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способностей в процессе  специально смоделированных проблем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у детей  представления о навыках здорового 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 к   двигательной деятельности  с использованием спортив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</w:rPr>
        <w:t xml:space="preserve">  дети 4-5 лет,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изкультурные занятия, игры со спортивным оборудованием на спортивной  площ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тематического альбома «Береги здоровье смол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в проблем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необходимо, чтобы быть здоровы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беседа «Как сохранить своё здоровье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расширить знания детей о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совместной познавательной деятельност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е и решение проблемных ситуаций в процессе совместной деятельност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«Что делать, чтобы быть здоровыми и не болеть?»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«Что может случиться, если ребёнок не ест овощи и фрукты?»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«Что произойдёт, если не ходить на прогулку?»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скурсия на стадион школы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блюдать за школьниками на уроке физ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атривание тематического альбома «Виды спорта», «Полезные и вредные продук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мотр презентаций «Береги здоровье смол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овместной речев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творения «Мышка плохо лапки мыла», пословиц «Здоровье дороже богатства», «Утро встречай зарядкой, а вечер провожай прогул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ки « О Крокодиле, который не следил за своим здоровье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гадывание загадок о полезных продуктах, видах спорта, спортивного оборуд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совместной художественно-продуктивной и музыкальная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«Овощи и фрук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музыкальных произведений П.Чайковского «Болезнь куклы», « Новая кук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 игров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 двиг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одвижные игры: «Платочек с узелочком», «Кто быстрее до флажка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дактические игры: «Здоровьецветик», «Угадай настроение», Лото «Спор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образование развивающей сре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группу нового спортивного оборудования (мячи, скакал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ление коллажа «Быть здоровыми хотим»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-коллаж «Быть здоровыми хоти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7:00Z</dcterms:created>
  <dc:creator>Пользователь</dc:creator>
  <dc:description/>
  <cp:keywords/>
  <dc:language>en-US</dc:language>
  <cp:lastModifiedBy>женечка</cp:lastModifiedBy>
  <cp:lastPrinted>2014-01-10T12:47:00Z</cp:lastPrinted>
  <dcterms:modified xsi:type="dcterms:W3CDTF">2020-02-07T15:22:00Z</dcterms:modified>
  <cp:revision>17</cp:revision>
  <dc:subject/>
  <dc:title/>
</cp:coreProperties>
</file>