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_________________________________</w:t>
      </w:r>
    </w:p>
    <w:p>
      <w:pPr>
        <w:pStyle w:val="Style18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 задачи урока  ___________________________________</w:t>
      </w:r>
    </w:p>
    <w:p>
      <w:pPr>
        <w:pStyle w:val="Style18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урока ______________________________________</w:t>
      </w:r>
    </w:p>
    <w:p>
      <w:pPr>
        <w:pStyle w:val="Style18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д урока ____________________________________________</w:t>
      </w:r>
    </w:p>
    <w:p>
      <w:pPr>
        <w:pStyle w:val="Style18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 ___________________________________________</w:t>
      </w:r>
    </w:p>
    <w:p>
      <w:pPr>
        <w:pStyle w:val="Style18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_________________________________________</w:t>
      </w:r>
    </w:p>
    <w:p>
      <w:pPr>
        <w:pStyle w:val="Style18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8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еподавателя русского языка и литературы (и не только)  на своих уроках  используют разнообразные педагогические технологии. Каждая технология имеет своё содержание и структуру, классификационные параметры, целевые ориентации, концептуальные положения. Мне хотелось бы поделиться с вами конспектом урока, в котором использую технологию модульного обучения. Необходимо отметить, что модуль – это логически выделенная в учебной информации часть, имеющая цельность и законченность в какой – либо логике и сопровождаемая контролем усвоения.  Каждый модуль представляет собой совокупность взаимосвязанных заданий, которые необходимо проводить последовательно. Благодаря модулю ученик дозирует содержание, понимает, какая информация обсуждается и с  какой целью. Но главное предназначение модуля – развивать мышление, сознание ученика. Технология блочно-модульного обучения помогает учителю научить обучающихся самостоятельно добывать знания, применять полученные знания, отвечать за результаты своего труда, то есть помогает научить учиться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Данный конспект – это  конспект урока разбора нового материала в 11 классе по теме «Односоставные предложения». Урок рассчитан на 1 час, работа ведётся по учебнику  Е.С.Антоновой, Т.М.Воителевой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усский язык 10 – 11», М., Издательский центр «Академия», 2013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Э – учебный элемент,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С – простое глагольное сказуемое,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/Л – определённо-личное предложение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ГС – составное глагольное сказуемое,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 – составное именное сказуемое,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/Л – неопределённо-личное предложение.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8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УРОКА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результате овладения содержанием модуля расширить и укрепить у обучающихся систему знаний об односоставных предложениях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Образовательная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ормировать умение различать типы односоставных предложений по смысловым и грамматическим признакам, научить пользоваться односоставными предложениями в тексте;</w:t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drawing>
          <wp:inline distT="0" distB="0" distL="0" distR="0">
            <wp:extent cx="7620" cy="7620"/>
            <wp:effectExtent l="0" t="0" r="0" b="0"/>
            <wp:docPr id="1" name="Image1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Развивающа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звивать навыки построения рассуждения на лингвистическую тему, совершенствовать умения выполнять тестовую работу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9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оспитательна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общать учащихся к культуре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модульный урок повторения и обобщения материала с использованием мультимедийной установки и презентации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льтимедийная установка. (проектор, экран);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утбук;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точки с учебными элементами (модулями);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блица самоконтроля;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тонова Е.С., Воителева Т.М. Русский язык: Учебник для студентов образовательных учреждений среднего профессионального образования – М.: «Академия», 2013 г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: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ые: объяснение, беседа</w:t>
      </w:r>
    </w:p>
    <w:p>
      <w:pPr>
        <w:pStyle w:val="Style18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е: демонстрация презентации.</w:t>
      </w:r>
    </w:p>
    <w:p>
      <w:pPr>
        <w:pStyle w:val="Style18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: работа с учебником, работа с модулем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ТРУКТУРА УРОК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  (2 минуты)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исходных знаний и умений. (5 минут)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е материала (10 минут)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изученного материала ( 20 минут)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ая беседа по теории (5 минут)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урока и домашнее задание (3 минуты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5313"/>
        <w:gridCol w:w="2863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Э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обучающихся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Э – 0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ка целей урока.</w:t>
            </w:r>
          </w:p>
          <w:p>
            <w:pPr>
              <w:pStyle w:val="Style18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торить и уточнить знания обучающихся о способах выражения   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лежащего и сказуемого.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воить понятия двусоставное и односоставное предложение.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учиться определять тип у односоставных предложений (анализ и     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нтез)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Э – 1</w:t>
            </w:r>
          </w:p>
          <w:p>
            <w:pPr>
              <w:pStyle w:val="Style18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 определить уровень знаний по теме  «Способы выражения подлежащего и сказуемого».</w:t>
            </w:r>
          </w:p>
          <w:p>
            <w:pPr>
              <w:pStyle w:val="Style18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пишите в тетрадях дату, тему «Односоставные предложения».</w:t>
            </w:r>
          </w:p>
          <w:p>
            <w:pPr>
              <w:pStyle w:val="Style18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имательно прочитайте вопрос. Работайте прямо на бланках, обводя кружочком номер правильного ответа. Из четырёх предложенных вариантов ответа выберите один правильный.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одная диагностика</w:t>
            </w:r>
          </w:p>
          <w:p>
            <w:pPr>
              <w:pStyle w:val="Style18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айдите предложение, в котором подлежащее выражено глаголом в неопределённой форме.</w:t>
            </w:r>
          </w:p>
          <w:p>
            <w:pPr>
              <w:pStyle w:val="Style18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Далече грянуло ура.</w:t>
            </w:r>
          </w:p>
          <w:p>
            <w:pPr>
              <w:pStyle w:val="Style18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Учиться всегда пригодится.</w:t>
            </w:r>
          </w:p>
          <w:p>
            <w:pPr>
              <w:pStyle w:val="Style18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Дважды два – четыре.</w:t>
            </w:r>
          </w:p>
          <w:p>
            <w:pPr>
              <w:pStyle w:val="Style18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Присутствующие говорили о разных предметах.</w:t>
            </w:r>
          </w:p>
          <w:p>
            <w:pPr>
              <w:pStyle w:val="Style18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йдите предложение, в котором подлежащее выражено синтаксически неделимым словосочетанием.</w:t>
            </w:r>
          </w:p>
          <w:p>
            <w:pPr>
              <w:pStyle w:val="Style18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Завтра не будет похоже на сегодня.</w:t>
            </w:r>
          </w:p>
          <w:p>
            <w:pPr>
              <w:pStyle w:val="Style18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Поезд мчался в неясную даль.</w:t>
            </w:r>
          </w:p>
          <w:p>
            <w:pPr>
              <w:pStyle w:val="Style18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Анютины глазки росли около крыльца.</w:t>
            </w:r>
          </w:p>
          <w:p>
            <w:pPr>
              <w:pStyle w:val="Style18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Все притихли.</w:t>
            </w:r>
          </w:p>
          <w:p>
            <w:pPr>
              <w:pStyle w:val="Style18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айдите предложение, в котором представлено простое глагольное сказуемое (ПГС).</w:t>
            </w:r>
          </w:p>
          <w:p>
            <w:pPr>
              <w:pStyle w:val="Style18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Уже проснулись певчие птицы.</w:t>
            </w:r>
          </w:p>
          <w:p>
            <w:pPr>
              <w:pStyle w:val="Style18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Мы не сможем выступить на концерте.</w:t>
            </w:r>
          </w:p>
          <w:p>
            <w:pPr>
              <w:pStyle w:val="Style18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Я хочу сыграть с тобой партию в шахматы.</w:t>
            </w:r>
          </w:p>
          <w:p>
            <w:pPr>
              <w:pStyle w:val="Style18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Я хотел бы помочь вам.</w:t>
            </w:r>
          </w:p>
          <w:p>
            <w:pPr>
              <w:pStyle w:val="Style18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Найдите предложение, в котором представлено составное  глагольное сказуемое (СГС).</w:t>
            </w:r>
          </w:p>
          <w:p>
            <w:pPr>
              <w:pStyle w:val="Style18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Ещё громче будут петь птицы.</w:t>
            </w:r>
          </w:p>
          <w:p>
            <w:pPr>
              <w:pStyle w:val="Style18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Вы возьмите с собой в поход карту.</w:t>
            </w:r>
          </w:p>
          <w:p>
            <w:pPr>
              <w:pStyle w:val="Style18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Катя была больна целый месяц.</w:t>
            </w:r>
          </w:p>
          <w:p>
            <w:pPr>
              <w:pStyle w:val="Style18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Он продолжает заниматься спортом.</w:t>
            </w:r>
          </w:p>
          <w:p>
            <w:pPr>
              <w:pStyle w:val="Style18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Найдите предложение, в котором представлено составное  именное сказуемое (СИС).</w:t>
            </w:r>
          </w:p>
          <w:p>
            <w:pPr>
              <w:pStyle w:val="Style18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Я не мог не признать свои ошибки.</w:t>
            </w:r>
          </w:p>
          <w:p>
            <w:pPr>
              <w:pStyle w:val="Style18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Дом отдыха стоял на бугре.</w:t>
            </w:r>
          </w:p>
          <w:p>
            <w:pPr>
              <w:pStyle w:val="Style18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Он весельчак.</w:t>
            </w:r>
          </w:p>
          <w:p>
            <w:pPr>
              <w:pStyle w:val="Style18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Жил старик со своею старухой у самого синего моря.</w:t>
            </w:r>
          </w:p>
          <w:p>
            <w:pPr>
              <w:pStyle w:val="Style18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Найдите простое предложение.</w:t>
            </w:r>
          </w:p>
          <w:p>
            <w:pPr>
              <w:pStyle w:val="Style18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Дождь прошёл, поэтому я иду и радуюсь.</w:t>
            </w:r>
          </w:p>
          <w:p>
            <w:pPr>
              <w:pStyle w:val="Style18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Сквозь тьму пробивается яркое пламя костра.</w:t>
            </w:r>
          </w:p>
          <w:p>
            <w:pPr>
              <w:pStyle w:val="Style18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Глухая полночь, всё молчит.</w:t>
            </w:r>
          </w:p>
          <w:p>
            <w:pPr>
              <w:pStyle w:val="Style18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Он пополз туда, где слышны были голоса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йте самостоятельно на бланках.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ута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ьте задание по ключу.</w:t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Style18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проверка.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 оценки</w:t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tbl>
            <w:tblPr>
              <w:tblW w:w="50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9"/>
              <w:gridCol w:w="2348"/>
            </w:tblGrid>
            <w:tr>
              <w:trPr/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36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Количество правильных ответов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36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Оценка</w:t>
                  </w:r>
                </w:p>
              </w:tc>
            </w:tr>
            <w:tr>
              <w:trPr/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</w:t>
                  </w:r>
                </w:p>
                <w:p>
                  <w:pPr>
                    <w:pStyle w:val="Style18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</w:t>
                  </w:r>
                </w:p>
                <w:p>
                  <w:pPr>
                    <w:pStyle w:val="Style18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  <w:p>
                  <w:pPr>
                    <w:pStyle w:val="Style18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  <w:p>
                  <w:pPr>
                    <w:pStyle w:val="Style18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нее 3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</w:t>
                  </w:r>
                </w:p>
                <w:p>
                  <w:pPr>
                    <w:pStyle w:val="Style18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  <w:p>
                  <w:pPr>
                    <w:pStyle w:val="Style18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  <w:p>
                  <w:pPr>
                    <w:pStyle w:val="Style18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  <w:p>
                  <w:pPr>
                    <w:pStyle w:val="Style18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</w:tbl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у поставьте в оценочный лист. Графа УЭ – 1.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Э – 2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яснение материа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Типы односоставных предложений.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повторить и систематизировать знания о двусоставном и односоставном предложении, повторить типы односоставных предложений.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учебником (п. 72)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в тетрадях опорной схемы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ойте учебник на странице 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. Наблюдение.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работают в тетрадях – справочниках, занося в неё основные положения теории.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ются ручки: главное – зелёный цвет, примеры – чёрный цвет, остальное – синий.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мин.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ный опрос.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предложения будем называть двусоставными, а какие – односоставными?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зываются односоставные предложения с главным членом – подлежащим?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зываются односоставные предложения с главным членом – сказуемым?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вы знаете о главном члене в определённо – личных предложениях?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вы знаете о главном члене в неопределённо – личных предложениях?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 выражен главный член в безличных предложениях?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 выражен главный член в назывных предложениях?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фронтальный опрос учителем.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Э – 2 (2)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мин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понимать роль глагола – сказуемого в определённо – личном предложении, отработать умение находить односоставные определённо – личные предложения.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на слайде (определённо – личные предложения).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 карточках.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1. Подчеркните грамматические основы предложений, укажите двусоставные и односоставные определённо – личные предложения.</w:t>
            </w:r>
          </w:p>
          <w:p>
            <w:pPr>
              <w:pStyle w:val="Style18"/>
              <w:numPr>
                <w:ilvl w:val="0"/>
                <w:numId w:val="13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  я иду с проводником в горы. (Двусоставное).</w:t>
            </w:r>
          </w:p>
          <w:p>
            <w:pPr>
              <w:pStyle w:val="Style18"/>
              <w:numPr>
                <w:ilvl w:val="0"/>
                <w:numId w:val="13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два часа буду говорить с врачом. (Односоставное, О/Л).</w:t>
            </w:r>
          </w:p>
          <w:p>
            <w:pPr>
              <w:pStyle w:val="Style18"/>
              <w:numPr>
                <w:ilvl w:val="0"/>
                <w:numId w:val="13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 ты не идёшь отдыхать? (Двусоставное).</w:t>
            </w:r>
          </w:p>
          <w:p>
            <w:pPr>
              <w:pStyle w:val="Style18"/>
              <w:numPr>
                <w:ilvl w:val="0"/>
                <w:numId w:val="13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чего  день начинать будем? (Односоставное, О/Л).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.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ем на карточках. Подчеркните грамматические основы предложений, укажите двусоставные и односоставные определённо – личные предложения.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няйтесь карточками в парах и проверьте правильность выполнения заданий по ключу.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 оценки.</w:t>
            </w:r>
          </w:p>
          <w:tbl>
            <w:tblPr>
              <w:tblW w:w="50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3"/>
              <w:gridCol w:w="2254"/>
            </w:tblGrid>
            <w:tr>
              <w:trPr/>
              <w:tc>
                <w:tcPr>
                  <w:tcW w:w="2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36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Количество выполненных заданий</w:t>
                  </w:r>
                </w:p>
              </w:tc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36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оценка</w:t>
                  </w:r>
                </w:p>
              </w:tc>
            </w:tr>
            <w:tr>
              <w:trPr/>
              <w:tc>
                <w:tcPr>
                  <w:tcW w:w="2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 предложения</w:t>
                  </w:r>
                </w:p>
                <w:p>
                  <w:pPr>
                    <w:pStyle w:val="Style18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 предложения</w:t>
                  </w:r>
                </w:p>
                <w:p>
                  <w:pPr>
                    <w:pStyle w:val="Style18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 предложения</w:t>
                  </w:r>
                </w:p>
                <w:p>
                  <w:pPr>
                    <w:pStyle w:val="Style18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 предложение</w:t>
                  </w:r>
                </w:p>
              </w:tc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</w:t>
                  </w:r>
                </w:p>
                <w:p>
                  <w:pPr>
                    <w:pStyle w:val="Style18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  <w:p>
                  <w:pPr>
                    <w:pStyle w:val="Style18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  <w:p>
                  <w:pPr>
                    <w:pStyle w:val="Style18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</w:tr>
          </w:tbl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проверка в парах. Оценку занести в листок контроля (УЭ - 2).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Э – 3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мин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понимать роль глагола – сказуемого в неопределённо – личном предложении, отработать умение находить односоставные неопределённо – личные предложения.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на слайде (неопределённо – личные предложения).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 карточках.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2. Подчеркните грамматические основы предложений, укажите двусоставные и односоставные неопределённо – личные предложения.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 села  готовятся к севу. (Двусоставное).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деревнях и сёлах готовятся к севу. (Односоставное, Н/Л ).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 опытном  участке проверили всхожесть семян. (Односоставное, Н/Л).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рономы проверили  всхожесть семян. (Двусоставное)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.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ем на карточках. Подчеркните грамматические основы предложений, укажите двусоставные и односоставные неопределённо – личные предложения.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няйтесь карточками в парах и проверьте правильность выполнения заданий по ключу.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 оценки.</w:t>
            </w:r>
          </w:p>
          <w:tbl>
            <w:tblPr>
              <w:tblW w:w="50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3"/>
              <w:gridCol w:w="2254"/>
            </w:tblGrid>
            <w:tr>
              <w:trPr/>
              <w:tc>
                <w:tcPr>
                  <w:tcW w:w="2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36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Количество выполненных заданий</w:t>
                  </w:r>
                </w:p>
              </w:tc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36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оценка</w:t>
                  </w:r>
                </w:p>
              </w:tc>
            </w:tr>
            <w:tr>
              <w:trPr/>
              <w:tc>
                <w:tcPr>
                  <w:tcW w:w="2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 предложения</w:t>
                  </w:r>
                </w:p>
                <w:p>
                  <w:pPr>
                    <w:pStyle w:val="Style18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 предложения</w:t>
                  </w:r>
                </w:p>
                <w:p>
                  <w:pPr>
                    <w:pStyle w:val="Style18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 предложения</w:t>
                  </w:r>
                </w:p>
                <w:p>
                  <w:pPr>
                    <w:pStyle w:val="Style18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 предложение</w:t>
                  </w:r>
                </w:p>
              </w:tc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</w:t>
                  </w:r>
                </w:p>
                <w:p>
                  <w:pPr>
                    <w:pStyle w:val="Style18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  <w:p>
                  <w:pPr>
                    <w:pStyle w:val="Style18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  <w:p>
                  <w:pPr>
                    <w:pStyle w:val="Style18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</w:tr>
          </w:tbl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проверка в парах. Оценку занести в листок контроля (УЭ - 3).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Э – 4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мин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понимать роль глагола – сказуемого в безличном предложении, отработать умение находить односоставные  безличные предложения.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на слайде (безличные предложения).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 карточках.</w:t>
            </w:r>
          </w:p>
          <w:p>
            <w:pPr>
              <w:pStyle w:val="Style18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3. Подчеркните грамматические основы предложений, укажите двусоставные и односоставные безличные предложения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упает  вечер. (Двусоставное)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этот час  было совсем тихо. (Односоставное, безличное)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холодно. (Односоставное, безличное)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 уже не было на дворе.  (Односоставное, безличное)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жное поле с застывшими волнами наста вдруг порозовело от холодного солнца. (Двусоставное)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.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ем на карточках. Подчеркните грамматические основы предложений, укажите двусоставные и односоставные безличные предложения.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няйтесь карточками в парах и проверьте правильность выполнения заданий по ключу.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 оценки.</w:t>
            </w:r>
          </w:p>
          <w:tbl>
            <w:tblPr>
              <w:tblW w:w="50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3"/>
              <w:gridCol w:w="2254"/>
            </w:tblGrid>
            <w:tr>
              <w:trPr/>
              <w:tc>
                <w:tcPr>
                  <w:tcW w:w="2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36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Количество выполненных заданий</w:t>
                  </w:r>
                </w:p>
              </w:tc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36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оценка</w:t>
                  </w:r>
                </w:p>
              </w:tc>
            </w:tr>
            <w:tr>
              <w:trPr/>
              <w:tc>
                <w:tcPr>
                  <w:tcW w:w="2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 предложений</w:t>
                  </w:r>
                </w:p>
                <w:p>
                  <w:pPr>
                    <w:pStyle w:val="Style18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 предложения</w:t>
                  </w:r>
                </w:p>
                <w:p>
                  <w:pPr>
                    <w:pStyle w:val="Style18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 предложения</w:t>
                  </w:r>
                </w:p>
                <w:p>
                  <w:pPr>
                    <w:pStyle w:val="Style18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 предложения</w:t>
                  </w:r>
                </w:p>
                <w:p>
                  <w:pPr>
                    <w:pStyle w:val="Style18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 предложение </w:t>
                  </w:r>
                </w:p>
              </w:tc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</w:t>
                  </w:r>
                </w:p>
                <w:p>
                  <w:pPr>
                    <w:pStyle w:val="Style18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  <w:p>
                  <w:pPr>
                    <w:pStyle w:val="Style18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  <w:p>
                  <w:pPr>
                    <w:pStyle w:val="Style18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  <w:p>
                  <w:pPr>
                    <w:pStyle w:val="Style18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</w:tbl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проверка в парах. Оценку занести в листок контроля (УЭ - 4).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Э – 5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мин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понимать роль подлежащего в назывном предложении, отработать умение находить односоставные  назывные предложения.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на слайде (назывные предложения).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 карточках.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4. Подчеркните грамматические основы предложений, укажите двусоставные и односоставные назывные предложения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 окраина. (Односоставное, назывное)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шла  долгожданная весна. (Двусоставное)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танья столицы. (Односоставное, назывное)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ы готовы к встрече. (Двусоставное).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.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ем на карточках. Подчеркните грамматические основы предложений, укажите двусоставные и односоставные назывные предложения.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проверьте правильность выполнения задания по ключу.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 оценки.</w:t>
            </w:r>
          </w:p>
          <w:tbl>
            <w:tblPr>
              <w:tblW w:w="50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3"/>
              <w:gridCol w:w="2254"/>
            </w:tblGrid>
            <w:tr>
              <w:trPr/>
              <w:tc>
                <w:tcPr>
                  <w:tcW w:w="2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36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Количество выполненных заданий</w:t>
                  </w:r>
                </w:p>
              </w:tc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36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оценка</w:t>
                  </w:r>
                </w:p>
              </w:tc>
            </w:tr>
            <w:tr>
              <w:trPr/>
              <w:tc>
                <w:tcPr>
                  <w:tcW w:w="2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 предложения</w:t>
                  </w:r>
                </w:p>
                <w:p>
                  <w:pPr>
                    <w:pStyle w:val="Style18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 предложения</w:t>
                  </w:r>
                </w:p>
                <w:p>
                  <w:pPr>
                    <w:pStyle w:val="Style18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 предложения</w:t>
                  </w:r>
                </w:p>
                <w:p>
                  <w:pPr>
                    <w:pStyle w:val="Style18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 предложение</w:t>
                  </w:r>
                </w:p>
              </w:tc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</w:t>
                  </w:r>
                </w:p>
                <w:p>
                  <w:pPr>
                    <w:pStyle w:val="Style18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  <w:p>
                  <w:pPr>
                    <w:pStyle w:val="Style18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  <w:p>
                  <w:pPr>
                    <w:pStyle w:val="Style18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</w:tr>
          </w:tbl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проверка. Оценку занести в листок контроля (УЭ - 5).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Э – 6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мысленно пересказывают теоретический материал, отмечая то, что непонятно.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ное изложение материала.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беседа по теории.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предложения будем называть двусоставными, а какие – односоставными?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называются односоставные предложения с главным членом – подлежащим?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называются односоставные предложения с главным членом – сказуемым?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вы знаете о главном члене в определённо – личных предложениях?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вы знаете о главном члене в неопределённо – личных предложениях?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ем выражен главный член в безличных предложениях?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ем выражен главный член в назывных предложениях?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 Алгоритм рассуждения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Найдите грамматическую основу предложения.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пределите: двусоставное, односоставное предложение.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односоставном предложении с главным членном сказуемым 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 глагола определите лицо (время, число – если необходимо).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пределите тип односоставного предложения.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Образец разбора простого односоставного и двусоставного  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.</w:t>
            </w:r>
          </w:p>
          <w:p>
            <w:pPr>
              <w:pStyle w:val="Style18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А) Мне захотелось поклониться могилам погибших   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оварищей.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Б) Спешим на зов костра.  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Э – 7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мин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подведение итогов урока. Выбор домашнего задания.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помните цели урока (УЭ - 0).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ы считаете, цели урока достигнуты?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ы оценили результаты своей работы на уроке:</w:t>
            </w:r>
          </w:p>
          <w:tbl>
            <w:tblPr>
              <w:tblW w:w="50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7"/>
            </w:tblGrid>
            <w:tr>
              <w:trPr>
                <w:trHeight w:val="1132" w:hRule="atLeast"/>
              </w:trPr>
              <w:tc>
                <w:tcPr>
                  <w:tcW w:w="5097" w:type="dxa"/>
                  <w:tcBorders/>
                </w:tcPr>
                <w:p>
                  <w:pPr>
                    <w:pStyle w:val="Style18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а) я все понял, могу этот материал объяснить другому; </w:t>
                  </w:r>
                </w:p>
                <w:p>
                  <w:pPr>
                    <w:pStyle w:val="Style18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б) я сам все понял, но объяснить другому не берусь; </w:t>
                  </w:r>
                </w:p>
                <w:p>
                  <w:pPr>
                    <w:pStyle w:val="Style18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) для полного понимания мне нужно повторить тему; </w:t>
                  </w:r>
                </w:p>
                <w:p>
                  <w:pPr>
                    <w:pStyle w:val="Style18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г) я ничего не понял. 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5097" w:type="dxa"/>
                  <w:tcBorders/>
                </w:tcPr>
                <w:p>
                  <w:pPr>
                    <w:pStyle w:val="Style18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ее задание.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ь теорию 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 19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6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. Селевко Г.К. Энциклопедия образовательных технологий: в 2 т., Москва, НИИ школьных технологий, 2006 – 816 с.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. Н.Г.Гольцова, И.В.Шамшин, М.А.Мищерина «Русский язык 10 – 11 классы», М., «Русское слово», 2010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сский язык: учебник для 8 класса общеобразовательных учреждений / С.Г.Бархударов, С.Е.Крючков, Л.Ю.Максимов, Л.А.Чешко. – 22-е изд. – М.: Просвещение, 2000.-191 с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усский язык: учебник для 10-11 классов общеобразовательных учреждений / А.И.Власенкова, Л.М.Рыбченкова – 9- е изд. – М.: Просвещение, 2003 г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1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/>
      </w:pPr>
      <w:r>
        <w:rPr/>
        <w:t>Листок контроля</w:t>
      </w:r>
    </w:p>
    <w:tbl>
      <w:tblPr>
        <w:tblW w:w="1073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1979"/>
        <w:gridCol w:w="752"/>
        <w:gridCol w:w="859"/>
        <w:gridCol w:w="22"/>
        <w:gridCol w:w="815"/>
        <w:gridCol w:w="1979"/>
        <w:gridCol w:w="1402"/>
        <w:gridCol w:w="836"/>
      </w:tblGrid>
      <w:tr>
        <w:trPr>
          <w:trHeight w:val="435" w:hRule="atLeas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 учени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Э - 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Э - 2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Э - 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Э – 4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Э - 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 </w:t>
            </w:r>
          </w:p>
        </w:tc>
      </w:tr>
      <w:tr>
        <w:trPr>
          <w:trHeight w:val="930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провер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провер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провер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. бал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одная диагностика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йдите предложение, в котором подлежащее выражено глаголом в неопределённой форме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Далече грянуло ура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Учиться всегда пригодится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Дважды два – четыре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исутствующие говорили о разных предметах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йдите предложение, в котором подлежащее выражено синтаксически неделимым словосочетанием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Завтра не будет похоже на сегодня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оезд мчался в неясную даль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Анютины глазки росли около крыльца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Все притихли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йдите предложение, в котором представлено простое глагольное сказуемое (ПГС)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Уже проснулись певчие птицы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Мы не сможем выступить на концерте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Я хочу сыграть с тобой партию в шахматы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Я хотел бы помочь вам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йдите предложение, в котором представлено составное  глагольное сказуемое (СГС)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Ещё громче будут петь птицы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Вы возьмите с собой в поход карту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Катя была больна целый месяц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Он продолжает заниматься спортом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йдите предложение, в котором представлено составное  именное сказуемое (СИС)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Я не мог не признать свои ошибки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Дом отдыха стоял на бугре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Он весельчак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Жил старик со своею старухой у самого синего моря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йдите простое предложение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Дождь прошёл, поэтому я иду и радуюсь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Сквозь тьму пробивается яркое пламя костра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Глухая полночь, всё молчи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Он пополз туда, где слышны были голоса.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Задание 1. Подчеркните грамматические основы предложений, укажите двусоставные и односоставные определённо – личные предложения.</w:t>
      </w:r>
    </w:p>
    <w:p>
      <w:pPr>
        <w:pStyle w:val="Style18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тра  я иду с проводником в горы. </w:t>
      </w:r>
    </w:p>
    <w:p>
      <w:pPr>
        <w:pStyle w:val="Style18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з два часа буду говорить с врачом. </w:t>
      </w:r>
    </w:p>
    <w:p>
      <w:pPr>
        <w:pStyle w:val="Style18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му  ты не идёшь отдыхать? </w:t>
      </w:r>
    </w:p>
    <w:p>
      <w:pPr>
        <w:pStyle w:val="Style18"/>
        <w:numPr>
          <w:ilvl w:val="0"/>
          <w:numId w:val="7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С чего  день начинать будем? 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Задание 2. Подчеркните грамматические основы предложений, укажите двусоставные и односоставные неопределённо – личные предложения.</w:t>
      </w:r>
    </w:p>
    <w:p>
      <w:pPr>
        <w:pStyle w:val="Style18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и села  готовятся к севу.</w:t>
      </w:r>
    </w:p>
    <w:p>
      <w:pPr>
        <w:pStyle w:val="Style18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деревнях и сёлах готовятся к севу. </w:t>
      </w:r>
    </w:p>
    <w:p>
      <w:pPr>
        <w:pStyle w:val="Style18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 опытном  участке проверили всхожесть семян. </w:t>
      </w:r>
    </w:p>
    <w:p>
      <w:pPr>
        <w:pStyle w:val="Style18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Агрономы проверили  всхожесть семян. 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Задание 3. Подчеркните грамматические основы предложений, укажите двусоставные и односоставные безличные предложения.</w:t>
      </w:r>
    </w:p>
    <w:p>
      <w:pPr>
        <w:pStyle w:val="Style18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упает  вечер. </w:t>
      </w:r>
    </w:p>
    <w:p>
      <w:pPr>
        <w:pStyle w:val="Style18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т час  было совсем тихо. </w:t>
      </w:r>
    </w:p>
    <w:p>
      <w:pPr>
        <w:pStyle w:val="Style18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е холодно. </w:t>
      </w:r>
    </w:p>
    <w:p>
      <w:pPr>
        <w:pStyle w:val="Style18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о уже не было на дворе.  </w:t>
      </w:r>
    </w:p>
    <w:p>
      <w:pPr>
        <w:pStyle w:val="Style18"/>
        <w:numPr>
          <w:ilvl w:val="0"/>
          <w:numId w:val="1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Снежное поле с застывшими волнами наста вдруг порозовело от холодного солнца. 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Задание 4. Подчеркните грамматические основы предложений, укажите двусоставные и односоставные назывные предложения.</w:t>
      </w:r>
    </w:p>
    <w:p>
      <w:pPr>
        <w:pStyle w:val="Style18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 окраина. </w:t>
      </w:r>
    </w:p>
    <w:p>
      <w:pPr>
        <w:pStyle w:val="Style18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шла  долгожданная весна. </w:t>
      </w:r>
    </w:p>
    <w:p>
      <w:pPr>
        <w:pStyle w:val="Style18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ртанья столицы. </w:t>
      </w:r>
    </w:p>
    <w:p>
      <w:pPr>
        <w:pStyle w:val="Style18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Команды готовы к встрече. 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198" w:dyaOrig="539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14.5pt;height:188.15pt" filled="f" o:ole="">
            <v:imagedata r:id="rId4" o:title=""/>
          </v:shape>
          <o:OLEObject Type="Embed" ProgID="" ShapeID="ole_rId3" DrawAspect="Content" ObjectID="_1446488450" r:id="rId3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7198" w:dyaOrig="539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4.5pt;height:200.3pt" filled="f" o:ole="">
            <v:imagedata r:id="rId6" o:title=""/>
          </v:shape>
          <o:OLEObject Type="Embed" ProgID="" ShapeID="ole_rId5" DrawAspect="Content" ObjectID="_425617770" r:id="rId5"/>
        </w:objec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198" w:dyaOrig="539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13.8pt;height:185.15pt" filled="f" o:ole="">
            <v:imagedata r:id="rId8" o:title=""/>
          </v:shape>
          <o:OLEObject Type="Embed" ProgID="" ShapeID="ole_rId7" DrawAspect="Content" ObjectID="_779255603" r:id="rId7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7198" w:dyaOrig="539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6.95pt;height:204.6pt" filled="f" o:ole="">
            <v:imagedata r:id="rId10" o:title=""/>
          </v:shape>
          <o:OLEObject Type="Embed" ProgID="" ShapeID="ole_rId9" DrawAspect="Content" ObjectID="_8574896" r:id="rId9"/>
        </w:objec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198" w:dyaOrig="5398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88.95pt;height:186.8pt" filled="f" o:ole="">
            <v:imagedata r:id="rId12" o:title=""/>
          </v:shape>
          <o:OLEObject Type="Embed" ProgID="" ShapeID="ole_rId11" DrawAspect="Content" ObjectID="_1101868065" r:id="rId11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object w:dxaOrig="7198" w:dyaOrig="5398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8.4pt;height:197.3pt" filled="f" o:ole="">
            <v:imagedata r:id="rId14" o:title=""/>
          </v:shape>
          <o:OLEObject Type="Embed" ProgID="" ShapeID="ole_rId13" DrawAspect="Content" ObjectID="_719204601" r:id="rId13"/>
        </w:objec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198" w:dyaOrig="5398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97.95pt;height:183pt" filled="f" o:ole="">
            <v:imagedata r:id="rId16" o:title=""/>
          </v:shape>
          <o:OLEObject Type="Embed" ProgID="" ShapeID="ole_rId15" DrawAspect="Content" ObjectID="_56499953" r:id="rId15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7198" w:dyaOrig="5398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95.8pt;height:174.1pt" filled="f" o:ole="">
            <v:imagedata r:id="rId18" o:title=""/>
          </v:shape>
          <o:OLEObject Type="Embed" ProgID="" ShapeID="ole_rId17" DrawAspect="Content" ObjectID="_693947214" r:id="rId17"/>
        </w:objec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198" w:dyaOrig="5398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11.65pt;height:185.95pt" filled="f" o:ole="">
            <v:imagedata r:id="rId20" o:title=""/>
          </v:shape>
          <o:OLEObject Type="Embed" ProgID="" ShapeID="ole_rId19" DrawAspect="Content" ObjectID="_1049635518" r:id="rId19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7198" w:dyaOrig="5398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9.1pt;height:189.75pt" filled="f" o:ole="">
            <v:imagedata r:id="rId22" o:title=""/>
          </v:shape>
          <o:OLEObject Type="Embed" ProgID="" ShapeID="ole_rId21" DrawAspect="Content" ObjectID="_1869724749" r:id="rId21"/>
        </w:objec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198" w:dyaOrig="5398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97.95pt;height:174.1pt" filled="f" o:ole="">
            <v:imagedata r:id="rId24" o:title=""/>
          </v:shape>
          <o:OLEObject Type="Embed" ProgID="" ShapeID="ole_rId23" DrawAspect="Content" ObjectID="_1312603684" r:id="rId23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7198" w:dyaOrig="5398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14.5pt;height:173.3pt" filled="f" o:ole="">
            <v:imagedata r:id="rId26" o:title=""/>
          </v:shape>
          <o:OLEObject Type="Embed" ProgID="" ShapeID="ole_rId25" DrawAspect="Content" ObjectID="_1902758258" r:id="rId25"/>
        </w:objec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198" w:dyaOrig="5398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99.4pt;height:187.6pt" filled="f" o:ole="">
            <v:imagedata r:id="rId28" o:title=""/>
          </v:shape>
          <o:OLEObject Type="Embed" ProgID="" ShapeID="ole_rId27" DrawAspect="Content" ObjectID="_1489655442" r:id="rId27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object w:dxaOrig="7198" w:dyaOrig="5398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88.95pt;height:165.7pt" filled="f" o:ole="">
            <v:imagedata r:id="rId30" o:title=""/>
          </v:shape>
          <o:OLEObject Type="Embed" ProgID="" ShapeID="ole_rId29" DrawAspect="Content" ObjectID="_277224978" r:id="rId29"/>
        </w:objec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198" w:dyaOrig="5398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9.1pt;height:170.85pt" filled="f" o:ole="">
            <v:imagedata r:id="rId32" o:title=""/>
          </v:shape>
          <o:OLEObject Type="Embed" ProgID="" ShapeID="ole_rId31" DrawAspect="Content" ObjectID="_2007607650" r:id="rId31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7198" w:dyaOrig="5398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98.65pt;height:194.35pt" filled="f" o:ole="">
            <v:imagedata r:id="rId34" o:title=""/>
          </v:shape>
          <o:OLEObject Type="Embed" ProgID="" ShapeID="ole_rId33" DrawAspect="Content" ObjectID="_1889440789" r:id="rId33"/>
        </w:objec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198" w:dyaOrig="5398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95.05pt;height:161.95pt" filled="f" o:ole="">
            <v:imagedata r:id="rId36" o:title=""/>
          </v:shape>
          <o:OLEObject Type="Embed" ProgID="" ShapeID="ole_rId35" DrawAspect="Content" ObjectID="_651143832" r:id="rId35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7198" w:dyaOrig="5398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9.1pt;height:178.4pt" filled="f" o:ole="">
            <v:imagedata r:id="rId38" o:title=""/>
          </v:shape>
          <o:OLEObject Type="Embed" ProgID="" ShapeID="ole_rId37" DrawAspect="Content" ObjectID="_973212628" r:id="rId37"/>
        </w:objec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198" w:dyaOrig="5398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59.95pt;height:269.95pt" filled="f" o:ole="">
            <v:imagedata r:id="rId40" o:title=""/>
          </v:shape>
          <o:OLEObject Type="Embed" ProgID="" ShapeID="ole_rId39" DrawAspect="Content" ObjectID="_403085554" r:id="rId39"/>
        </w:objec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oki.net/br/adclick.php?n=a398794c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30:00Z</dcterms:created>
  <dc:creator>Admin</dc:creator>
  <dc:description/>
  <cp:keywords/>
  <dc:language>en-US</dc:language>
  <cp:lastModifiedBy>Пользователь</cp:lastModifiedBy>
  <dcterms:modified xsi:type="dcterms:W3CDTF">2015-05-12T09:54:00Z</dcterms:modified>
  <cp:revision>16</cp:revision>
  <dc:subject/>
  <dc:title/>
</cp:coreProperties>
</file>