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развлекательное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ий КВН «Язык родной дружи со м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к логопедическим занятиям, умение правильно красиво говорить, выражать свои мы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вого анализа и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ся в образовании новых форм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лексико-грамматический стр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ставления предложения, навыки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е подбирать слова близкие по с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твечать на вопросы полными отв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чт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ую и смысловую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и развивать мысл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мотор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и развивать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ать культуру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оектор, компьютер. мультимедийная презентация, индивидуальные карточки с заданиями, разрезны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                             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род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чнётся праздник н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Н для грамотн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х сюда позвал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вы знанья показ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ым заданьем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друг друга выр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чень быстро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КВН участвуют команда «Знайки» (похлопаем) и команда «Грамотеи» (похлопаем). Поприветствуем наше жюри и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  <w:r>
        <w:rPr>
          <w:sz w:val="28"/>
          <w:szCs w:val="28"/>
        </w:rPr>
        <w:t>«Приветствие команд»                            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rPr/>
      </w:pPr>
      <w:r>
        <w:rPr>
          <w:sz w:val="28"/>
          <w:szCs w:val="27"/>
        </w:rPr>
        <w:t xml:space="preserve">Оценка жюри. </w:t>
      </w:r>
      <w:r>
        <w:rPr>
          <w:sz w:val="28"/>
          <w:szCs w:val="28"/>
        </w:rPr>
        <w:t>По 1 баллу за правильность, чёткость, выраз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воё приветствие представляет команда 6А класса.      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ы команда не подарок.</w:t>
      </w:r>
    </w:p>
    <w:p>
      <w:pPr>
        <w:pStyle w:val="Normal"/>
        <w:rPr>
          <w:sz w:val="28"/>
        </w:rPr>
      </w:pPr>
      <w:r>
        <w:rPr>
          <w:sz w:val="28"/>
        </w:rPr>
        <w:t>Мы под ёлкой не лежим.</w:t>
      </w:r>
    </w:p>
    <w:p>
      <w:pPr>
        <w:pStyle w:val="Normal"/>
        <w:rPr>
          <w:sz w:val="28"/>
        </w:rPr>
      </w:pPr>
      <w:r>
        <w:rPr>
          <w:sz w:val="28"/>
        </w:rPr>
        <w:t>Лучше всех сообража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 быстрее всех бежим!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Вы жюри, нас не журите,</w:t>
        <w:br/>
        <w:t>Справедливее судите!</w:t>
        <w:br/>
        <w:t>Чтобы счёт не потерять,</w:t>
        <w:br/>
        <w:t>Вот вам счёты, чтоб считать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иветствие команды 6Б класса.                                                 СЛАЙД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Соревнуясь вместе с вами,</w:t>
        <w:br/>
        <w:t>Мы останемся друзьями.</w:t>
        <w:br/>
        <w:t>Пусть борьба кипит сильней,</w:t>
        <w:br/>
        <w:t>И наша дружба вместе с ней</w:t>
      </w:r>
      <w:r>
        <w:rPr>
          <w:color w:val="FF0000"/>
          <w:sz w:val="28"/>
          <w:szCs w:val="27"/>
        </w:rPr>
        <w:t>.</w:t>
      </w:r>
    </w:p>
    <w:p>
      <w:pPr>
        <w:pStyle w:val="Normal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br/>
      </w:r>
      <w:r>
        <w:rPr>
          <w:sz w:val="28"/>
          <w:szCs w:val="27"/>
        </w:rPr>
        <w:t>Ах, жюри, жюри, жюри</w:t>
        <w:br/>
        <w:t>Ты нас строго не жури!</w:t>
        <w:br/>
        <w:t xml:space="preserve">А суди ты справедливо, </w:t>
        <w:br/>
        <w:t>Будем мы играть красиво!</w:t>
      </w:r>
    </w:p>
    <w:p>
      <w:pPr>
        <w:pStyle w:val="Normal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мы переходим ко второму конкурсу.                                    СЛАЙД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ценка жюри. За каждый правильный ответ – 1 балл. Если команда ответила неверно, этот вопрос переходит к другой команде.</w:t>
      </w:r>
    </w:p>
    <w:p>
      <w:pPr>
        <w:pStyle w:val="Normal"/>
        <w:rPr/>
      </w:pPr>
      <w:r>
        <w:rPr>
          <w:b/>
          <w:sz w:val="28"/>
          <w:szCs w:val="27"/>
        </w:rPr>
        <w:t>2 конкурс</w:t>
      </w:r>
      <w:r>
        <w:rPr>
          <w:sz w:val="28"/>
          <w:szCs w:val="27"/>
        </w:rPr>
        <w:t xml:space="preserve"> «Разминка»                                                                     СЛАЙД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3 конкурс</w:t>
      </w:r>
      <w:r>
        <w:rPr>
          <w:sz w:val="28"/>
          <w:szCs w:val="27"/>
        </w:rPr>
        <w:t xml:space="preserve"> «Море слов»                                                                СЛАЙД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Состоит из двух заданий. </w:t>
      </w:r>
    </w:p>
    <w:p>
      <w:pPr>
        <w:pStyle w:val="Normal"/>
        <w:rPr/>
      </w:pPr>
      <w:r>
        <w:rPr>
          <w:sz w:val="28"/>
          <w:szCs w:val="27"/>
          <w:u w:val="single"/>
        </w:rPr>
        <w:t xml:space="preserve">Первое </w:t>
      </w:r>
      <w:r>
        <w:rPr>
          <w:sz w:val="28"/>
          <w:szCs w:val="27"/>
        </w:rPr>
        <w:t>задание «Угадай по первым звукам, прочитай по первым буквам»</w:t>
      </w:r>
    </w:p>
    <w:p>
      <w:pPr>
        <w:pStyle w:val="Normal"/>
        <w:rPr/>
      </w:pPr>
      <w:r>
        <w:rPr>
          <w:sz w:val="28"/>
          <w:szCs w:val="27"/>
        </w:rPr>
        <w:t xml:space="preserve">В этом задании нужно будет прочитать слова по первым звукам названий предметов. Можно подписывать буквы. </w:t>
      </w:r>
      <w:r>
        <w:rPr>
          <w:sz w:val="28"/>
        </w:rPr>
        <w:t>Чем больше слов, тем больше бал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(Карточки) </w:t>
      </w:r>
    </w:p>
    <w:p>
      <w:pPr>
        <w:pStyle w:val="Normal"/>
        <w:rPr>
          <w:sz w:val="28"/>
        </w:rPr>
      </w:pPr>
      <w:r>
        <w:rPr>
          <w:sz w:val="28"/>
        </w:rPr>
        <w:t>Оценка жюри. Одно правильное слово – 1 балл.                        СЛАЙД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ока наши команды выполняют задание, мы с болельщиками вспомним хорошие слова. </w:t>
      </w:r>
    </w:p>
    <w:p>
      <w:pPr>
        <w:pStyle w:val="Normal"/>
        <w:rPr>
          <w:sz w:val="28"/>
        </w:rPr>
      </w:pPr>
      <w:r>
        <w:rPr>
          <w:sz w:val="28"/>
        </w:rPr>
        <w:t>Игра «Волшебный мешоче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вайте проверим, какие слова у вас получились. </w:t>
      </w:r>
    </w:p>
    <w:p>
      <w:pPr>
        <w:pStyle w:val="Normal"/>
        <w:rPr>
          <w:sz w:val="28"/>
        </w:rPr>
      </w:pPr>
      <w:r>
        <w:rPr>
          <w:sz w:val="28"/>
        </w:rPr>
        <w:t>Команда «Знайки».</w:t>
      </w:r>
    </w:p>
    <w:p>
      <w:pPr>
        <w:pStyle w:val="Normal"/>
        <w:rPr>
          <w:sz w:val="28"/>
        </w:rPr>
      </w:pPr>
      <w:r>
        <w:rPr>
          <w:sz w:val="28"/>
        </w:rPr>
        <w:t>Команда «Грамотеи».</w:t>
      </w:r>
    </w:p>
    <w:p>
      <w:pPr>
        <w:pStyle w:val="Normal"/>
        <w:rPr>
          <w:sz w:val="28"/>
        </w:rPr>
      </w:pPr>
      <w:r>
        <w:rPr>
          <w:sz w:val="28"/>
        </w:rPr>
        <w:t>Результаты отдаём для оценки жюри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Второе </w:t>
      </w:r>
      <w:r>
        <w:rPr>
          <w:sz w:val="28"/>
        </w:rPr>
        <w:t>задание «Что из чего?»                                                     СЛАЙД</w:t>
      </w:r>
    </w:p>
    <w:p>
      <w:pPr>
        <w:pStyle w:val="Normal"/>
        <w:rPr>
          <w:sz w:val="28"/>
        </w:rPr>
      </w:pPr>
      <w:r>
        <w:rPr>
          <w:sz w:val="28"/>
        </w:rPr>
        <w:t>В задании необходимо определить и сказать какой предмет. Например, чашка из фарфора – фарфоровая.</w:t>
      </w:r>
    </w:p>
    <w:p>
      <w:pPr>
        <w:pStyle w:val="Normal"/>
        <w:rPr>
          <w:sz w:val="28"/>
        </w:rPr>
      </w:pPr>
      <w:r>
        <w:rPr>
          <w:sz w:val="28"/>
        </w:rPr>
        <w:t>За каждый правильный ответ команда получает по 1 балл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команде «Знайки»              СЛАЙД</w:t>
      </w:r>
    </w:p>
    <w:p>
      <w:pPr>
        <w:pStyle w:val="Normal"/>
        <w:jc w:val="center"/>
        <w:rPr/>
      </w:pPr>
      <w:r>
        <w:rPr/>
        <w:t>Ответы по щелчку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поги из рез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башка изо ль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лат из сит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ье из шё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Задание команде «Грамотеи»         СЛАЙ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 по щелчку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ки из шер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 из каше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 из пл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ба из ме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ЛАЙД                      Поработали вы дружно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охнуть теперь вам нуж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 у нас не обычная, потому как даёт возможность заработать дополнительный балл для ком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угадаете и назовёте слово до того как оно появится на экране, команда получает бал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Ы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 «Поэтический»                                              СЛАЙ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вы знаете, кто такие поэты? Они используют во всех стихотворных строках рифму. А что такое рифма? Рифма – это созвучие в окончаниях слов, т.е. в конце слова должны одинаково звучать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акое сейчас время года? Вот и рифмовать мы с вами сейчас будем на зимнюю тему и поэтому все слова должны иметь общую часть (корень): снег или снеж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ое правильно подобранное слово – 1 балл.</w:t>
      </w:r>
    </w:p>
    <w:p>
      <w:pPr>
        <w:pStyle w:val="Normal"/>
        <w:tabs>
          <w:tab w:val="clear" w:pos="708"/>
          <w:tab w:val="left" w:pos="1548" w:leader="none"/>
        </w:tabs>
        <w:ind w:left="360" w:hanging="0"/>
        <w:jc w:val="both"/>
        <w:rPr/>
      </w:pPr>
      <w:r>
        <w:rPr>
          <w:sz w:val="28"/>
          <w:szCs w:val="28"/>
        </w:rPr>
        <w:t>Вы болельщики, не стесняйтесь!</w:t>
      </w:r>
    </w:p>
    <w:p>
      <w:pPr>
        <w:pStyle w:val="Normal"/>
        <w:tabs>
          <w:tab w:val="clear" w:pos="708"/>
          <w:tab w:val="left" w:pos="15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игре присоединяйте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Тихо, тихо, как во сне, падает на землю…(сне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 - серебристые… (снежин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атся над головой каруселью… (снегов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селки, на лужок все снижается… (снеж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ю белой, чистой нежной застелили постелью…(снеж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еселье для ребят - всё сильнее… (снегоп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егут вперегонки, все хотят играть в… (снеж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ный ком на снежный ком всё украсили… (снежк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в белый пуховик, нарядился… (снегов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нежная фигурка-это девочка… (снегур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негу-то посмотри с красной грудкой… (снеги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е, как во сне землю всю украсил…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bCs/>
          <w:sz w:val="28"/>
          <w:szCs w:val="28"/>
        </w:rPr>
        <w:t xml:space="preserve"> «Озвучка»                                               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конкурсе участникам команд необходимо правильно определить выражение, опираясь на рисунок. Порассуждать, объяснив его значение, привести пример данный на картинке. Работаем в пара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жюри: за каждый правильный ответ – 1 балл.   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.                                    СЛАЙ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Народная мудрость»                           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задание: собрать предложения из частей, прочитать, выбрать правильный ответ - объяснение. Работаем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и команды выполняют задание, мы поиграем с нашими болель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Он – 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                                                                        СЛАЙД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Язык мой – друг мой». Язык нужен нам с самого рождения. Нам нужно общаться. С помощью общения мы выражаем свои эмоции, делимся своими мыслями. Мы не можем жить без языка. Это очень сложно. Таким образом, получается, что язык - наш д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raz"/>
          <w:sz w:val="28"/>
          <w:szCs w:val="28"/>
        </w:rPr>
        <w:t>«Язык мой – враг мой»</w:t>
      </w:r>
      <w:r>
        <w:rPr>
          <w:sz w:val="28"/>
          <w:szCs w:val="28"/>
        </w:rPr>
        <w:t xml:space="preserve"> Часто неосторожно высказанные слова доводят человека до беды, до конфликта с другими людьми. От этого происходят ссоры, обиды, непонимание, даже насилие. Потому, прежде чем давать волю собственному языку, нужно каждый раз обдумывать то, что собираешься сказать. Как будто свой язык - действительно враг, и с ним нужно держаться насто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закончить наше мероприятие вот такими стр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великий, бога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секретов хранит он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эти секреты все разгад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радостью русский язык изу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 вы в книгу почаще, не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сский язык станет другом для ва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! Вручение грамот.</w:t>
      </w:r>
    </w:p>
    <w:p>
      <w:pPr>
        <w:pStyle w:val="Normal"/>
        <w:jc w:val="center"/>
        <w:rPr/>
      </w:pPr>
      <w:r>
        <w:rPr>
          <w:sz w:val="28"/>
          <w:szCs w:val="28"/>
        </w:rPr>
        <w:t>Желаем успехов! СЛАЙД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raz">
    <w:name w:val="fraz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3:00Z</dcterms:created>
  <dc:creator>1</dc:creator>
  <dc:description/>
  <cp:keywords/>
  <dc:language>en-US</dc:language>
  <cp:lastModifiedBy>1</cp:lastModifiedBy>
  <dcterms:modified xsi:type="dcterms:W3CDTF">2017-01-30T08:03:00Z</dcterms:modified>
  <cp:revision>4</cp:revision>
  <dc:subject/>
  <dc:title>Внеклассное развлекательное мероприятие</dc:title>
</cp:coreProperties>
</file>