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образовательной деятельности с детьми на ноябрь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с 18 по 24 ноября: «Моя квартира. Мебель.»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6"/>
        <w:gridCol w:w="527"/>
        <w:gridCol w:w="4252"/>
        <w:gridCol w:w="5812"/>
        <w:gridCol w:w="2268"/>
      </w:tblGrid>
      <w:tr>
        <w:trPr>
          <w:trHeight w:val="107" w:hRule="atLeast"/>
        </w:trPr>
        <w:tc>
          <w:tcPr>
            <w:tcW w:w="2275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Оформление родительского уголка по теме «Ноябрь». Знакомство родителей с мероприятиями, проводимыми в детском саду. Рекомендации родителям пособий для домашних занятий с детьми. Рекомендации по домашнему чтению, по подбору музыкальных произведений для прослушивания с детьми. Привлечение родителей к совместным с детьми наблюдениям за осенней природой, погодой, явлениями, изменениями в природе. Совместное с родителями планирование маршрута от сада до дома. Консультация для родителей «Тип темперамента у вашего ребенка»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Индивидуальные беседы с родителями на тему: </w:t>
            </w:r>
            <w:r>
              <w:rPr>
                <w:rFonts w:eastAsia="Times New Roman"/>
                <w:iCs/>
              </w:rPr>
              <w:t>«Левша- ребенок»</w:t>
            </w:r>
            <w:r>
              <w:rPr>
                <w:rFonts w:eastAsia="Times New Roman"/>
              </w:rPr>
              <w:t>, «Правильная мебель для ребенка».</w:t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отрезки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с детьми и самостоятельная деятельность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и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ьбому логопеда по теме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Беседа «Моя квартир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/и «Чудесный мешочек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учивание повторение стихов, потешек, поговорок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дактическая игра «Из чего сделано?»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</w:rPr>
              <w:t>Подвижная игра «Ловиш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 рассказа по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-произношению: отгадывание загадок-складо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 (ФЦК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меб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и сравнивать предметы мебели, описывать комнату, знакомить с назначением предметов мебели определять положение предмета в пространстве, развивать память, внимание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бе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 «Откуда стол пришел?»</w:t>
            </w:r>
          </w:p>
          <w:p>
            <w:pPr>
              <w:pStyle w:val="Default"/>
              <w:rPr/>
            </w:pPr>
            <w:r>
              <w:rPr/>
              <w:t>Прослушивание музыкальной композиции: из цикла П. И. Чайковского «Времена г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, закаливающие процедуры.</w:t>
            </w:r>
          </w:p>
          <w:p>
            <w:pPr>
              <w:pStyle w:val="Default"/>
              <w:rPr/>
            </w:pPr>
            <w:r>
              <w:rPr/>
              <w:t>Дидактическая игра: «Чего не стало»</w:t>
            </w:r>
          </w:p>
          <w:p>
            <w:pPr>
              <w:pStyle w:val="Default"/>
              <w:rPr/>
            </w:pPr>
            <w:r>
              <w:rPr/>
              <w:t>Подвижная игра «Хлопай не зевай» (хлопнуть на звук зь), «Четвертый лишний»,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Игры со строительным материалом: конструктор большой и малый (Строим мебель для кукол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Сюжетно-ролевая игра: «Моя квартира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бота в худ-эст. центре «Рисуем шкаф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 под руководством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детьми по заданию логопе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образовательной деятельности с детьми на ноябрь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с 18 по 24 ноября: «Моя квартира. Мебель.»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6"/>
        <w:gridCol w:w="527"/>
        <w:gridCol w:w="4252"/>
        <w:gridCol w:w="5812"/>
        <w:gridCol w:w="2126"/>
      </w:tblGrid>
      <w:tr>
        <w:trPr>
          <w:trHeight w:val="107" w:hRule="atLeast"/>
        </w:trPr>
        <w:tc>
          <w:tcPr>
            <w:tcW w:w="2275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отрезки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с детьми и самостоятельная деятельность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чистоговоркой, скорогово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альбому логопеда по тем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бель дет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«Посчит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и разучивание стихотворения «Много мебели в квартире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/ игра «Что лишнее?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ологическая игра «Признаки поздней осен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по развитию реч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 звуко-произношению: «Угадай звук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исование кроват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знавательное развитие (ФЭМП)</w:t>
            </w:r>
          </w:p>
          <w:p>
            <w:pPr>
              <w:pStyle w:val="Default"/>
              <w:rPr/>
            </w:pPr>
            <w:r>
              <w:rPr/>
              <w:t>«Козлятки учатся считать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Default"/>
              <w:rPr/>
            </w:pPr>
            <w:r>
              <w:rPr/>
              <w:t>«Веселые клоуны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имание смысла слов «внутри», «снаружи» и грамотно употреблять их в речи; закреплять представление об овале, счетные умения в пределах 5, умение соотносить цифру с количеством предметов, определять, называть и сравнивать свойства предметов, упорядочивать предметы по размеру (зан. № 11 в раб. те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ходьбе и беге между предметами; в прыжках на двух ногах, закреплять умение удерживать устойчивое равновесие при ходьбе на повышенной опор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бе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Default"/>
              <w:rPr/>
            </w:pPr>
            <w:r>
              <w:rPr/>
              <w:t>Н. Носов «Затейники»</w:t>
            </w:r>
          </w:p>
          <w:p>
            <w:pPr>
              <w:pStyle w:val="Default"/>
              <w:rPr/>
            </w:pPr>
            <w:r>
              <w:rPr/>
              <w:t>Прослушивание музыкальной композиции: «Колыбельная» (муз. А. Гречанино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, закаливающие процед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 Сутеев «Раз, два друж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ихож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Приглашаем всех за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за рыб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а «Займи ст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«Угадай по описанию», «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газин мебел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рыбке и условиях ее жизни в аквариуме; развивать логическое мышление; развивать интерес ко всему живому, окружающему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заданию логопе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образовательной деятельности с детьми на ноябрь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с 18 по 24 ноября: «Моя квартира. Мебель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252"/>
        <w:gridCol w:w="5812"/>
        <w:gridCol w:w="2268"/>
      </w:tblGrid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отрезки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с детьми и самостоятельная деятельность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и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ьбому логопед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ухонная 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чистоговоркой, скорогово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по теме «Меб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математическая игра «Что изменилось?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матривание картин о мебел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/и «Поймай звук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учивание стихотворения «Табурет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аем логические задачк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торение стихотворений работа над дикци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бота по звукопроизношению: с-сь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Default"/>
              <w:rPr/>
            </w:pPr>
            <w:r>
              <w:rPr/>
              <w:t>Рассказывание «Устроим кукле комнату»</w:t>
            </w:r>
          </w:p>
          <w:p>
            <w:pPr>
              <w:pStyle w:val="Default"/>
              <w:rPr/>
            </w:pPr>
            <w:r>
              <w:rPr/>
              <w:t>Звуки «С-Сь», «З-Зь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 Музы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Default"/>
              <w:rPr/>
            </w:pPr>
            <w:r>
              <w:rPr/>
              <w:t xml:space="preserve">Расширить и конкретизировать представление о мебели, ее назначении, частях из которых она состоит; активизировать речевую деятельность детей; совершенствовать диалогическую речь, речевой слух. </w:t>
            </w:r>
          </w:p>
          <w:p>
            <w:pPr>
              <w:pStyle w:val="Default"/>
              <w:rPr/>
            </w:pPr>
            <w:r>
              <w:rPr/>
              <w:t>Продолжать развивать умение различать твердые и мягкие согласные звуки (тема 11 в раб. тет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-эстет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бе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пер.Л. Н Толстой «Три медведя»</w:t>
            </w:r>
          </w:p>
          <w:p>
            <w:pPr>
              <w:pStyle w:val="Default"/>
              <w:rPr/>
            </w:pPr>
            <w:r>
              <w:rPr/>
              <w:t>Прослушивание музыкальной композиции: «Осен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, закаливающие процедуры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111111"/>
              </w:rPr>
            </w:pPr>
            <w:r>
              <w:rPr>
                <w:b/>
              </w:rPr>
              <w:t xml:space="preserve">ОБЖ беседа </w:t>
            </w:r>
            <w:r>
              <w:rPr>
                <w:iCs/>
                <w:color w:val="111111"/>
              </w:rPr>
              <w:t>«История со счастливым конц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роизведения Н. Нищеева «Мебель бывает раз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а «Найди себе па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ассади матрешек в кр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 детей (инсценировка сказки «Три медведя» (отрыв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«Наведем порядок в шкаф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и коробок настольно-печатных иг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111111"/>
              </w:rPr>
              <w:t>В игровой ситуации познакомить детей с опасными предметами, которые находятся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заданию логопе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образовательной деятельности с детьми на ноябрь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 недели с 18 по 24 ноября: «Моя квартира. Мебель.»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6"/>
        <w:gridCol w:w="527"/>
        <w:gridCol w:w="4252"/>
        <w:gridCol w:w="5812"/>
        <w:gridCol w:w="2126"/>
      </w:tblGrid>
      <w:tr>
        <w:trPr>
          <w:trHeight w:val="107" w:hRule="atLeast"/>
        </w:trPr>
        <w:tc>
          <w:tcPr>
            <w:tcW w:w="2275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отрезки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с детьми и самостоятельная деятельность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ьбому логопеда по тем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еседа: «Гостиная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/и «Где чей дом?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вижная игра «Кто больше привезет мебели?»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ословицы и поговорки по теме «Квартира. Мебель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учивание стихотворения «Эту мебель мы купил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чист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звукопроизношению: развитие речевого дыхания и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вижени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 Леп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очки на столе для трех медведей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ата спортсмены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предметы одинаковой формы, но разной величины. Упражнять в лепке мисочек. Отрабатывать приемы лепки: раскатывание и сплющивание, углубление путем вдавливания. Учиться лепить стол. Закреплять навыки аккуратной работы. Учить создавать предметы для игры-драматизации по сказке. Развивать детск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Default"/>
              <w:rPr/>
            </w:pPr>
            <w:r>
              <w:rPr/>
              <w:t>Упражнять в прыжках на двух ногах; закреплять умение удерживать устойчивое равновесие при ходьбе на повышенной опор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бе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казка про «Кроватку»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рослушивание музыкальной компози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, закаливающие процедуры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тение Н. Принцева «Спать ложиться вовремя вовсе не хочу…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/ игры «Где мой стул?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дактическая игра «Комод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южетно-ролевая игра «Мебельная фабрик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color w:val="000000"/>
              </w:rPr>
              <w:t>Конструирование</w:t>
            </w:r>
            <w:r>
              <w:rPr>
                <w:color w:val="000000"/>
              </w:rPr>
              <w:t xml:space="preserve"> «Стол, стул» из бумаг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нструкторские навыки. Развивать фантазию, творчество, умение самостоятельно выполнять последовательность действий, обобщать, сравнивать. Находить общее и выделять разли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заданию логопеда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образовательной деятельности с детьми на ноябрь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едели с 18 по 24 ноября: «Моя квартира. Мебель.»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16"/>
        <w:gridCol w:w="527"/>
        <w:gridCol w:w="4252"/>
        <w:gridCol w:w="5812"/>
        <w:gridCol w:w="2126"/>
      </w:tblGrid>
      <w:tr>
        <w:trPr>
          <w:trHeight w:val="107" w:hRule="atLeast"/>
        </w:trPr>
        <w:tc>
          <w:tcPr>
            <w:tcW w:w="2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отрезки д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оспитателя с детьми и самостоятельная деятельность де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детьм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льбому логопеда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туальная экскурсия «Мебель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/ игра «Застели крова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стический этюд «Диван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ологическая игра «Опиши, а мы отгадае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вукопроизношению: речев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тр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.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ты жив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 на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ребя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большой дом, передавать прямоугольную форму стен, ряды окон. Развивать умение дополнять изображение на основе впечатлений от окружающей жизни. Вызывать желание у детей рассматривать свои рисунки, выражать свое отношение к ним. Развивать детское творчество. Приобщать к изобразительному искус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жнять в ходьбе и беге с изменением направления движения; ходьбе и беге «змейкой» между предметами; сохранения равновесия на уменьшенной площади опоры. Повторить упражнение в прыжках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бед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ение по выбор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ой композиции: «Веселая прогулка» П. И. Чайков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№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, закаливающие процед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Д.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ша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ссуждение «Зачем нам мебел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Разложи вещи по мест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газин меб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ы «Едет машина с мебелью», «Ровным круго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под контролем педаго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но-экспериме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о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знания детей о правилах поведения пешехода и водителя в условиях улицы; закреплять представления детей о назначении светофора; учить различать дорожные знаки (предупреждающие, запрещающие, предписывающие, информационно-указательные), предназначенные для водителей и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составом воды (кислород); развивать смекалку, наблюдательность, любозн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по заданию логопе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4:00Z</dcterms:created>
  <dc:creator>User</dc:creator>
  <dc:description/>
  <cp:keywords/>
  <dc:language>en-US</dc:language>
  <cp:lastModifiedBy>елена соловьева</cp:lastModifiedBy>
  <cp:lastPrinted>2018-09-09T20:47:00Z</cp:lastPrinted>
  <dcterms:modified xsi:type="dcterms:W3CDTF">2020-02-14T04:43:00Z</dcterms:modified>
  <cp:revision>228</cp:revision>
  <dc:subject/>
  <dc:title/>
</cp:coreProperties>
</file>