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ВОСПИТА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ОДНО ИЗ УСЛОВИЙ                                                                                            УСПЕШНОЙ  СОЦИАЛИЗАЦИИ ПОДРОСТ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Е. Рюм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от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правонаруш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есовершеннолетн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О «Кузбасский РЦППМС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одним из важнейших приорите</w:t>
        <w:softHyphen/>
        <w:t>тов системы воспитания в российских общеоб</w:t>
        <w:softHyphen/>
        <w:t>разовательных учреждениях является развитие правового вос</w:t>
        <w:softHyphen/>
        <w:t>питания подрастающего поколения, которое направлено на решение актуальных задач по формированию уважения к пра</w:t>
        <w:softHyphen/>
        <w:t>вам и свободам других людей, высокого уровня правосознания и правово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стве стоит важнейшая задача - формирование гражданских качеств у подростков на основе современных знаний и умений, помогающих личности разрешать возникшие проблемы, адаптироваться к изменяющимся социально-экономическим и политическим условиям, представлять и защищать свои интересы, уважая права и мнения других людей, грамотно выполнять свои социальные роли и функции, успешно строить свои взаимоотношения с окружающим миром и находить способы самореализации в различных сферах и на различных этапах жизненного пу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безграмотность - одна из причин правонарушений и преступлений несовершеннолетних. Учащиеся не всегда знают, что некоторые моральные запреты санкционированы законом, и многие поступки не только не допустимы с точки зрения нравственности, но и влекут за собой ответственность по закону. Правовое воспитание является одним из видов профилактики правонарушений и преступлений несовершеннолетних. Оно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вое воспит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целенаправленная деятельность государства, общественных организаций, отдельных граждан по передаче юридического опыта; систематическое воздействие на сознание и поведение человека в целях формирования определенных позитивных представлений, взглядов ценностных ориентаций, установок, обеспечивающих соблюдение, исполнение и использование юридических нор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воспитание сложная и многоаспектная система деятельности, особая роль в которой принадлежит образовательной системе. Именно в юношеском возрасте, когда формируются личностные установки человека, необходимо закладывать основы для становления человека, уважающего закон. Конечно, многие правовые ценности, имея основу и происхождение в моральных нормах, усваиваются личностью в процессе разнообразной социальной практики, через иные не правовые формы и каналы общественного сознания. Однако правовое воспитание предполагает создание специального инструментария по донесению до разума и чувств каждого человека правовых ценностей, превращение их в личные убеждения и внутренний ориентир пове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егодня возникла необходимость повышения уровня правового воспитания именно подрастающего поколения, что вызвано возросшим значением роли права в государственной и общественной жизни обществ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Эффективное правовое воспитание невозможно без ор</w:t>
        <w:softHyphen/>
        <w:t>ганизации студенческой жизни в соответствии с нормами права, без создания в техникуме правового пространства - это тот фунда</w:t>
        <w:softHyphen/>
        <w:t>мент, на котором следует формировать современную право</w:t>
        <w:softHyphen/>
        <w:t>вую культуру участников образовательного процесса. Созда</w:t>
        <w:softHyphen/>
        <w:t>ние в учреждении правового пространства позволяет формировать у студентов социально значимые качества, необходимые ему в будущем для умения защищать свои права, быть законопос</w:t>
        <w:softHyphen/>
        <w:t>лушным и проявлять правовую активность в необходимых си</w:t>
        <w:softHyphen/>
        <w:t>туация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Факторы правового воспитани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Правовое образование способствует формированию осознанного правомерного поведения. Правовые знания, </w:t>
      </w:r>
      <w:r>
        <w:rPr>
          <w:bCs/>
        </w:rPr>
        <w:t xml:space="preserve">установки и ценности организуются в систему ценностных ориентаций и </w:t>
      </w:r>
      <w:r>
        <w:rPr/>
        <w:t xml:space="preserve">нужны подросткам не сами по себе, а как основа поведения в различных житейских ситуациях. </w:t>
      </w:r>
      <w:r>
        <w:rPr>
          <w:bCs/>
        </w:rPr>
        <w:t>Знание и восприятие (осознание) положительного права молодыми гражданами является несомненным условием их правовой защищен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</w:t>
        <w:softHyphen/>
        <w:t>вовое просвещение способствует росту общей юридиче</w:t>
        <w:softHyphen/>
        <w:t>ской культуры и образованности молодежи. Важная роль в области правового просвещения принадлежит школам и дру</w:t>
        <w:softHyphen/>
        <w:t>гим образовательным учрежден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культура и законопослушное поведение студент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так, формирование и укрепление правосознания членов общества достигается путем правового воспитания, привлечения к участию в правотворчестве, своевременного принятия новых и отмены устаревших правовых актов. Правовые акты должны претворяться в жизнь. Наибольшее воспитательное воздействие правовые нормы оказывают в процессе их практического осуществления. Воспитание культурно-правовой личности характеризует уровень ее индивидуального сознания, отражает психологию, установки и оценки, а также предопределяет действия личности в сфере правопо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ородная В.А., Жиренко О.Е., Кумицкая Т.М.  Классные часы по гражданскому и правовому воспитанию. 5-11 классы – М: «ВАКО»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Н.И., Глухова М.Ф.  Методика и технология работы социального педагога – М: «Владос»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а О.А. Гражданское образование. Технологии, интерактивные формы работы – Волгоград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юк Е.А.  Игровые модели досуга и оздоровления детей – Волгоград, 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48:00Z</dcterms:created>
  <dc:creator>Елена</dc:creator>
  <dc:description/>
  <cp:keywords/>
  <dc:language>en-US</dc:language>
  <cp:lastModifiedBy>Елена</cp:lastModifiedBy>
  <dcterms:modified xsi:type="dcterms:W3CDTF">2020-02-17T05:49:00Z</dcterms:modified>
  <cp:revision>5</cp:revision>
  <dc:subject/>
  <dc:title/>
</cp:coreProperties>
</file>