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«Тригонометрические уравнения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и систематизация знаний учащихся об общих методах        решения тригонометрических уравнений и неравенст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крепление знаний тригонометрических формул, табличных значений тригонометрических функций, формул корней тригонометрических уравн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вивающи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формирование учебно-познавательных, информационных, коммуникативных компетенц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звитие логического мышления, смысловой памяти, навыков самостоятельной работы, самопровер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умений обобщать, правильно отбирать методы решения уравнений и неравенств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носить знания в новую ситуацию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ормирование умений осуществлять самоконтроль, взаимоконтрол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ы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ответственного отношения к коллективной деятельности, высокой познавательной активности и самостоятельности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lang w:val="ru-RU"/>
        </w:rPr>
        <w:t>: обобщения и систематизации полученных знаний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проведения урока</w:t>
      </w:r>
      <w:r>
        <w:rPr>
          <w:rFonts w:cs="Times New Roman" w:ascii="Times New Roman" w:hAnsi="Times New Roman"/>
          <w:lang w:val="ru-RU"/>
        </w:rPr>
        <w:t>:   урок – игра «Математический биатлон»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lang w:val="ru-RU"/>
        </w:rPr>
        <w:t>Метод обучения</w:t>
      </w:r>
      <w:r>
        <w:rPr>
          <w:rFonts w:cs="Times New Roman" w:ascii="Times New Roman" w:hAnsi="Times New Roman"/>
          <w:lang w:val="ru-RU"/>
        </w:rPr>
        <w:t>: частично-поисковый, словесный, практический, наглядный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lang w:val="ru-RU"/>
        </w:rPr>
        <w:t>Технологии</w:t>
      </w:r>
      <w:r>
        <w:rPr>
          <w:rFonts w:cs="Times New Roman" w:ascii="Times New Roman" w:hAnsi="Times New Roman"/>
          <w:lang w:val="ru-RU"/>
        </w:rPr>
        <w:t>:  технология уровневой дифференциации, технология сотрудничества, игровая технология, групповая деятельность учащихся.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 урока: </w:t>
      </w:r>
      <w:r>
        <w:rPr>
          <w:rFonts w:cs="Times New Roman" w:ascii="Times New Roman" w:hAnsi="Times New Roman"/>
        </w:rPr>
        <w:t>компьютер, проектор, экран</w:t>
      </w:r>
    </w:p>
    <w:p>
      <w:pPr>
        <w:pStyle w:val="Style16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Методические приемы: </w:t>
      </w:r>
      <w:r>
        <w:rPr>
          <w:rFonts w:cs="Times New Roman" w:ascii="Times New Roman" w:hAnsi="Times New Roman"/>
        </w:rPr>
        <w:t>формирование и активизация отдельных мыслительных операций самоконтроля, самообучения, проблемных и поисковых ситуаций.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ое  сопровождение:</w:t>
      </w:r>
      <w:r>
        <w:rPr>
          <w:rFonts w:cs="Times New Roman" w:ascii="Times New Roman" w:hAnsi="Times New Roman"/>
        </w:rPr>
        <w:t xml:space="preserve">  компьютерная презентация, 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аточный материал</w:t>
      </w:r>
      <w:r>
        <w:rPr>
          <w:rFonts w:cs="Times New Roman" w:ascii="Times New Roman" w:hAnsi="Times New Roman"/>
        </w:rPr>
        <w:t>: карточки- задания, листы для рефлексии.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«Учиться нужно весело…Чтобы </w:t>
      </w:r>
    </w:p>
    <w:p>
      <w:pPr>
        <w:pStyle w:val="Style16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переваривать    знания, нужно поглощать их с                                 </w:t>
      </w:r>
    </w:p>
    <w:p>
      <w:pPr>
        <w:pStyle w:val="Style16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аппетитом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6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Анатоль Франц.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.</w:t>
      </w:r>
    </w:p>
    <w:p>
      <w:pPr>
        <w:pStyle w:val="Style16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й    этап. Подготовка учащихся к работе. (2 мин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проверки домашнего задания. (5 мин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>Этап обобщения и систематизации знаний.(13 ми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учащихся контрольного характера.(17 ми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информации учащихся о домашнем задании. (1 ми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 урока. Рефлексия урока.(1 ми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Ход уро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>I</w:t>
      </w:r>
      <w:r>
        <w:rPr>
          <w:rFonts w:cs="Times New Roman" w:ascii="Times New Roman" w:hAnsi="Times New Roman"/>
          <w:b/>
          <w:bCs/>
          <w:lang w:val="ru-RU" w:eastAsia="ru-RU"/>
        </w:rPr>
        <w:t>. Организационный момент. Условия игры.</w:t>
      </w: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</w:t>
      </w:r>
      <w:r>
        <w:rPr>
          <w:rFonts w:cs="Times New Roman" w:ascii="Times New Roman" w:hAnsi="Times New Roman"/>
          <w:lang w:val="ru-RU" w:eastAsia="ru-RU"/>
        </w:rPr>
        <w:t xml:space="preserve">Сегодня у нас необычный урок. На этом уроке мы повторим и закрепим знания и умения решения тригонометрических уравнений и неравенств . Каждый из вас должен уметь правильно, быстро и рационально решать тригонометрические  уравнения и неравенства. А чтобы вам было интересно на уроке, я предлагаю вам игру “Математический биатлон». Наши биатлонисты на Олимпиаде в Сочи  достигли неплохих  результатов. А наша задача - лучше подготовиться к нашей олимпиаде: к сдаче ЕГЭ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        </w:t>
      </w:r>
      <w:r>
        <w:rPr>
          <w:rFonts w:cs="Times New Roman" w:ascii="Times New Roman" w:hAnsi="Times New Roman"/>
          <w:lang w:val="ru-RU" w:eastAsia="ru-RU"/>
        </w:rPr>
        <w:t xml:space="preserve">Возникает вопрос: а каковы же правила игры? А правила таковы: сегодня на уроке мы будем выполнять различные задания. Задание – это патрон, решение задания – это выстрел, правильный ответ – это попадание. Наш класс – это три команды, которые должны пройти три этапа игры.                       Результаты каждого этапа будут отражены на мишенях, которые закреплены на доске. После выполнения задания каждого этапа рефери (по одному учащемуся с каждой  группы) отметят маркерами точки в зонах мишени: 1 балл – внешний круг, 2 балла – средний круг, 3 балла – внутренний круг. В конце урока мы подведём итог: у какой команды было больше выстрелов и кто стрелял лучше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Выберите рефери. Рефери отмечает на своем табло результаты ответов (кто отвечал, если правильно-1 балл, если  нет, то 0 баллов)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доске вывешены мишени для каждой группы: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305300" cy="1188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lang w:eastAsia="ru-RU"/>
        </w:rPr>
        <w:t>II</w:t>
      </w:r>
      <w:r>
        <w:rPr>
          <w:rFonts w:cs="Times New Roman" w:ascii="Times New Roman" w:hAnsi="Times New Roman"/>
          <w:b/>
          <w:lang w:val="ru-RU" w:eastAsia="ru-RU"/>
        </w:rPr>
        <w:t xml:space="preserve">. Проверка домашней работы. 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  <w:lang w:val="ru-RU" w:eastAsia="en-US" w:bidi="ar-SA"/>
        </w:rPr>
      </w:pPr>
      <w:r>
        <w:rPr>
          <w:rFonts w:cs="Times New Roman" w:ascii="Times New Roman" w:hAnsi="Times New Roman"/>
          <w:u w:val="single"/>
          <w:lang w:val="ru-RU" w:eastAsia="en-US" w:bidi="ar-SA"/>
        </w:rPr>
        <w:t>Розы Гвидо Гранди. Сообщение  учени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eastAsia="ru-RU"/>
        </w:rPr>
        <w:t>III</w:t>
      </w:r>
      <w:r>
        <w:rPr>
          <w:rFonts w:cs="Times New Roman" w:ascii="Times New Roman" w:hAnsi="Times New Roman"/>
          <w:b/>
          <w:bCs/>
          <w:lang w:val="ru-RU" w:eastAsia="ru-RU"/>
        </w:rPr>
        <w:t>. Игра  «Математический  биатлон»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1 этап. «Да здравствует теория!»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 w:eastAsia="ru-RU"/>
        </w:rPr>
        <w:t>Участники биатлона на старте!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u w:val="single"/>
          <w:lang w:val="ru-RU"/>
        </w:rPr>
        <w:t>Теоретический этап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йте определение тригонометрической функции. </w:t>
      </w:r>
      <w:r>
        <w:rPr>
          <w:rFonts w:cs="Times New Roman" w:ascii="Times New Roman" w:hAnsi="Times New Roman"/>
          <w:i/>
          <w:lang w:val="ru-RU"/>
        </w:rPr>
        <w:t>Отвечают 3 оппонента по очере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шаблонов графиков тригонометрических функций перечислите все свойства. </w:t>
      </w:r>
      <w:r>
        <w:rPr>
          <w:rFonts w:cs="Times New Roman" w:ascii="Times New Roman" w:hAnsi="Times New Roman"/>
          <w:i/>
          <w:lang w:val="ru-RU"/>
        </w:rPr>
        <w:t>Отвечают 3 оппонента по очере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бщем виде записать простейшие тригонометрические уравнения  и формулы их корней (+ частные случаи) и привести примеры (для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&gt;0 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&lt;0).</w:t>
      </w:r>
      <w:r>
        <w:rPr>
          <w:rFonts w:cs="Times New Roman" w:ascii="Times New Roman" w:hAnsi="Times New Roman"/>
          <w:i/>
          <w:lang w:val="ru-RU"/>
        </w:rPr>
        <w:t xml:space="preserve"> Отвечают 3 оппонента по очереди у доски.</w:t>
      </w:r>
    </w:p>
    <w:p>
      <w:pPr>
        <w:pStyle w:val="Normal"/>
        <w:ind w:left="12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Рефери отмечают маркерами на мишенях результаты 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этапа игры.</w:t>
      </w:r>
    </w:p>
    <w:p>
      <w:pPr>
        <w:pStyle w:val="Style17"/>
        <w:tabs>
          <w:tab w:val="clear" w:pos="708"/>
          <w:tab w:val="left" w:pos="284" w:leader="none"/>
        </w:tabs>
        <w:ind w:left="12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II</w:t>
      </w:r>
      <w:r>
        <w:rPr>
          <w:rFonts w:cs="Times New Roman" w:ascii="Times New Roman" w:hAnsi="Times New Roman"/>
          <w:b/>
          <w:bCs/>
          <w:u w:val="single"/>
          <w:lang w:val="ru-RU" w:eastAsia="ru-RU"/>
        </w:rPr>
        <w:t xml:space="preserve"> этап. Итак, мы у огневого рубежа! Вам предоставляется три выстрела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 w:eastAsia="ru-RU"/>
        </w:rPr>
        <w:t xml:space="preserve">1 выстрел! </w:t>
      </w:r>
      <w:r>
        <w:rPr>
          <w:rFonts w:cs="Times New Roman" w:ascii="Times New Roman" w:hAnsi="Times New Roman"/>
          <w:b/>
          <w:i/>
          <w:lang w:val="ru-RU"/>
        </w:rPr>
        <w:t xml:space="preserve">Графологический диктант. Ответ: да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lang w:val="ru-RU"/>
        </w:rPr>
        <w:t xml:space="preserve">  или нет  ____  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Время стрельбы - 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3 </w:t>
      </w:r>
      <w:r>
        <w:rPr>
          <w:rFonts w:cs="Times New Roman" w:ascii="Times New Roman" w:hAnsi="Times New Roman"/>
          <w:b/>
          <w:i/>
          <w:lang w:eastAsia="ru-RU"/>
        </w:rPr>
        <w:t xml:space="preserve"> минут</w:t>
      </w:r>
      <w:r>
        <w:rPr>
          <w:rFonts w:cs="Times New Roman" w:ascii="Times New Roman" w:hAnsi="Times New Roman"/>
          <w:b/>
          <w:i/>
          <w:lang w:val="ru-RU" w:eastAsia="ru-RU"/>
        </w:rPr>
        <w:t>ы</w:t>
      </w:r>
      <w:r>
        <w:rPr>
          <w:rFonts w:cs="Times New Roman" w:ascii="Times New Roman" w:hAnsi="Times New Roman"/>
          <w:b/>
          <w:i/>
          <w:lang w:eastAsia="ru-RU"/>
        </w:rPr>
        <w:t>. Огонь</w:t>
      </w:r>
      <w:r>
        <w:rPr>
          <w:rFonts w:cs="Times New Roman" w:ascii="Times New Roman" w:hAnsi="Times New Roman"/>
          <w:b/>
          <w:i/>
          <w:lang w:val="ru-RU" w:eastAsia="ru-RU"/>
        </w:rPr>
        <w:t>!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9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рно ли, чт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c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угол из (0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?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t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sin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ccos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g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sin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tg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csin a – угол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in α = a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csin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tg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ccos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3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csin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3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33375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8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66" r="-1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position w:val="-3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/>
        </w:rPr>
        <w:t xml:space="preserve">Учитель проходит по рядам и называет количество правильных ответов у каждой группы.  Рефери отмечают маркерами на мишенях результаты 1 выстрел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  <w:lang w:val="tt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2 выстрел. Спринт</w:t>
      </w:r>
      <w:r>
        <w:rPr>
          <w:rFonts w:cs="Times New Roman" w:ascii="Times New Roman" w:hAnsi="Times New Roman"/>
          <w:b/>
          <w:bCs/>
          <w:u w:val="single"/>
          <w:lang w:val="tt-RU" w:eastAsia="ru-RU"/>
        </w:rPr>
        <w:t>. Решение задач  из сборника “Я сдам ЕГЭ”(стр.70, тренировочная работа №45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 xml:space="preserve">3  выстрел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lang w:val="ru-RU" w:eastAsia="ru-RU"/>
        </w:rPr>
        <w:t xml:space="preserve">Учение о тригонометрических уравнениях – это одна из основных тем алгебры. То есть, чтобы успешно закончить обучение в школе и поступить в ВУЗ, необходимо знать и уметь применять разные способы решения уравнений. Сейчас мы и проверим,  насколько быстро и точно вы решите эти уравнения! Время пошло! </w:t>
      </w:r>
      <w:r>
        <w:rPr>
          <w:rFonts w:cs="Times New Roman" w:ascii="Times New Roman" w:hAnsi="Times New Roman"/>
          <w:b/>
          <w:i/>
          <w:lang w:eastAsia="ru-RU"/>
        </w:rPr>
        <w:t xml:space="preserve">Время стрельбы - 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5 </w:t>
      </w:r>
      <w:r>
        <w:rPr>
          <w:rFonts w:cs="Times New Roman" w:ascii="Times New Roman" w:hAnsi="Times New Roman"/>
          <w:b/>
          <w:i/>
          <w:lang w:eastAsia="ru-RU"/>
        </w:rPr>
        <w:t xml:space="preserve"> минут. Огонь</w:t>
      </w:r>
      <w:r>
        <w:rPr>
          <w:rFonts w:cs="Times New Roman" w:ascii="Times New Roman" w:hAnsi="Times New Roman"/>
          <w:b/>
          <w:i/>
          <w:lang w:val="ru-RU" w:eastAsia="ru-RU"/>
        </w:rPr>
        <w:t>!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вариант. Тренировочная работа №46. №№1,3,5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вариант. Тренировочная работа №46. №№2,4,6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III</w:t>
      </w:r>
      <w:r>
        <w:rPr>
          <w:rFonts w:cs="Times New Roman" w:ascii="Times New Roman" w:hAnsi="Times New Roman"/>
          <w:b/>
          <w:bCs/>
          <w:u w:val="single"/>
          <w:lang w:val="ru-RU" w:eastAsia="ru-RU"/>
        </w:rPr>
        <w:t xml:space="preserve">  этап. Итак, контрольный  выстрел!      Самостоятельная работ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 более сложных тригонометрических уравнений. Решение задач  из сборника “Я сдам ЕГЭ”(стр.74, тренировочная работа №47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I вариант. Тренировочная работа №4. №№1,3,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II вариант. Тренировочная работа №47. №№2,4,6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 финиша остается 20 минут. Ваша задача- выполнить самостоятельную работу и дойти до финиш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>Учитель сообщает правильные ответы, рефери отмечают верно решённые задания и отмечают на мишенях результаты 4 этапа.  Результаты личного  зачета вносятся в зачетный лист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фери подводят итоги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I</w:t>
      </w:r>
      <w:r>
        <w:rPr>
          <w:rFonts w:cs="Times New Roman" w:ascii="Times New Roman" w:hAnsi="Times New Roman"/>
          <w:b/>
          <w:bCs/>
          <w:lang w:val="ru-RU" w:eastAsia="ru-RU"/>
        </w:rPr>
        <w:t>. Домашнее задание (1 мин)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Информация о домашнем задании, инструкция о его выполнении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шение задач  из сборника “Я сдам ЕГЭ”. Тренировочная работа №48, №№1-5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V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. Подведение итогов урока. Рефлекс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/>
        </w:rPr>
        <w:t xml:space="preserve">          </w:t>
      </w:r>
      <w:r>
        <w:rPr>
          <w:rFonts w:cs="Times New Roman" w:ascii="Times New Roman" w:hAnsi="Times New Roman"/>
          <w:lang w:val="ru-RU" w:eastAsia="ru-RU"/>
        </w:rPr>
        <w:t xml:space="preserve">На этом уроке мы повторили основные формулы тригонометрии, табличные значения тригонометрических функций, обобщили и систематизировали основные методы решения уравнений и закрепили полученные навыки решения уравнений и неравенств.. Я хочу закончить наш урок словами Лари Нивена, американского писателя-фантаста: “Математику нельзя изучать, наблюдая, как это делает сосед!”. Дерзайте, ставьте перед собой цели и добивайтесь их, не бойтесь ошибаться, но вовремя исправляйте ошибки, будьте успешными и компетентными в своём деле! </w:t>
      </w:r>
      <w:r>
        <w:rPr>
          <w:rFonts w:cs="Times New Roman" w:ascii="Times New Roman" w:hAnsi="Times New Roman"/>
          <w:lang w:eastAsia="ru-RU"/>
        </w:rPr>
        <w:t>Спасибо за урок!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7:00Z</dcterms:created>
  <dc:creator>Асадуллина</dc:creator>
  <dc:description/>
  <dc:language>en-US</dc:language>
  <cp:lastModifiedBy>Асадуллина Зиля</cp:lastModifiedBy>
  <cp:lastPrinted>2014-02-27T15:00:00Z</cp:lastPrinted>
  <dcterms:modified xsi:type="dcterms:W3CDTF">2018-09-26T17:47:00Z</dcterms:modified>
  <cp:revision>2</cp:revision>
  <dc:subject/>
  <dc:title/>
</cp:coreProperties>
</file>