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Михеева Анна Владимиров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недели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еде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День рисунка. Изобразить иллюстрацию к любимому художественному произведению. В работе указать название и автора произве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Из слова СНЕГУРОЧКА составить как можно больше 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«Скажи одним словом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есь дух (быстр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й подать (близк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мя голову (быстр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усить язык (замолча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естирование по частям речи и членам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ь пословиц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-…, а молчание-золото . (серебр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ось да как-нибудь до добра не… (доведут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е … и кошке приятно.  (слов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у …, потехе час. (врем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тонко, там и … (рветс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ейка … бережет. (рубль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с сошкой, а … с ложкой. (семеро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ести вслух безошибочно скороговорку «Цапля чахла, цапля сохла, цапля сдохла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К слову ЛИЦО подобрать синони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й рифме составить стихотворение, которое будет заканчиваться словам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еса                          пёс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ки                               принёс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и                             ро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з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ят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аключительный де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русское слово состоит из 3 слогов, а указывает на 33 буквы?  (алфави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слово принадлежит только тебе, а употребляется чаще другими, чем тобой?  (им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звании какого дня недели есть удвоенная согласная? (суббот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раздел науки о языке изучает его звуковую сторону?  (фонетик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падеж никогда не употребляется с предлогами?  (именительны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выражение «писать с красной строки»?  (абзац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словарик дает лексическое значение слова? (толковы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которые пишутся одинаково, но произносятся по-разному?  ( омонимы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ое задание. Восстановить текс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Е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стуола отел. В лсеу хоит. Мдвдееи лятсяко лойнима. Блкеи рютбаоси рхоеи. Зйкаи в хырес бушхак рязвеятс ан лопяне. Влкои хотосяся ан х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ТЕ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врое ражок. Варат пакрлоы змлею. Лястьи ан дерьяхев морког ляшестет. Врбьоои пргтыаю оп чолсейнно лопянек. Хрошоо кажрим лотем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орить скороговор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пля чахла, цапля сохла, цапля сдох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ть рифму к данным слов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ЕНЬ                                                 КЛЁ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ть стихотворение наизуст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5:00Z</dcterms:created>
  <dc:creator>Михеев</dc:creator>
  <dc:description/>
  <dc:language>en-US</dc:language>
  <cp:lastModifiedBy>Михеев</cp:lastModifiedBy>
  <dcterms:modified xsi:type="dcterms:W3CDTF">2020-02-19T08:45:00Z</dcterms:modified>
  <cp:revision>2</cp:revision>
  <dc:subject/>
  <dc:title/>
</cp:coreProperties>
</file>