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урока русского язык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3 классе по теме «Разделительный Ъ (закрепление)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жкина Наталья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лять умение писать слова с орфограммой «Разделительный Ъ»</w:t>
      </w:r>
    </w:p>
    <w:p>
      <w:pPr>
        <w:pStyle w:val="Style15"/>
        <w:shd w:fill="FFFFFF" w:val="clear"/>
        <w:spacing w:lineRule="auto" w:line="360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lineRule="auto" w:line="360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чностные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мение работать в парах;</w:t>
      </w:r>
    </w:p>
    <w:p>
      <w:pPr>
        <w:pStyle w:val="Style15"/>
        <w:shd w:fill="FFFFFF" w:val="clear"/>
        <w:spacing w:lineRule="auto" w:line="360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апредметные:</w:t>
      </w:r>
    </w:p>
    <w:p>
      <w:pPr>
        <w:pStyle w:val="Style15"/>
        <w:shd w:fill="FFFFFF" w:val="clear"/>
        <w:spacing w:lineRule="auto" w:line="360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ые УУД: </w:t>
      </w:r>
      <w:r>
        <w:rPr>
          <w:color w:val="000000"/>
          <w:sz w:val="28"/>
          <w:szCs w:val="28"/>
        </w:rPr>
        <w:t>учить точно выражать свои мысли,</w:t>
      </w:r>
    </w:p>
    <w:p>
      <w:pPr>
        <w:pStyle w:val="Style15"/>
        <w:shd w:fill="FFFFFF" w:val="clear"/>
        <w:spacing w:lineRule="auto" w:line="360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 УУД:</w:t>
      </w:r>
      <w:r>
        <w:rPr>
          <w:color w:val="000000"/>
          <w:sz w:val="28"/>
          <w:szCs w:val="28"/>
        </w:rPr>
        <w:t> формировать умение участвовать в общей беседе, выполняя принятые правила речевого поведения, планировать учебное сотрудничество с учителем и сверстниками;</w:t>
      </w:r>
    </w:p>
    <w:p>
      <w:pPr>
        <w:pStyle w:val="Style15"/>
        <w:shd w:fill="FFFFFF" w:val="clear"/>
        <w:spacing w:lineRule="auto" w:line="360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ятивные УУД</w:t>
      </w:r>
      <w:r>
        <w:rPr>
          <w:color w:val="000000"/>
          <w:sz w:val="28"/>
          <w:szCs w:val="28"/>
        </w:rPr>
        <w:t>: формировать умение давать оценку своей работе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метные: </w:t>
      </w:r>
      <w:r>
        <w:rPr>
          <w:color w:val="000000"/>
          <w:sz w:val="28"/>
          <w:szCs w:val="28"/>
        </w:rPr>
        <w:t>формировать представление детей об орфограмме «Разделительный ъ знак», о правописании слов с данной орфограммой, учить работе со схемой, пользоваться терминологией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Русский язык. 3 класс. 2-я часть. Планета Знаний» Желтовская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для парной и индивидуальной работы.</w:t>
      </w:r>
    </w:p>
    <w:p>
      <w:pPr>
        <w:pStyle w:val="C7c11c10c18"/>
        <w:shd w:fill="FFFFFF" w:val="clear"/>
        <w:spacing w:lineRule="auto" w:line="360" w:before="0" w:after="0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rStyle w:val="C6c12"/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>
          <w:rStyle w:val="C6c24"/>
          <w:color w:val="000000"/>
          <w:sz w:val="28"/>
          <w:szCs w:val="28"/>
        </w:rPr>
        <w:t>Я иду на урок в начальную школу: Русский язык: Книга для учителя. – М.: Издательство «Первое сентября»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>
          <w:rStyle w:val="C6c24"/>
          <w:color w:val="000000"/>
          <w:sz w:val="28"/>
          <w:szCs w:val="28"/>
        </w:rPr>
        <w:t>Узорова О.В., Нефедова Е.А. Русский язык. Правила и упражнения. 1 – 5 класс / Пособие для начальной и средней  школы. – М.: ЗАО «Премьера», ООО «Издательство АСТ», 20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момент и мотивация к деятельности.</w:t>
      </w:r>
    </w:p>
    <w:p>
      <w:pPr>
        <w:pStyle w:val="C20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розвенел звонок, пора нам начать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им настроением пришли на урок? Покажите. И у меня отличное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таким настроением у нас всё получитьс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 Чистопис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под над раз от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слай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то похожи соединения букв? (на пристав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, обозначьте графически приста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ожете сказать о них? (все заканчиваются на согласный звук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64 № 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задание. Составьте слова, запишите. Обозначьте приставки, графически обозначьте орфограм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же в слове пишется разделительный Ъ? Почему его назвали разделительным? Кто запишет схему прави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те с записью на слайд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ановка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цель ставим перед собой? (научиться писать слова с разделительным Ъ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амостоятельная работа. Работа в парах. Проверка по эталону (на слайде)</w:t>
      </w:r>
    </w:p>
    <w:p>
      <w:pPr>
        <w:pStyle w:val="Normal"/>
        <w:spacing w:lineRule="auto" w:line="360"/>
        <w:rPr/>
      </w:pPr>
      <w:r>
        <w:rPr/>
        <w:t>- Поработаем в парах. Я раздам карточки со словами, а вы найдите лишнее слово в каждой строч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йдите лишнее слово в каждой строч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Съедобный, подъёмный, пояснительный, разъярён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ъезжать, выехать, прояснить, появи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Спрыгнул, надрезал, отбил, объяви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Объявление, объедки, подъехал, поясн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Физминут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. Закрепление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с.64 № 60 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йте слова по толкованию их значений. Помните, что это должны быть слова с разделительным Ъ. Запишите эти сло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толковать, сделать понятным, ясным. (объяснит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тройство, механизм для поднятия тяжестей. (подъёмник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днее стекло фотоаппарата. (объектив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ытый вход в здание. (подъезд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единиться, образовать единство. (объединени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исправность, недостаток. (изъя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жаться, скорчиться. (съёжить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предложение с одним из слов. (Н-р, Зайчата под кустом съёжились от хол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им разбор предложе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флексия и самооценка сво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цель перед собой ставили? (научиться писать слова с разделительным Ъ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тигли её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пишется разделительный Ъ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доволен своей работ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е получилось?</w:t>
      </w:r>
    </w:p>
    <w:p>
      <w:pPr>
        <w:pStyle w:val="Normal"/>
        <w:spacing w:lineRule="auto" w:line="360"/>
        <w:rPr/>
      </w:pPr>
      <w:r>
        <w:rPr/>
        <w:t>- Оцените свою работ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цени свою работу. Поставь галочку в выбранной строчке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.И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сё понял, но у меня есть ещё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сё понял, могу объяснить по сх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сё понял, могу объяснить по схеме, могу объяснить друг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Домашнее задание: </w:t>
      </w:r>
      <w:r>
        <w:rPr>
          <w:sz w:val="28"/>
          <w:szCs w:val="28"/>
        </w:rPr>
        <w:t>выучить правило ключика на с.64,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6c12">
    <w:name w:val="c6 c12"/>
    <w:basedOn w:val="Style14"/>
    <w:qFormat/>
    <w:rPr/>
  </w:style>
  <w:style w:type="character" w:styleId="C0">
    <w:name w:val="c0"/>
    <w:basedOn w:val="Style14"/>
    <w:qFormat/>
    <w:rPr/>
  </w:style>
  <w:style w:type="character" w:styleId="C6c24">
    <w:name w:val="c6 c24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c10c18">
    <w:name w:val="c7 c11 c10 c18"/>
    <w:basedOn w:val="Normal"/>
    <w:qFormat/>
    <w:pPr>
      <w:spacing w:before="280" w:after="280"/>
    </w:pPr>
    <w:rPr/>
  </w:style>
  <w:style w:type="paragraph" w:styleId="C20c11">
    <w:name w:val="c20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15:00Z</dcterms:created>
  <dc:creator>Марина</dc:creator>
  <dc:description/>
  <cp:keywords/>
  <dc:language>en-US</dc:language>
  <cp:lastModifiedBy>Марина</cp:lastModifiedBy>
  <dcterms:modified xsi:type="dcterms:W3CDTF">2020-02-20T17:27:00Z</dcterms:modified>
  <cp:revision>5</cp:revision>
  <dc:subject/>
  <dc:title/>
</cp:coreProperties>
</file>