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научно- исследователь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ференция  учащихся «Первые шаги»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растений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окрасил листья в зелёный цвет?»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уляев Фёдор</w:t>
      </w:r>
    </w:p>
    <w:p>
      <w:pPr>
        <w:pStyle w:val="Normal"/>
        <w:spacing w:lineRule="auto" w:line="240" w:before="0" w:after="0"/>
        <w:ind w:left="284" w:firstLine="283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класс, МБОУ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цей№20»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тян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Ивановна, учитель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Monotype Corsiva" w:hAnsi="Monotype Corsiva" w:eastAsia="Times New Roman" w:cs="Monotype Corsiva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Monotype Corsiva" w:hAnsi="Monotype Corsiva" w:eastAsia="Times New Roman" w:cs="Monotype Corsiva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Monotype Corsiva" w:hAnsi="Monotype Corsiva" w:eastAsia="Times New Roman" w:cs="Monotype Corsiva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окузнецк 2020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дение -------------------------------------------------------------------------------3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выбора 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сслед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оте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-------------------------------------------------------------------------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литера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ужающий возду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ение раст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ёный пигмент (хлорофи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ая часть--------------------------------------------------------------------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------------------------------------------------------------------------------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исок использованной литературы----------------------------------------------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й летний день солнечные лучи освещают листья, траву, цветы, деревья – все, что нас окружает, и повсюду мы видим краски, цветной мир. Разнообразие красок и их сочетаний в окружающей нас природе, в частности в царстве растений, меняется в зависимости от времени года, состояния погоды.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все деревья имеют одну окраску — зеленую. Конечно, имеются различные оттенки зеленого цвета, но, кажется, что их покрасили одной кистью. Да и большинство комнатных растений имеют преимущественно зеленый листочки. И я задумался: почему листья именно зеленого цвета?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А вот осенью те же самые листья приобретают различную окраску. Откуда берутся эти цвета? И я решил провести исследование, понять, почему листья имеют зеленую окраску, и что заставляет менять ее в зависимости от времени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условий, которые влияют на изменение окраски листье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по теме исслед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роцессами, происходящими в листе, под воздействием солнечного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знать о причине смены окраски листь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исследовательской работы: проводить опыты, делать выводы и об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цвет ли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условия, влияющие на окраску листье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ыт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предполагаю, что листья меняют свою окраску, потому что у них внутри содержится красящее веще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ая  ча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кружающий нас воздух — это смесь разных газов. Для людей, и для животных необходим кислород.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дыхаем кислород и выдыхаем углекислый газ, а газ для нас вреден. Сгорает топливо в автомобилях, уголь в котельных, дрова в печках- и для всего этого нужен кислород, а во время горения тоже выделяется углекислота.</w:t>
        <w:br/>
        <w:t>Расход кислорода огромный: сколько людей на земном шаре, сколько животных требуют его каждую секунду!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ежду тем в воздухе остается достаточно кислорода для дыхания и всегда лишь  доли углекислоты.</w:t>
        <w:br/>
        <w:t>Но кто же пополняет воздух кислородом, кто очищает его от излишней углекислоты?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лист! Он вбирает в свои клетки углекислоту, а выделяет в воздух кислород, это ему нужно. А для ч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 точки зрения строения растений, зелёными их делает хлорофилл - особый пигмент зелёного цвета. Растения кажутся нам зелеными от большого количества мельчайших хлорофилловых зерен, расположенных в ткани листьев. Хлорофилловое зерно не остается неизменным в растении. Оно недолговечно. Улавливая солнечную энергию хлорофилл разрушается под влиянием света и вновь создается в растении, причем образование его также может происходить только лишь при условии хорошего освещения.</w:t>
      </w: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лист - великая фабрика жизни. Сырьем для нее служит углекислый газ — составная часть воздуха, и вода — она всегда есть в растении, а энергию дает свет. Упадет на зеленый лист солнечный луч — и «фабрика» начинает превращение воды и углекислого газа в крахмал и сахар. Нет света — и замирает работа в зернах хлорофилла. И происходит процесс, называемый фотосинте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93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С приходом осени листья меняют свою зеленую окраску на желтую или красную. Связано это с тем, что клетки здорового листа содержат как зеленый, так и желтый пигмент. Зеленый пигмент (хлорофилл), с наступлением холодов, полностью разрушается и приоритетными становятся желтыми  и оранжевыми (ксантофилл или каротин), а у ряда растений происходит к тому же образование красного пигмента (антоциа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вместе с потерей зеленого пигмента, хлорофилла, лист уже больше не является «лабораторией» по производству органических веществ, необходимых для питания растения. Крахмал, белки, сахар, которые были ранее накоплены, выводятся к местам запаса, а в листья отводятся совершенно не нужные дереву минеральные вещества, от которых дерево избавляется во время листоп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Нигде больше во всем мире со всем его многообразием, нигде, — только в зеленом листе, в зеленой части растения, вырабатываются важнейшие питательные вещества. Исчезни вдруг зеленый лист — и все на нашей планете Земля вымр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, люди, получаем белок, крахмал, сахар и от самих растений и от животных, которых мы едим и которые, в свою очередь, питаются растениями. Корова летом щиплет траву, зимой жует сено. Мы пьем молоко коровы, едим творог, сметану, масло. Молоко потому главная пища малышей, что в нем есть все те вещества, которые необходимы для их здоровья, для их развития, роста.</w:t>
        <w:br/>
        <w:t>Мы едим мясо, а в нем тоже есть главные питательные вещества. Куры клюют зерно, а зерно — тоже растение, и мясо курицы построено из важнейших питательных веществ, и куриные яй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й наш кормилец — зеленый ли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оказать наличие хлорофилла в листьях, я провел опы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Я поместил зеленый лист в пробирку с крепким спиртом. На глазах лист начинает бледнеть, тогда как спирт, напротив, быстро зеленеет. Этот процесс обесцвечивания листьев вызван тем, что хлорофилл растворяется в спирту и особенно быстро при подогревании или даже осторожном кипячении спирта в водяной б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лист стал бледным, а спиртовой раствор окрасился в зелёный цвет. Следовательно, хлорофилловые зерна придают листу зелёную окраску, но под воздействием неблагоприятных условий хлорофилловые зёрна разрушаются, а другие вещества придают листу оттенки желтого и красного цв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живому, необорванному листку любого растения надо приложить кусочек фольги, его можно вырезать в виде звездочки или кружка. Чтобы фольга не упала, можно прикрепить ее полоской скотча. Через неделю можно увидеть результат: «фотографию» на зеленом листочке. В том месте, где была фольга и куда, соответственно, не поступал свет, лист станет желт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стения используют солнечный свет, чтобы из него «готовить» себе пищу. В листьях есть особое зеленое вещество, которое называется хлорофиллом. Он улавливает солнечную энергию. Когда наступает осень, света становится мало, и без него листья не могут «приготовить» себе пищу, они становятся желтыми, и листья опадают, потому что не могут прокормить с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3. </w:t>
      </w:r>
      <w:r>
        <w:rPr>
          <w:rFonts w:cs="Times New Roman" w:ascii="Times New Roman" w:hAnsi="Times New Roman"/>
          <w:sz w:val="28"/>
          <w:szCs w:val="28"/>
        </w:rPr>
        <w:t>Чтобы убедиться, что в состав листа входят вещества жёлтого цвета, продолжим опыт. Вместе с хлорофиллом в спирт переходят и желтые пигменты; чтобы отделить их, в вытяжку я налил немного бензина. Взболтав эту смесь, через некоторое время можно заметить, что бензин всплывает наверх, тогда, как слой спирта остается внизу. При этом спирт будет иметь изумрудную окраску; бензин же примет золотисто-желтый цвет от оставшихся в нем желтых пигментов листа — ксантофилла и каротина. Отделение хлорофилла от желтых пигментов основано на большей растворимости его в бензине, чем в спир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хлорофилл — не единственное красящее вещество в тканях растений, наряду с ним постоянно присутствуют особые пигменты, известные под названием ксантофилла и каротина. Первый из них имеет чисто-желтый цвет, второй — оранжевый оттенок. Каротин обусловливает характерный цвет корня моркови, где он содержится в очень большом количестве. Желтые пигменты всегда есть в зелени растения, но летом они совершенно не заметны, так как замаскированы интенсивной зеленой окраской хлорофилл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циан очень легко извлечь из любых красных или синих частей растения. Для этого я прокипятил некоторое количество свеклы и увидел, что вода окрашивается от антоциана в лиловатый или грязно-красный ц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листьях содержится красящее вещество – антоци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го исследования я выясн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листьях находятся красящие вещества: хлорофилл, каротин, ксантофилл, антоци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ёлтые пигменты всегда есть в зелени растения, но летом они совершенно не заметны, так как замаскированы интенсивной окраской хлорофил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неблагоприятных условиях хлорофилл разрушается, и листья становятся красного или жёлтого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 по этой теме, я убедился, что выдвинутая мною гипотеза подтвердилась, и теперь я могу рассказать своим друзьям, отчего зависит цвет листье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Большая школьная энциклопедия. Т.1. Естественные науки». Автор-составитель С.Исмаилова. Москва, «Русское энциклопедическое товарищество»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Н.Пономарева, О.А.Корнилова, В.С.Кучменко «Биология: Растения. Бактерии. Грибы. Лишайники». Учебник для 6 класса общеобразовательной школы. Москва, Издательский дом «Вентана-Граф»,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how.ru/stati-dlja-vzroslyh/ucheba-1/biologija/biologicheskie-terminy/chto-takoe-fotosinte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how.ru/domashnee-hozjajstvo/uhod-za-rastenijami/pochemu-zheltejut-listj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how.ru/ucheba/estestvoznaniej/pochemu-rastenija-zeljony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how.ru/stati-dlja-vzroslyh/ucheba-1/biologija/biologicheskie-terminy/chto-takoe-fotosintez" TargetMode="External"/><Relationship Id="rId4" Type="http://schemas.openxmlformats.org/officeDocument/2006/relationships/hyperlink" Target="http://elhow.ru/domashnee-hozjajstvo/uhod-za-rastenijami/pochemu-zheltejut-listja" TargetMode="External"/><Relationship Id="rId5" Type="http://schemas.openxmlformats.org/officeDocument/2006/relationships/hyperlink" Target="http://elhow.ru/ucheba/estestvoznaniej/pochemu-rastenija-zeljony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8:00Z</dcterms:created>
  <dc:creator>Путин</dc:creator>
  <dc:description/>
  <cp:keywords/>
  <dc:language>en-US</dc:language>
  <cp:lastModifiedBy>Учитель</cp:lastModifiedBy>
  <cp:lastPrinted>2016-03-24T13:39:00Z</cp:lastPrinted>
  <dcterms:modified xsi:type="dcterms:W3CDTF">2020-02-21T04:35:00Z</dcterms:modified>
  <cp:revision>30</cp:revision>
  <dc:subject/>
  <dc:title/>
</cp:coreProperties>
</file>