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еминара: «Методы и приёмы формирования регулятивных универсальных учебных действий (УУД) в начальной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ую компетентность педагогов в вопрос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я регулятивных УУ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ть виды регулятивных УУД, их содержание, требования к результатам их сформирован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знакомиться с  методами и приёмами формирования регулятивных УУД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д семинар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Как вы считаете, что необходимо обучающемуся для успешной социализации?(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лушать мнени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социализации  выпускнику начальной школы нужны не только сумма знаний, но и стремление и умение самостоятельно осваивать новые информацию и опыт. В связи с этим  одной из целей образования в федеральном государственном образовательном стандарте начального общего образования (ФГОС НОО)  является развитие личности обучающихся на основе формирования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 влияют на способность к саморазвитию и самосовершенствованию, создают условия для самореализации личности на основе готовности к непрерывному образованию, успешность достижения образовательных результатов и обеспечивают школьникам возможность самостоятельно осуществлять учебную деятельность. Выделение регулятивных универсальных учебных действий  связано со структурой 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чителем встаёт проблема отбора методических приёмов формирования регулятивных универсальных учебных действий. Поэтому тема моего  семинара: </w:t>
      </w:r>
      <w:r>
        <w:rPr>
          <w:rFonts w:cs="Times New Roman" w:ascii="Times New Roman" w:hAnsi="Times New Roman"/>
          <w:b/>
          <w:sz w:val="28"/>
          <w:szCs w:val="28"/>
        </w:rPr>
        <w:t>«Методы и приёмы формирования регулятивных УУД в начальной 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какие вопросы мы можем ответить, исходя из данной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совещайтесь в парах и определите, есть ли в ваших вопросах  точки  соприкосновения? Увидели ли вы общие вопросы? Назов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вы думаете, какова цель моего семина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Я  предлагаю сформулировать её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0"/>
          <w:u w:val="single"/>
          <w:shd w:fill="FFFFFF" w:val="clear"/>
        </w:rPr>
        <w:t>Повышение компетентности педагогов в освоении  методов и приемов формирования регулятивных УУ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егодня мы работаем по следующему плану.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иды регулятивных УУД.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етоды и приемы  формирования  регулятивных УУД в начальной школе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ходим к первому вопросу. Я напомню, что включают в себ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УД: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>, как способность принять учебную задачу на основании того, что уже известно и усвоение  того, что ещё не извес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sz w:val="28"/>
          <w:szCs w:val="28"/>
        </w:rPr>
        <w:t xml:space="preserve">- прогнозировать результат работы, уровень решения учебной задачи или выполнения задания, расход времени, возможные труд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, как способность самостоятельно определять последовательность выполнения действий при решении учебны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как способность сличения способа действия и его результата с заданным эталоном</w:t>
      </w:r>
      <w:r>
        <w:rPr>
          <w:rFonts w:cs="Times New Roman" w:ascii="Times New Roman" w:hAnsi="Times New Roman"/>
          <w:b/>
          <w:sz w:val="28"/>
          <w:szCs w:val="28"/>
        </w:rPr>
        <w:t>,  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 как  способность начинать и заканчивать учебные действия в нужный момент, тормозить ненужные реакции, запоминать и удерживать правило, инструкцию во време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, как способ исправлять промежуточные и конечные результаты  своих действий, а также возможные ошиб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 xml:space="preserve"> как способность осознать то, что уже усвоено, и то, что ещё нужно усвоить, способность осознать уровень усвоения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Знаете ли вы на достаточном уровне методы и приёмы формирования регулятивных УУД.  Для этого мы будем использовать методику «Дерево». Представьте себе, что дерево-это те методы и приёмы, с помощью которых мы формируем РУУД. Отметьте, пожалуйста, тот уровень, на котором вы находитесь в данный момент по этому вопрос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годня мы еще не раз будем обращаться к данному дереву и этим человечкам.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 xml:space="preserve"> По окончании семинара мы посмотрим пополнится ли ваша методическая копилка и где окажется  ваш человечек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Style w:val="Appleconvertedspace"/>
          <w:rFonts w:ascii="Times New Roman" w:hAnsi="Times New Roman" w:cs="Times New Roman"/>
          <w:sz w:val="28"/>
          <w:szCs w:val="20"/>
          <w:highlight w:val="yellow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Переходим ко второму пункту пла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ействия целеполаг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чащиеся учились определять границы собственных знаний, 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зад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ния с недостающими данными, формирующие умение запрашивать у учителя необходимую информа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ния на группировку объектов в зависимости от способа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ния-«ловушки», не имеющие решения или имеющие два решения: об?жать, нравит?ся, плач?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приема погружения в проблему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падают в ситуацию необходимости принять какую-то позицию, роль и решить проблему или проблемн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ем демонстрации антипример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анализ обучающимися задания, выполненного с ошибками. После их исправления учащимся предлагается сформулировать цель, достижение которой поможет ученикам не допускать подобн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ием ключевых (опорных) слов</w:t>
      </w:r>
      <w:r>
        <w:rPr>
          <w:rFonts w:cs="Times New Roman" w:ascii="Times New Roman" w:hAnsi="Times New Roman"/>
          <w:sz w:val="28"/>
          <w:szCs w:val="28"/>
        </w:rPr>
        <w:t xml:space="preserve"> построен на анализе ключевых слов, связанных с темой и целью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ллюстративного материала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жизненный опыт учащихся. (</w:t>
      </w:r>
      <w:r>
        <w:rPr>
          <w:rFonts w:cs="Times New Roman" w:ascii="Times New Roman" w:hAnsi="Times New Roman"/>
          <w:sz w:val="28"/>
          <w:szCs w:val="28"/>
        </w:rPr>
        <w:t>Прием обращения к опы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из жизни выявляет значение изучаемого материала и недостаток знаний обучающихся по изучаемой теме. Используя данный прием, я  предлагаю детям проанализировать жизненную ситуацию, которая демонстрирует практическое значение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ы и приемы формирования действия пла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УУД, связанных с планированием учебной деятельности, используются следующие методы и прие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деформированным планом  у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можно использовать с обучающимися  уже в 1 классе. Детям предлагается восстановить план работы, данный на разрезанных карточках в разбивку. Предложенное задание ребята  могут выполнять сначала в группах, затем в парах и пото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очный план урока или план урока в виде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ием используется в первом классе, когда первоклассники еще недостаточно хорошо чит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е только составляют план урока, используя рисунки-модели, но поскольку в течение урока я постоянно обращаю их внимание на составленный план, следят за его выполнением, называют следующий этап, анализируют, как прошел предыдущий. План помогает организовать рефлексию в конце урока. Если план урока есть у каждого ученика на столе, рядом со значками плана обучающиеся могут поставить самооценку деятельности, отметить свои достижения и труд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лан урока в виде цветовой диа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лан урока используется, когда работа идет не по учебнику, а на основе заданий на карточках. Цвета в диаграмме соответствуют цветам карточек. Специальным цветом помечаются задания повышенной сложности. Ученики, выбирая задание, ориентируются на диаграмму. Весьма эффективен и другой прием: ученикам предлагается в начале урока изучить содержание карточек, составить индивидуальный план и по нему работ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 с использованием опорн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 помощь в составлении плана урока оказывают опорные слова, например: «изучить…», «узнать…», «учиться…», «сравнить…», «потренироваться», «закрепить…», «оценить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 с опорой на страницу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ием используется, если урок строится по учебнику. Я предлагаю ученикам рассмотреть страницу учебника по данной теме и составить план работы на уроке. Если обучающиеся испытывают затруднения, используются опор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бота с листом про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продвижения по заданию — это лист, в котором определены этапы работы учащихся, начиная с цели работы, заканчивая оценкой. Лист продвижения помогает учащимся упорядочить работу, контролировать свои шаги. Данный лист используется и для фронтальной работы, и для организации работы в группах, когда учащимся необходимо самостоятельно выполнить ряд действий. Лист продвижения в этом случае выполняет не только функцию планирования, но и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ы и приемы формирования действия прогноз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оценка работы  используется для формирования адекватной самооценки обучающегося. Прогностическая самооценка осуществляется перед выполнением задания. Ученик должен оценить, как он сможет выполнить данное задание. Далее сравниваются прогностическая оценка  и взаимооценка (оценка другого ученика) или прогностическая оценка и оценка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езультатов деятельности. Данный прием используется на этапе или после этапа план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Методы и приемы формирования действия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Установка учителя учащимся контролировать сво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спользуются задания «проверь свою работу по образцу», «проверь работу товарища», «найди ошибки», «заметь ошибку». Применяются разные виды контроля: самоконтроль, взаимоконтроль контроль по образцу, пооперацион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операционного контроля проверяется, как обучающийся  владеет каждой операцией отдельно и намечается коррекционная работа над той операцией, которая вызывает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бота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с «ловушками».</w:t>
      </w:r>
      <w:r>
        <w:rPr>
          <w:rFonts w:cs="Times New Roman" w:ascii="Times New Roman" w:hAnsi="Times New Roman"/>
          <w:sz w:val="28"/>
          <w:szCs w:val="28"/>
        </w:rPr>
        <w:t xml:space="preserve"> Данные задания направлены на обучение детей умению контролировать условия решения задачи, находить ошибки, определять границы сво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оценочными листам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флексивной позиции ученика способствуют оценочные листы, содержание которых должно постепенно усложняться. Так, в первом классе используется оценочный лист с простым выбором вариантов ответа. К примеру, в оценочный лист по русскому языку для первого класса (по теме «Значения слов») можно включить задание для самооценки, которое состоит в том, что учащийся из приведенных вариантов ответа выбирает то, который отражает результаты его учебного тр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верно определил/а значения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допустил/а ошибки в определении значений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правильно составил/а схемы предло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допустил/а ошибки, составляя схемы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умею выделять служеб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допускаю ошибки в предложениях со служебн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исправил/а вс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пропустил/а некоторы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верно составил/а предложения по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атруднился/лась составить предложение по данной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е было трудно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легко справился/лась с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оследствии содержимое оценочного листа усложняется и вводится оценка по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i/>
          <w:sz w:val="28"/>
        </w:rPr>
        <w:t>Прием выбора учебно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прием применяется, когда обучающиеся уже могут действовать более самостоятельно и осуществлять осознанный выб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ование приема выбора учебного задания предполагает, что во время работы над ошибками  сначала организуется  анализ ошибок, а затем предоставляет возможность ученикам выбрать задания по устранению ошибок данного типа. После данной работы проводится обсуждение правильности сделанного выбора. Примерные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кие у тебя были ошиб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кое задание ты выбрал для устранения своих ошиб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кие умения ты усовершенствовал, выполняя данное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чему ты выбрал это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авильно ли ты сделал выбор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trike/>
          <w:sz w:val="28"/>
        </w:rPr>
      </w:pPr>
      <w:r>
        <w:rPr>
          <w:rFonts w:cs="Times New Roman" w:ascii="Times New Roman" w:hAnsi="Times New Roman"/>
          <w:b/>
          <w:strike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Методы и приёмы формирования действий оценк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</w:rPr>
        <w:t>В своей работе на данном этапе использую  приемы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волшебные линеечки», цветовые сигналы самооценки, лесенка успеха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ем «задания – ловушки» на рефлексию усвоенного способа действия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ем «сопоставления своих действий и результата с образцом»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ием «умные вопросы»</w:t>
      </w:r>
      <w:r>
        <w:rPr>
          <w:rFonts w:cs="Times New Roman" w:ascii="Times New Roman" w:hAnsi="Times New Roman"/>
          <w:b/>
          <w:i/>
          <w:sz w:val="28"/>
          <w:lang w:val="en-US"/>
        </w:rPr>
        <w:t>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28"/>
        </w:rPr>
        <w:t>Так же на этом этапе ученик должен овладеть порядком действий по самооцениванию: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лгоритм самооценки</w:t>
      </w:r>
      <w:r>
        <w:rPr>
          <w:rFonts w:cs="Times New Roman" w:ascii="Times New Roman" w:hAnsi="Times New Roman"/>
          <w:sz w:val="28"/>
        </w:rPr>
        <w:t xml:space="preserve"> (вопросы, на которые отвечает ученик)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шаг. Что нужно было сделать в этой задачи (задании)? Какая была цель, что нужно было получить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шаг. Удалось получить результат? Найдено решение, ответ?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28"/>
        </w:rPr>
        <w:t>3 шаг. Справился полностью правильно или с незначительной ошибкой (какой, в чем)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шаг. Справился полностью самостоятельно или с небольшой помощью (кто помогал, в чем)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условий эффективности процесса формирования у младших школьников рефлексивных УУД является  организация  деятельности учащихся по контролю, оценке и рефлексии собственных достижений и трудностей. Для этого целесообразно использовать дополнительные средства фиксации результатов оценочной деятельности, помимо традиционных дневников учащихся и тетрадей. Это  тетради достижений учащихся, в которые помещаются стартовые,  диагностические и контрольные  работы. 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 тетрадей достижений  для фиксации личных достижений ученика используется портфолио. Технология портфолио-один из самых эффективных способов формирования навыков самооценки учащихся.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всех без исключения предметов на ступени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го общего образования у выпускников будут сформированы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тивные универсальные учебные действия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ускник научится: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имать и сохранять учебную задачу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ть выделенные учителем ориентиры действия в новом учебном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е в сотрудничестве с учителем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ть свои действия в соответствии с поставленной задачей и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ями её реализации, в том числе во внутреннем плане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ть установленные правила в планировании и контроле способа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я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ть итоговый и пошаговый контроль по результату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ть правильность выполнения действия на уровне адекватной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троспективной оценки соответствия результатов требованиям данной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екватно воспринимать предложения и оценку учителей, товарищей,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телей и других людей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личать способ и результат действия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ить необходимые коррективы в действие после его завершения на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е его оценки и учёта характера сделанных ошибок, использовать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и оценки для создания нового, более совершенного результата,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запись в цифровой форме хода и результатов решения задачи,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ой звучащей речи на русском, родном и иностранном языках.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ник получит возможность научиться: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трудничестве с учителем ставить новые учебные задачи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образовывать практическую задачу в познавательную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являть познавательную инициативу в учебном сотрудничестве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учитывать выделенные учителем ориентиры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в новом учебном материале; 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констатирующий и предвосхищающий контроль по результату и по способу действия, актуальный контроль на уровне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льного внимания;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оценивать правильность выполнения действия и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ть необходимые коррективы в исполнение как по ходу его реализации,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в конце действи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-Знаете ли вы теперь на достаточном уровне методы и приёмы формирования регулятивных УУД? 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Оцените знания по данному вопросу. (Используется  материал к методике “Дерево”)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 xml:space="preserve">. Изменил ли положение ваш человечек?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4 человека озвучивают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работу по проверке уровня сформированности регулятивных УУД с использованием  методики «Диагностика метапредметных и личностных результатов начального образования»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рамма сформированности регулятивных УУД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99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35.75pt" filled="f" o:ole="">
            <v:imagedata r:id="rId3" o:title=""/>
          </v:shape>
          <o:OLEObject Type="Embed" ProgID="" ShapeID="ole_rId2" DrawAspect="Content" ObjectID="_153657385" r:id="rId2"/>
        </w:objec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хожу к выводу, что использование методов и приёмов формирования регулятивных УУД  на уроке создаёт условия для выявления и осознания школьником основных компонентов деятельности – её смысла, способов, проблем, путей их решения и получаемых результатов. Ученики учатся самостоятельно выявлять сложность учебной задачи и способы ее решения, что приводит их к успешному учению и саморазвитию. Осознавая свой успех, они испытывают интеллектуальный азарт, у них возрастает мотивация к учению и интерес к предмет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ается уровень тревожности на уроке; меняется стиль взаимоотношений учителя и ученика, ученика и ученика.  они успешно социализируются и адаптируются к условиям школьной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виз  «Учить и учиться!». И хотя по-прежнему вопросов больше, чем ответов, я учу и учусь, интерес к работе, к предмету и детям не пропадает! Спасибо за работу!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нформационная карта – заявка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езентация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едагогического опыта в форме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методического </w:t>
      </w:r>
    </w:p>
    <w:p>
      <w:pPr>
        <w:pStyle w:val="Normal"/>
        <w:spacing w:before="3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семинара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Список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опубликованных </w:t>
      </w:r>
    </w:p>
    <w:p>
      <w:pPr>
        <w:pStyle w:val="Normal"/>
        <w:spacing w:before="3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методических работ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Выписка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из протокола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заседания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дагогического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совета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кация на сайте комитета образования Сланцевского района: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sz w:val="28"/>
          <w:szCs w:val="28"/>
        </w:rPr>
        <w:t>урок  окружающего  мира по  теме «Рыбы».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sz w:val="28"/>
          <w:szCs w:val="28"/>
        </w:rPr>
        <w:t>2.Публикация на  сайте Международного фестиваля педагогического мастерства «Кладовая солнца»: урок окружающего мира по теме «Пресный водоём и его обитатели»</w:t>
      </w:r>
    </w:p>
    <w:p>
      <w:pPr>
        <w:pStyle w:val="Normal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убликация на сайте международного фестиваля работников образования «Современный педагог»: мастер-класс  «Звук Ц. Буква Ц,ц»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8:00Z</dcterms:created>
  <dc:creator>игорь</dc:creator>
  <dc:description/>
  <cp:keywords/>
  <dc:language>en-US</dc:language>
  <cp:lastModifiedBy>Игорррь</cp:lastModifiedBy>
  <cp:lastPrinted>2016-03-12T14:02:00Z</cp:lastPrinted>
  <dcterms:modified xsi:type="dcterms:W3CDTF">2020-02-20T20:09:00Z</dcterms:modified>
  <cp:revision>27</cp:revision>
  <dc:subject/>
  <dc:title/>
</cp:coreProperties>
</file>