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очка №1                       (БАНЯ-ПЕЧЬ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color w:val="555555"/>
        </w:rPr>
        <w:t>Хозяин дачного участка строит баню с парным отделением. Размеры парного отделения: длина 3,4 м, ширина 2 м, высота 2,2 м. Для разогрева парного помещения можно использовать электрическую или дровяную печь. Три возможных варианта даны в таблице.</w:t>
      </w:r>
    </w:p>
    <w:p>
      <w:pPr>
        <w:pStyle w:val="Normal"/>
        <w:rPr>
          <w:color w:val="555555"/>
        </w:rPr>
      </w:pPr>
      <w:r>
        <w:rPr>
          <w:color w:val="555555"/>
        </w:rPr>
        <w:drawing>
          <wp:inline distT="0" distB="0" distL="0" distR="0">
            <wp:extent cx="5939155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55555"/>
        </w:rPr>
      </w:pPr>
      <w:r>
        <w:rPr>
          <w:color w:val="555555"/>
        </w:rPr>
        <w:t>Для установки дровяной печи дополнительных затрат не потребуется. Установка электрической печи потребует подведение специального кабеля, что обойдётся в 6000 руб. Кроме того, хозяин подсчитал, что за год электрическая печь израсходует 2800 киловатт- часов электроэнергии по 3 руб. за 1 киловатт-час, а дровяная печь за год израсходует 3,5 куб. м дров, которые обойдутся по 1600 руб. за 1 куб. м.</w:t>
      </w:r>
    </w:p>
    <w:p>
      <w:pPr>
        <w:pStyle w:val="Normal"/>
        <w:rPr>
          <w:b/>
          <w:b/>
          <w:color w:val="555555"/>
        </w:rPr>
      </w:pPr>
      <w:r>
        <w:rPr>
          <w:b/>
          <w:u w:val="single"/>
        </w:rPr>
        <w:t>№</w:t>
      </w:r>
      <w:r>
        <w:rPr>
          <w:b/>
          <w:u w:val="single"/>
        </w:rPr>
        <w:t>1.</w:t>
      </w:r>
      <w:r>
        <w:rPr>
          <w:b/>
        </w:rPr>
        <w:t xml:space="preserve"> </w:t>
      </w:r>
      <w:r>
        <w:rPr>
          <w:b/>
          <w:color w:val="555555"/>
        </w:rPr>
        <w:t>Найдите объём парного отделения строящейся бани (в куб.м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№</w:t>
      </w:r>
      <w:r>
        <w:rPr>
          <w:b/>
          <w:u w:val="single"/>
        </w:rPr>
        <w:t xml:space="preserve">2. </w:t>
      </w:r>
    </w:p>
    <w:p>
      <w:pPr>
        <w:pStyle w:val="Normal"/>
        <w:rPr/>
      </w:pPr>
      <w:r>
        <w:rPr>
          <w:b/>
        </w:rPr>
        <w:t>На сколько руб дровяная печь, подходящая по отапливаемому объему парного отделения, обойдётся дешевле электрической с учётом установк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>3</w:t>
      </w:r>
      <w:r>
        <w:rPr>
          <w:b/>
        </w:rPr>
        <w:t>. На сколько руб эксплуатация дровяной печи, которая подходит по отапливаемому объему парного отделения, обойдется дешевле эксплуатации электрической в течение год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№</w:t>
      </w:r>
      <w:r>
        <w:rPr>
          <w:b/>
          <w:u w:val="single"/>
        </w:rPr>
        <w:t xml:space="preserve">4. </w:t>
      </w:r>
      <w:r>
        <w:rPr>
          <w:b/>
        </w:rPr>
        <w:t>Доставка печи из магазина из участка стоит 700 руб. При покупке печи ценой выше 21000 руб магазин предлагает скидку 10% на товар и 30% за доставку. Сколько будет стоить покупка печи «Кентавр» вместе с доставкой на этих условиях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№</w:t>
      </w:r>
      <w:r>
        <w:rPr>
          <w:b/>
          <w:u w:val="single"/>
        </w:rPr>
        <w:t xml:space="preserve">5. </w:t>
      </w:r>
      <w:r>
        <w:rPr>
          <w:color w:val="555555"/>
        </w:rPr>
        <w:t>Хозяин выбрал дровяную печь. Чертёж печи показан на рис. 2. Размеры указаны в см.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555555"/>
        </w:rPr>
      </w:pPr>
      <w:r>
        <w:rPr>
          <w:b/>
          <w:u w:val="single"/>
        </w:rPr>
        <w:t xml:space="preserve"> </w:t>
      </w:r>
      <w:r>
        <w:rPr>
          <w:color w:val="555555"/>
        </w:rPr>
        <w:drawing>
          <wp:inline distT="0" distB="0" distL="0" distR="0">
            <wp:extent cx="5337810" cy="250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color w:val="555555"/>
        </w:rPr>
        <w:t>Печь снабжена кожухом вокруг дверцы топки. Верхняя часть кожуха выполнена в виде арки, приваренной к передней стенке по дуге окружности (см. рис.). Для установки печки хозяину понадобилось узнать радиус закругления арки R. Размеры кожуха показаны на рисунке. Найдите радиус в сантиметрах; ответ округлите до десят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2                     (БАНЯ-ПЕЧ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555555"/>
        </w:rPr>
        <w:t xml:space="preserve">Хозяин дачного участка строит баню с парным отделением. Размеры парного отделения: </w:t>
      </w:r>
      <w:r>
        <w:rPr>
          <w:color w:val="555555"/>
          <w:u w:val="single"/>
        </w:rPr>
        <w:t>длина и ширина по 2,5 м, высота 2,2 м.</w:t>
      </w:r>
      <w:r>
        <w:rPr>
          <w:color w:val="555555"/>
        </w:rPr>
        <w:t xml:space="preserve"> Для разогрева парного помещения можно использовать электрическую или дровяную печь. Три возможных варианта даны в таблице.</w:t>
      </w:r>
    </w:p>
    <w:p>
      <w:pPr>
        <w:pStyle w:val="Normal"/>
        <w:rPr>
          <w:color w:val="555555"/>
        </w:rPr>
      </w:pPr>
      <w:r>
        <w:rPr>
          <w:color w:val="555555"/>
        </w:rPr>
        <w:drawing>
          <wp:inline distT="0" distB="0" distL="0" distR="0">
            <wp:extent cx="5489575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55555"/>
        </w:rPr>
      </w:pPr>
      <w:r>
        <w:rPr>
          <w:color w:val="555555"/>
        </w:rPr>
        <w:t>Для установки дровяной печи дополнительных затрат не потребуется. Установка электрической печи потребует подведение специального кабеля, что обойдётся в 5000 руб. Кроме того, хозяин подсчитал, что за год электрическая печь израсходует 2500 киловатт- часов электроэнергии по 4 руб. за 1 киловатт-час, а дровяная печь за год израсходует 1,8 куб. м дров, которые обойдутся по 1000 руб. за 1 куб. м.</w:t>
      </w:r>
    </w:p>
    <w:p>
      <w:pPr>
        <w:pStyle w:val="Normal"/>
        <w:rPr>
          <w:b/>
          <w:b/>
          <w:color w:val="555555"/>
        </w:rPr>
      </w:pPr>
      <w:r>
        <w:rPr>
          <w:b/>
          <w:u w:val="single"/>
        </w:rPr>
        <w:t>№</w:t>
      </w:r>
      <w:r>
        <w:rPr>
          <w:b/>
          <w:u w:val="single"/>
        </w:rPr>
        <w:t>1.</w:t>
      </w:r>
      <w:r>
        <w:rPr>
          <w:b/>
        </w:rPr>
        <w:t xml:space="preserve"> </w:t>
      </w:r>
      <w:r>
        <w:rPr>
          <w:b/>
          <w:color w:val="555555"/>
        </w:rPr>
        <w:t>Найдите объём парного отделения строящейся бани (в куб.м)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 xml:space="preserve">2. </w:t>
      </w:r>
      <w:r>
        <w:rPr>
          <w:b/>
        </w:rPr>
        <w:t>На сколько руб дровяная печь, подходящая по отапливаемому объему парного отделения, обойдётся дешевле электрической с учётом установк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>3</w:t>
      </w:r>
      <w:r>
        <w:rPr>
          <w:b/>
        </w:rPr>
        <w:t>. На сколько руб эксплуатация дровяной печи, которая подходит по отапливаемому объему парного отделения, обойдется дешевле эксплуатации электрической в течение год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 xml:space="preserve">4. </w:t>
      </w:r>
      <w:r>
        <w:rPr>
          <w:b/>
        </w:rPr>
        <w:t>Доставка печи из магазина из участка стоит 800 руб. При покупке печи ценой выше 20000 руб магазин предлагает скидку 15% на товар и 20% за доставку. Сколько будет стоить покупка печи «Кентавр» вместе с доставкой на этих условия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№</w:t>
      </w:r>
      <w:r>
        <w:rPr>
          <w:b/>
          <w:u w:val="single"/>
        </w:rPr>
        <w:t xml:space="preserve">5. </w:t>
      </w:r>
      <w:r>
        <w:rPr>
          <w:color w:val="555555"/>
        </w:rPr>
        <w:t>Хозяин выбрал дровяную печь. Чертёж печи показан на рис. 2. Размеры указаны в см. </w:t>
      </w:r>
    </w:p>
    <w:p>
      <w:pPr>
        <w:pStyle w:val="Normal"/>
        <w:rPr>
          <w:b/>
          <w:b/>
        </w:rPr>
      </w:pPr>
      <w:r>
        <w:rPr>
          <w:color w:val="555555"/>
        </w:rPr>
        <w:drawing>
          <wp:inline distT="0" distB="0" distL="0" distR="0">
            <wp:extent cx="5147945" cy="244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3                      (БАНЯ-ПЕЧЬ)</w:t>
      </w:r>
    </w:p>
    <w:p>
      <w:pPr>
        <w:pStyle w:val="Normal"/>
        <w:rPr/>
      </w:pPr>
      <w:r>
        <w:rPr>
          <w:b/>
          <w:color w:val="555555"/>
        </w:rPr>
        <w:t xml:space="preserve"> </w:t>
      </w:r>
      <w:r>
        <w:rPr/>
        <w:t>Хозяин дачного участка строит баню с парным отделением. Размеры парного отделения: длина 2,6 м, ширина 2,2 м, высота 2 м. Для разогрева парного помещения можно использовать электрическую или дровяную печь. Три возможных варианта даны в таблиц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120"/>
        <w:gridCol w:w="144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апливаемый объем,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, к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та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rPr>
          <w:color w:val="555555"/>
        </w:rPr>
      </w:pPr>
      <w:r>
        <w:rPr>
          <w:color w:val="555555"/>
        </w:rPr>
        <w:t>Для установки дровяной печи дополнительных затрат не потребуется. Установка электрической печи потребует подведение специального кабеля, что обойдётся в 6000 руб. Кроме того, хозяин подсчитал, что за год электрическая печь израсходует 2800 киловатт- часов электроэнергии по 5 руб. за 1 киловатт-час, а дровяная печь за год израсходует 3 куб. м дров, которые обойдутся по 1700 руб. за 1 куб. м.</w:t>
      </w:r>
    </w:p>
    <w:p>
      <w:pPr>
        <w:pStyle w:val="Normal"/>
        <w:rPr>
          <w:b/>
          <w:b/>
          <w:color w:val="555555"/>
        </w:rPr>
      </w:pPr>
      <w:r>
        <w:rPr>
          <w:b/>
          <w:u w:val="single"/>
        </w:rPr>
        <w:t>№</w:t>
      </w:r>
      <w:r>
        <w:rPr>
          <w:b/>
          <w:u w:val="single"/>
        </w:rPr>
        <w:t>1.</w:t>
      </w:r>
      <w:r>
        <w:rPr>
          <w:b/>
        </w:rPr>
        <w:t xml:space="preserve"> </w:t>
      </w:r>
      <w:r>
        <w:rPr>
          <w:b/>
          <w:color w:val="555555"/>
        </w:rPr>
        <w:t>Найдите объём парного отделения строящейся бани (в куб.м)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 xml:space="preserve">2. </w:t>
      </w:r>
      <w:r>
        <w:rPr>
          <w:b/>
        </w:rPr>
        <w:t>На сколько руб дровяная печь, подходящая по отапливаемому объему парного отделения, обойдётся дешевле электрической с учётом установки?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>3</w:t>
      </w:r>
      <w:r>
        <w:rPr>
          <w:b/>
        </w:rPr>
        <w:t>. На сколько руб эксплуатация дровяной печи, которая подходит по отапливаемому объему парного отделения, обойдется дешевле эксплуатации электрической в течение года?</w:t>
      </w:r>
    </w:p>
    <w:p>
      <w:pPr>
        <w:pStyle w:val="Normal"/>
        <w:rPr>
          <w:b/>
          <w:b/>
        </w:rPr>
      </w:pPr>
      <w:r>
        <w:rPr>
          <w:b/>
          <w:u w:val="single"/>
        </w:rPr>
        <w:t>№</w:t>
      </w:r>
      <w:r>
        <w:rPr>
          <w:b/>
          <w:u w:val="single"/>
        </w:rPr>
        <w:t xml:space="preserve">4. </w:t>
      </w:r>
      <w:r>
        <w:rPr>
          <w:b/>
        </w:rPr>
        <w:t>Доставка печи из магазина из участка стоит 900 руб. При покупке печи ценой выше 21000 руб магазин предлагает скидку 15% на товар и 35% за доставку. Сколько будет стоить покупка печи «Кентавр» вместе с доставкой на этих условия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4                    (БАНЯ-ПЕЧЬ)</w:t>
      </w:r>
    </w:p>
    <w:p>
      <w:pPr>
        <w:pStyle w:val="Normal"/>
        <w:rPr/>
      </w:pPr>
      <w:r>
        <w:rPr>
          <w:b/>
          <w:color w:val="555555"/>
        </w:rPr>
        <w:t xml:space="preserve"> </w:t>
      </w:r>
      <w:r>
        <w:rPr/>
        <w:t>Хозяин дачного участка строит баню с парным отделением. Размеры парного отделения: длина 3,5 м, ширина 2 м, высота 2,5 м. Для разогрева парного помещения можно использовать электрическую или дровяную печь. Три возможных варианта даны в таблиц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120"/>
        <w:gridCol w:w="144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апливаемый объем,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, к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та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  <w:t>Для установки дровяной печи дополнительных затрат не потребуется. Установка электрической печи потребует подведение специального кабеля, что обойдётся в 6000 руб. Кроме того, хозяин подсчитал, что за год электрическая печь израсходует 2800 киловатт- часов электроэнергии по 3,5 руб. за 1 киловатт-час, а дровяная печь за год израсходует 4 куб. м дров, которые обойдутся по 1500 руб. за 1 куб. м.</w:t>
      </w:r>
    </w:p>
    <w:p>
      <w:pPr>
        <w:pStyle w:val="Normal"/>
        <w:rPr>
          <w:b/>
          <w:b/>
          <w:color w:val="555555"/>
        </w:rPr>
      </w:pPr>
      <w:r>
        <w:rPr>
          <w:b/>
          <w:u w:val="single"/>
        </w:rPr>
        <w:t>№</w:t>
      </w:r>
      <w:r>
        <w:rPr>
          <w:b/>
          <w:u w:val="single"/>
        </w:rPr>
        <w:t>1.</w:t>
      </w:r>
      <w:r>
        <w:rPr>
          <w:b/>
        </w:rPr>
        <w:t xml:space="preserve"> </w:t>
      </w:r>
      <w:r>
        <w:rPr>
          <w:b/>
          <w:color w:val="555555"/>
        </w:rPr>
        <w:t>Найдите объём парного отделения строящейся бани (в куб.м)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 xml:space="preserve">2. </w:t>
      </w:r>
      <w:r>
        <w:rPr>
          <w:b/>
        </w:rPr>
        <w:t>На сколько руб дровяная печь, подходящая по отапливаемому объему парного отделения, обойдётся дешевле электрической с учётом установки?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>3</w:t>
      </w:r>
      <w:r>
        <w:rPr>
          <w:b/>
        </w:rPr>
        <w:t>. На сколько руб эксплуатация дровяной печи, которая подходит по отапливаемому объему парного отделения, обойдется дешевле эксплуатации электрической в течение года?</w:t>
      </w:r>
    </w:p>
    <w:p>
      <w:pPr>
        <w:pStyle w:val="Normal"/>
        <w:rPr>
          <w:b/>
          <w:b/>
        </w:rPr>
      </w:pPr>
      <w:r>
        <w:rPr>
          <w:b/>
          <w:u w:val="single"/>
        </w:rPr>
        <w:t>№</w:t>
      </w:r>
      <w:r>
        <w:rPr>
          <w:b/>
          <w:u w:val="single"/>
        </w:rPr>
        <w:t xml:space="preserve">4. </w:t>
      </w:r>
      <w:r>
        <w:rPr>
          <w:b/>
        </w:rPr>
        <w:t>Доставка печи из магазина из участка стоит 500 руб. При покупке печи ценой выше 21000 руб магазин предлагает скидку 20% на товар и 30% за доставку. Сколько будет стоить покупка печи «Кентавр» вместе с доставкой на этих условия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5                     (БАНЯ-ПЕЧЬ)</w:t>
      </w:r>
    </w:p>
    <w:p>
      <w:pPr>
        <w:pStyle w:val="Normal"/>
        <w:rPr/>
      </w:pPr>
      <w:r>
        <w:rPr>
          <w:b/>
          <w:color w:val="555555"/>
        </w:rPr>
        <w:t xml:space="preserve"> </w:t>
      </w:r>
      <w:r>
        <w:rPr/>
        <w:t>Хозяин дачного участка строит баню с парным отделением. Размеры парного отделения: длина 2,9 м, ширина 2,2 м, высота 3 м. Для разогрева парного помещения можно использовать электрическую или дровяную печь. Три возможных варианта даны в таблиц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120"/>
        <w:gridCol w:w="144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апливаемый объем,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, к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та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  <w:t>Для установки дровяной печи дополнительных затрат не потребуется. Установка электрической печи потребует подведение специального кабеля, что обойдётся в 5000 руб. Кроме того, хозяин подсчитал, что за год электрическая печь израсходует 2800 киловатт- часов электроэнергии по 3 руб. за 1 киловатт-час, а дровяная печь за год израсходует 2,5 куб. м дров, которые обойдутся по 1400 руб. за 1 куб. м.</w:t>
      </w:r>
    </w:p>
    <w:p>
      <w:pPr>
        <w:pStyle w:val="Normal"/>
        <w:rPr>
          <w:b/>
          <w:b/>
          <w:color w:val="555555"/>
        </w:rPr>
      </w:pPr>
      <w:r>
        <w:rPr>
          <w:b/>
          <w:u w:val="single"/>
        </w:rPr>
        <w:t>№</w:t>
      </w:r>
      <w:r>
        <w:rPr>
          <w:b/>
          <w:u w:val="single"/>
        </w:rPr>
        <w:t>1.</w:t>
      </w:r>
      <w:r>
        <w:rPr>
          <w:b/>
        </w:rPr>
        <w:t xml:space="preserve"> </w:t>
      </w:r>
      <w:r>
        <w:rPr>
          <w:b/>
          <w:color w:val="555555"/>
        </w:rPr>
        <w:t>Найдите объём парного отделения строящейся бани (в куб.м)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 xml:space="preserve">2. </w:t>
      </w:r>
      <w:r>
        <w:rPr>
          <w:b/>
        </w:rPr>
        <w:t>На сколько руб дровяная печь, подходящая по отапливаемому объему парного отделения, обойдётся дешевле электрической с учётом установки?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>3</w:t>
      </w:r>
      <w:r>
        <w:rPr>
          <w:b/>
        </w:rPr>
        <w:t>. На сколько руб эксплуатация дровяной печи, которая подходит по отапливаемому объему парного отделения, обойдется дешевле эксплуатации электрической в течение года?</w:t>
      </w:r>
    </w:p>
    <w:p>
      <w:pPr>
        <w:pStyle w:val="Normal"/>
        <w:rPr>
          <w:b/>
          <w:b/>
        </w:rPr>
      </w:pPr>
      <w:r>
        <w:rPr>
          <w:b/>
          <w:u w:val="single"/>
        </w:rPr>
        <w:t>№</w:t>
      </w:r>
      <w:r>
        <w:rPr>
          <w:b/>
          <w:u w:val="single"/>
        </w:rPr>
        <w:t xml:space="preserve">4. </w:t>
      </w:r>
      <w:r>
        <w:rPr>
          <w:b/>
        </w:rPr>
        <w:t>Доставка печи из магазина из участка стоит 650 руб. При покупке печи ценой выше 21000 руб магазин предлагает скидку 10% на товар и 25% за доставку. Сколько будет стоить покупка печи «Кентавр» вместе с доставкой на этих условия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6                      (БАНЯ-ПЕЧЬ)</w:t>
      </w:r>
    </w:p>
    <w:p>
      <w:pPr>
        <w:pStyle w:val="Normal"/>
        <w:rPr/>
      </w:pPr>
      <w:r>
        <w:rPr>
          <w:b/>
          <w:color w:val="555555"/>
        </w:rPr>
        <w:t xml:space="preserve"> </w:t>
      </w:r>
      <w:r>
        <w:rPr/>
        <w:t>Хозяин дачного участка строит баню с парным отделением. Размеры парного отделения: длина 3,4 м, ширина 2 м, высота 2,2 м. Для разогрева парного помещения можно использовать электрическую или дровяную печь. Три возможных варианта даны в таблиц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120"/>
        <w:gridCol w:w="144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апливаемый объем,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, к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та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  <w:t>Для установки дровяной печи дополнительных затрат не потребуется. Установка электрической печи потребует подведение специального кабеля, что обойдётся в 7000 руб. Кроме того, хозяин подсчитал, что за год электрическая печь израсходует 2800 киловатт- часов электроэнергии по 4 руб. за 1 киловатт-час, а дровяная печь за год израсходует 4,5 куб. м дров, которые обойдутся по 1200 руб. за 1 куб. м.</w:t>
      </w:r>
    </w:p>
    <w:p>
      <w:pPr>
        <w:pStyle w:val="Normal"/>
        <w:rPr>
          <w:b/>
          <w:b/>
          <w:color w:val="555555"/>
        </w:rPr>
      </w:pPr>
      <w:r>
        <w:rPr>
          <w:b/>
          <w:u w:val="single"/>
        </w:rPr>
        <w:t>№</w:t>
      </w:r>
      <w:r>
        <w:rPr>
          <w:b/>
          <w:u w:val="single"/>
        </w:rPr>
        <w:t>1.</w:t>
      </w:r>
      <w:r>
        <w:rPr>
          <w:b/>
        </w:rPr>
        <w:t xml:space="preserve"> </w:t>
      </w:r>
      <w:r>
        <w:rPr>
          <w:b/>
          <w:color w:val="555555"/>
        </w:rPr>
        <w:t>Найдите объём парного отделения строящейся бани (в куб.м)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 xml:space="preserve">2. </w:t>
      </w:r>
      <w:r>
        <w:rPr>
          <w:b/>
        </w:rPr>
        <w:t>На сколько руб дровяная печь, подходящая по отапливаемому объему парного отделения, обойдётся дешевле электрической с учётом установки?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>3</w:t>
      </w:r>
      <w:r>
        <w:rPr>
          <w:b/>
        </w:rPr>
        <w:t>. На сколько руб эксплуатация дровяной печи, которая подходит по отапливаемому объему парного отделения, обойдется дешевле эксплуатации электрической в течение года?</w:t>
      </w:r>
    </w:p>
    <w:p>
      <w:pPr>
        <w:pStyle w:val="Normal"/>
        <w:rPr>
          <w:b/>
          <w:b/>
        </w:rPr>
      </w:pPr>
      <w:r>
        <w:rPr>
          <w:b/>
          <w:u w:val="single"/>
        </w:rPr>
        <w:t>№</w:t>
      </w:r>
      <w:r>
        <w:rPr>
          <w:b/>
          <w:u w:val="single"/>
        </w:rPr>
        <w:t xml:space="preserve">4. </w:t>
      </w:r>
      <w:r>
        <w:rPr>
          <w:b/>
        </w:rPr>
        <w:t>Доставка печи из магазина из участка стоит 800 руб. При покупке печи ценой выше 21000 руб магазин предлагает скидку 15% на товар и 35% за доставку. Сколько будет стоить покупка печи «Кентавр» вместе с доставкой на этих условия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7                       (БАНЯ-ПЕЧЬ)</w:t>
      </w:r>
    </w:p>
    <w:p>
      <w:pPr>
        <w:pStyle w:val="Normal"/>
        <w:rPr/>
      </w:pPr>
      <w:r>
        <w:rPr>
          <w:b/>
          <w:color w:val="555555"/>
        </w:rPr>
        <w:t xml:space="preserve"> </w:t>
      </w:r>
      <w:r>
        <w:rPr/>
        <w:t>Хозяин дачного участка строит баню с парным отделением. Размеры парного отделения: длина 3,4 м, ширина 2 м, высота 2,2 м. Для разогрева парного помещения можно использовать электрическую или дровяную печь. Три возможных варианта даны в таблиц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120"/>
        <w:gridCol w:w="144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апливаемый объем,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, к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та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  <w:t>Для установки дровяной печи дополнительных затрат не потребуется. Установка электрической печи потребует подведение специального кабеля, что обойдётся в 3500 руб. Кроме того, хозяин подсчитал, что за год электрическая печь израсходует 2800 киловатт- часов электроэнергии по 4,5 руб. за 1 киловатт-час, а дровяная печь за год израсходует 2,5 куб. м дров, которые обойдутся по 1800 руб. за 1 куб. м.</w:t>
      </w:r>
    </w:p>
    <w:p>
      <w:pPr>
        <w:pStyle w:val="Normal"/>
        <w:rPr>
          <w:b/>
          <w:b/>
          <w:color w:val="555555"/>
        </w:rPr>
      </w:pPr>
      <w:r>
        <w:rPr>
          <w:b/>
          <w:u w:val="single"/>
        </w:rPr>
        <w:t>№</w:t>
      </w:r>
      <w:r>
        <w:rPr>
          <w:b/>
          <w:u w:val="single"/>
        </w:rPr>
        <w:t>1.</w:t>
      </w:r>
      <w:r>
        <w:rPr>
          <w:b/>
        </w:rPr>
        <w:t xml:space="preserve"> </w:t>
      </w:r>
      <w:r>
        <w:rPr>
          <w:b/>
          <w:color w:val="555555"/>
        </w:rPr>
        <w:t>Найдите объём парного отделения строящейся бани (в куб.м)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 xml:space="preserve">2. </w:t>
      </w:r>
      <w:r>
        <w:rPr>
          <w:b/>
        </w:rPr>
        <w:t>На сколько руб дровяная печь, подходящая по отапливаемому объему парного отделения, обойдётся дешевле электрической с учётом установки?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>3</w:t>
      </w:r>
      <w:r>
        <w:rPr>
          <w:b/>
        </w:rPr>
        <w:t>. На сколько руб эксплуатация дровяной печи, которая подходит по отапливаемому объему парного отделения, обойдется дешевле эксплуатации электрической в течение года?</w:t>
      </w:r>
    </w:p>
    <w:p>
      <w:pPr>
        <w:pStyle w:val="Normal"/>
        <w:rPr>
          <w:b/>
          <w:b/>
        </w:rPr>
      </w:pPr>
      <w:r>
        <w:rPr>
          <w:b/>
          <w:u w:val="single"/>
        </w:rPr>
        <w:t>№</w:t>
      </w:r>
      <w:r>
        <w:rPr>
          <w:b/>
          <w:u w:val="single"/>
        </w:rPr>
        <w:t xml:space="preserve">4. </w:t>
      </w:r>
      <w:r>
        <w:rPr>
          <w:b/>
        </w:rPr>
        <w:t>Доставка печи из магазина из участка стоит 1000 руб. При покупке печи ценой выше 21000 руб магазин предлагает скидку 25% на товар и 40% за доставку. Сколько будет стоить покупка печи «Кентавр» вместе с доставкой на этих условиях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8                      (БАНЯ-ПЕЧЬ)</w:t>
      </w:r>
    </w:p>
    <w:p>
      <w:pPr>
        <w:pStyle w:val="Normal"/>
        <w:rPr/>
      </w:pPr>
      <w:r>
        <w:rPr>
          <w:b/>
          <w:color w:val="555555"/>
        </w:rPr>
        <w:t xml:space="preserve"> </w:t>
      </w:r>
      <w:r>
        <w:rPr/>
        <w:t>Хозяин дачного участка строит баню с парным отделением. Размеры парного отделения: длина 3,2 м, ширина 1,8 м, высота 2,5 м. Для разогрева парного помещения можно использовать электрическую или дровяную печь. Три возможных варианта даны в таблиц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120"/>
        <w:gridCol w:w="144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апливаемый объем,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, к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та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  <w:t>Для установки дровяной печи дополнительных затрат не потребуется. Установка электрической печи потребует подведение специального кабеля, что обойдётся в 3500 руб. Кроме того, хозяин подсчитал, что за год электрическая печь израсходует 2500 киловатт- часов электроэнергии по 4 руб. за 1 киловатт-час, а дровяная печь за год израсходует 3 куб. м дров, которые обойдутся по 1400 руб. за 1 куб. м.</w:t>
      </w:r>
    </w:p>
    <w:p>
      <w:pPr>
        <w:pStyle w:val="Normal"/>
        <w:rPr>
          <w:b/>
          <w:b/>
          <w:color w:val="555555"/>
        </w:rPr>
      </w:pPr>
      <w:r>
        <w:rPr>
          <w:b/>
          <w:u w:val="single"/>
        </w:rPr>
        <w:t>№</w:t>
      </w:r>
      <w:r>
        <w:rPr>
          <w:b/>
          <w:u w:val="single"/>
        </w:rPr>
        <w:t>1.</w:t>
      </w:r>
      <w:r>
        <w:rPr>
          <w:b/>
        </w:rPr>
        <w:t xml:space="preserve"> </w:t>
      </w:r>
      <w:r>
        <w:rPr>
          <w:b/>
          <w:color w:val="555555"/>
        </w:rPr>
        <w:t>Найдите объём парного отделения строящейся бани (в куб.м)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 xml:space="preserve">2. </w:t>
      </w:r>
      <w:r>
        <w:rPr>
          <w:b/>
        </w:rPr>
        <w:t>На сколько руб дровяная печь, подходящая по отапливаемому объему парного отделения, обойдётся дешевле электрической с учётом установки?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>3</w:t>
      </w:r>
      <w:r>
        <w:rPr>
          <w:b/>
        </w:rPr>
        <w:t>. На сколько руб эксплуатация дровяной печи, которая подходит по отапливаемому объему парного отделения, обойдется дешевле эксплуатации электрической в течение года?</w:t>
      </w:r>
    </w:p>
    <w:p>
      <w:pPr>
        <w:pStyle w:val="Normal"/>
        <w:rPr>
          <w:b/>
          <w:b/>
        </w:rPr>
      </w:pPr>
      <w:r>
        <w:rPr>
          <w:b/>
          <w:u w:val="single"/>
        </w:rPr>
        <w:t>№</w:t>
      </w:r>
      <w:r>
        <w:rPr>
          <w:b/>
          <w:u w:val="single"/>
        </w:rPr>
        <w:t xml:space="preserve">4. </w:t>
      </w:r>
      <w:r>
        <w:rPr>
          <w:b/>
        </w:rPr>
        <w:t>Доставка печи из магазина из участка стоит 600 руб. При покупке печи ценой выше 21000 руб магазин предлагает скидку 18% на товар и 20% за доставку. Сколько будет стоить покупка печи «Кентавр» вместе с доставкой на этих условия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9                   (БАНЯ-ПЕЧЬ)</w:t>
      </w:r>
    </w:p>
    <w:p>
      <w:pPr>
        <w:pStyle w:val="Normal"/>
        <w:rPr/>
      </w:pPr>
      <w:r>
        <w:rPr>
          <w:b/>
          <w:color w:val="555555"/>
        </w:rPr>
        <w:t xml:space="preserve"> </w:t>
      </w:r>
      <w:r>
        <w:rPr/>
        <w:t>Хозяин дачного участка строит баню с парным отделением. Размеры парного отделения: длина 3,1 м, ширина 1,5 м, высота 2,4 м. Для разогрева парного помещения можно использовать электрическую или дровяную печь. Три возможных варианта даны в таблиц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120"/>
        <w:gridCol w:w="144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апливаемый объем,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, к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та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  <w:t>Для установки дровяной печи дополнительных затрат не потребуется. Установка электрической печи потребует подведение специального кабеля, что обойдётся в 4600 руб. Кроме того, хозяин подсчитал, что за год электрическая печь израсходует 2400 киловатт- часов электроэнергии по 4,5 руб. за 1 киловатт-час, а дровяная печь за год израсходует 4 куб. м дров, которые обойдутся по 1200 руб. за 1 куб. м.</w:t>
      </w:r>
    </w:p>
    <w:p>
      <w:pPr>
        <w:pStyle w:val="Normal"/>
        <w:rPr>
          <w:b/>
          <w:b/>
          <w:color w:val="555555"/>
        </w:rPr>
      </w:pPr>
      <w:r>
        <w:rPr>
          <w:b/>
          <w:u w:val="single"/>
        </w:rPr>
        <w:t>№</w:t>
      </w:r>
      <w:r>
        <w:rPr>
          <w:b/>
          <w:u w:val="single"/>
        </w:rPr>
        <w:t>1.</w:t>
      </w:r>
      <w:r>
        <w:rPr>
          <w:b/>
        </w:rPr>
        <w:t xml:space="preserve"> </w:t>
      </w:r>
      <w:r>
        <w:rPr>
          <w:b/>
          <w:color w:val="555555"/>
        </w:rPr>
        <w:t>Найдите объём парного отделения строящейся бани (в куб.м)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 xml:space="preserve">2. </w:t>
      </w:r>
      <w:r>
        <w:rPr>
          <w:b/>
        </w:rPr>
        <w:t>На сколько руб дровяная печь, подходящая по отапливаемому объему парного отделения, обойдётся дешевле электрической с учётом установки?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>3</w:t>
      </w:r>
      <w:r>
        <w:rPr>
          <w:b/>
        </w:rPr>
        <w:t>. На сколько руб эксплуатация дровяной печи, которая подходит по отапливаемому объему парного отделения, обойдется дешевле эксплуатации электрической в течение года?</w:t>
      </w:r>
    </w:p>
    <w:p>
      <w:pPr>
        <w:pStyle w:val="Normal"/>
        <w:rPr>
          <w:b/>
          <w:b/>
        </w:rPr>
      </w:pPr>
      <w:r>
        <w:rPr>
          <w:b/>
          <w:u w:val="single"/>
        </w:rPr>
        <w:t>№</w:t>
      </w:r>
      <w:r>
        <w:rPr>
          <w:b/>
          <w:u w:val="single"/>
        </w:rPr>
        <w:t xml:space="preserve">4. </w:t>
      </w:r>
      <w:r>
        <w:rPr>
          <w:b/>
        </w:rPr>
        <w:t>Доставка печи из магазина из участка стоит 850 руб. При покупке печи ценой выше 21000 руб магазин предлагает скидку 10% на товар и 25% за доставку. Сколько будет стоить покупка печи «Кентавр» вместе с доставкой на этих условиях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10                       (БАНЯ-ПЕЧЬ)</w:t>
      </w:r>
    </w:p>
    <w:p>
      <w:pPr>
        <w:pStyle w:val="Normal"/>
        <w:rPr/>
      </w:pPr>
      <w:r>
        <w:rPr>
          <w:b/>
          <w:color w:val="555555"/>
        </w:rPr>
        <w:t xml:space="preserve"> </w:t>
      </w:r>
      <w:r>
        <w:rPr/>
        <w:t>Хозяин дачного участка строит баню с парным отделением. Размеры парного отделения: длина 3,5 м, ширина 1,4 м, высота 2,6 м. Для разогрева парного помещения можно использовать электрическую или дровяную печь. Три возможных варианта даны в таблиц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120"/>
        <w:gridCol w:w="144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апливаемый объем,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, к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та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  <w:t>Для установки дровяной печи дополнительных затрат не потребуется. Установка электрической печи потребует подведение специального кабеля, что обойдётся в 5500 руб. Кроме того, хозяин подсчитал, что за год электрическая печь израсходует 2200 киловатт- часов электроэнергии по 3,5 руб. за 1 киловатт-час, а дровяная печь за год израсходует 4,5 куб. м дров, которые обойдутся по 1000 руб. за 1 куб. м.</w:t>
      </w:r>
    </w:p>
    <w:p>
      <w:pPr>
        <w:pStyle w:val="Normal"/>
        <w:rPr>
          <w:b/>
          <w:b/>
          <w:color w:val="555555"/>
        </w:rPr>
      </w:pPr>
      <w:r>
        <w:rPr>
          <w:b/>
          <w:u w:val="single"/>
        </w:rPr>
        <w:t>№</w:t>
      </w:r>
      <w:r>
        <w:rPr>
          <w:b/>
          <w:u w:val="single"/>
        </w:rPr>
        <w:t>1.</w:t>
      </w:r>
      <w:r>
        <w:rPr>
          <w:b/>
        </w:rPr>
        <w:t xml:space="preserve"> </w:t>
      </w:r>
      <w:r>
        <w:rPr>
          <w:b/>
          <w:color w:val="555555"/>
        </w:rPr>
        <w:t>Найдите объём парного отделения строящейся бани (в куб.м)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 xml:space="preserve">2. </w:t>
      </w:r>
      <w:r>
        <w:rPr>
          <w:b/>
        </w:rPr>
        <w:t>На сколько руб дровяная печь, подходящая по отапливаемому объему парного отделения, обойдётся дешевле электрической с учётом установки?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>3</w:t>
      </w:r>
      <w:r>
        <w:rPr>
          <w:b/>
        </w:rPr>
        <w:t>. На сколько руб эксплуатация дровяной печи, которая подходит по отапливаемому объему парного отделения, обойдется дешевле эксплуатации электрической в течение года?</w:t>
      </w:r>
    </w:p>
    <w:p>
      <w:pPr>
        <w:pStyle w:val="Normal"/>
        <w:rPr>
          <w:b/>
          <w:b/>
        </w:rPr>
      </w:pPr>
      <w:r>
        <w:rPr>
          <w:b/>
          <w:u w:val="single"/>
        </w:rPr>
        <w:t>№</w:t>
      </w:r>
      <w:r>
        <w:rPr>
          <w:b/>
          <w:u w:val="single"/>
        </w:rPr>
        <w:t xml:space="preserve">4. </w:t>
      </w:r>
      <w:r>
        <w:rPr>
          <w:b/>
        </w:rPr>
        <w:t>Доставка печи из магазина из участка стоит 770 руб. При покупке печи ценой выше 21000 руб магазин предлагает скидку 20% на товар и 45% за доставку. Сколько будет стоить покупка печи «Кентавр» вместе с доставкой на этих условия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11                     (БАНЯ-ПЕЧЬ)</w:t>
      </w:r>
    </w:p>
    <w:p>
      <w:pPr>
        <w:pStyle w:val="Normal"/>
        <w:rPr/>
      </w:pPr>
      <w:r>
        <w:rPr>
          <w:color w:val="555555"/>
        </w:rPr>
        <w:t xml:space="preserve">Хозяин дачного участка строит баню с парным отделением. Размеры парного отделения: </w:t>
      </w:r>
      <w:r>
        <w:rPr>
          <w:color w:val="555555"/>
          <w:u w:val="single"/>
        </w:rPr>
        <w:t>длина и ширина по 3,5 м, высота 2,4 м.</w:t>
      </w:r>
      <w:r>
        <w:rPr/>
        <w:t xml:space="preserve"> Для разогрева парного помещения можно использовать электрическую или дровяную печь. Три возможных варианта даны в таблиц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120"/>
        <w:gridCol w:w="144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апливаемый объем,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, к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та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  <w:t>Для установки дровяной печи дополнительных затрат не потребуется. Установка электрической печи потребует подведение специального кабеля, что обойдётся в 3000 руб. Кроме того, хозяин подсчитал, что за год электрическая печь израсходует 2200 киловатт- часов электроэнергии по 3 руб. за 1 киловатт-час, а дровяная печь за год израсходует 1,6 куб. м дров, которые обойдутся по 1200 руб. за 1 куб. м.</w:t>
      </w:r>
    </w:p>
    <w:p>
      <w:pPr>
        <w:pStyle w:val="Normal"/>
        <w:rPr>
          <w:b/>
          <w:b/>
          <w:color w:val="555555"/>
        </w:rPr>
      </w:pPr>
      <w:r>
        <w:rPr>
          <w:b/>
          <w:u w:val="single"/>
        </w:rPr>
        <w:t>№</w:t>
      </w:r>
      <w:r>
        <w:rPr>
          <w:b/>
          <w:u w:val="single"/>
        </w:rPr>
        <w:t>1.</w:t>
      </w:r>
      <w:r>
        <w:rPr>
          <w:b/>
        </w:rPr>
        <w:t xml:space="preserve"> </w:t>
      </w:r>
      <w:r>
        <w:rPr>
          <w:b/>
          <w:color w:val="555555"/>
        </w:rPr>
        <w:t>Найдите объём парного отделения строящейся бани (в куб.м)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 xml:space="preserve">2. </w:t>
      </w:r>
      <w:r>
        <w:rPr>
          <w:b/>
        </w:rPr>
        <w:t>На сколько руб дровяная печь, подходящая по отапливаемому объему парного отделения, обойдётся дешевле электрической с учётом установки?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>3</w:t>
      </w:r>
      <w:r>
        <w:rPr>
          <w:b/>
        </w:rPr>
        <w:t>. На сколько руб эксплуатация дровяной печи, которая подходит по отапливаемому объему парного отделения, обойдется дешевле эксплуатации электрической в течение года?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 xml:space="preserve">4. </w:t>
      </w:r>
      <w:r>
        <w:rPr>
          <w:b/>
        </w:rPr>
        <w:t>Доставка печи из магазина из участка стоит 900 руб. При покупке печи ценой выше 20000 руб магазин предлагает скидку 10% на товар и 25% за доставку. Сколько будет стоить покупка печи «Кентавр» вместе с доставкой на этих условия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12                     (БАНЯ-ПЕЧЬ)</w:t>
      </w:r>
    </w:p>
    <w:p>
      <w:pPr>
        <w:pStyle w:val="Normal"/>
        <w:rPr/>
      </w:pPr>
      <w:r>
        <w:rPr>
          <w:color w:val="555555"/>
        </w:rPr>
        <w:t xml:space="preserve">Хозяин дачного участка строит баню с парным отделением. Размеры парного отделения: </w:t>
      </w:r>
      <w:r>
        <w:rPr>
          <w:color w:val="555555"/>
          <w:u w:val="single"/>
        </w:rPr>
        <w:t>длина и ширина по 2,2 м, высота 2,5 м.</w:t>
      </w:r>
      <w:r>
        <w:rPr/>
        <w:t xml:space="preserve"> Для разогрева парного помещения можно использовать электрическую или дровяную печь. Три возможных варианта даны в таблиц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120"/>
        <w:gridCol w:w="144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апливаемый объем,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, к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та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  <w:t>Для установки дровяной печи дополнительных затрат не потребуется. Установка электрической печи потребует подведение специального кабеля, что обойдётся в 6500 руб. Кроме того, хозяин подсчитал, что за год электрическая печь израсходует 2000 киловатт- часов электроэнергии по 3,5 руб. за 1 киловатт-час, а дровяная печь за год израсходует 1,4 куб. м дров, которые обойдутся по 1400 руб. за 1 куб. м.</w:t>
      </w:r>
    </w:p>
    <w:p>
      <w:pPr>
        <w:pStyle w:val="Normal"/>
        <w:rPr>
          <w:b/>
          <w:b/>
          <w:color w:val="555555"/>
        </w:rPr>
      </w:pPr>
      <w:r>
        <w:rPr>
          <w:b/>
          <w:u w:val="single"/>
        </w:rPr>
        <w:t>№</w:t>
      </w:r>
      <w:r>
        <w:rPr>
          <w:b/>
          <w:u w:val="single"/>
        </w:rPr>
        <w:t>1.</w:t>
      </w:r>
      <w:r>
        <w:rPr>
          <w:b/>
        </w:rPr>
        <w:t xml:space="preserve"> </w:t>
      </w:r>
      <w:r>
        <w:rPr>
          <w:b/>
          <w:color w:val="555555"/>
        </w:rPr>
        <w:t>Найдите объём парного отделения строящейся бани (в куб.м)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 xml:space="preserve">2. </w:t>
      </w:r>
      <w:r>
        <w:rPr>
          <w:b/>
        </w:rPr>
        <w:t>На сколько руб дровяная печь, подходящая по отапливаемому объему парного отделения, обойдётся дешевле электрической с учётом установки?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>3</w:t>
      </w:r>
      <w:r>
        <w:rPr>
          <w:b/>
        </w:rPr>
        <w:t>. На сколько руб эксплуатация дровяной печи, которая подходит по отапливаемому объему парного отделения, обойдется дешевле эксплуатации электрической в течение года?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 xml:space="preserve">4. </w:t>
      </w:r>
      <w:r>
        <w:rPr>
          <w:b/>
        </w:rPr>
        <w:t>Доставка печи из магазина из участка стоит 700 руб. При покупке печи ценой выше 20000 руб магазин предлагает скидку 15% на товар и 40% за доставку. Сколько будет стоить покупка печи «Кентавр» вместе с доставкой на этих условия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13                    (БАНЯ-ПЕЧЬ)</w:t>
      </w:r>
    </w:p>
    <w:p>
      <w:pPr>
        <w:pStyle w:val="Normal"/>
        <w:rPr/>
      </w:pPr>
      <w:r>
        <w:rPr>
          <w:color w:val="555555"/>
        </w:rPr>
        <w:t xml:space="preserve">Хозяин дачного участка строит баню с парным отделением. Размеры парного отделения: </w:t>
      </w:r>
      <w:r>
        <w:rPr>
          <w:color w:val="555555"/>
          <w:u w:val="single"/>
        </w:rPr>
        <w:t>длина и ширина по 3 м, высота 242 м.</w:t>
      </w:r>
      <w:r>
        <w:rPr/>
        <w:t xml:space="preserve"> Для разогрева парного помещения можно использовать электрическую или дровяную печь. Три возможных варианта даны в таблиц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120"/>
        <w:gridCol w:w="144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апливаемый объем,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, к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та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  <w:t>Для установки дровяной печи дополнительных затрат не потребуется. Установка электрической печи потребует подведение специального кабеля, что обойдётся в 7000 руб. Кроме того, хозяин подсчитал, что за год электрическая печь израсходует 6500 киловатт- часов электроэнергии по 5 руб. за 1 киловатт-час, а дровяная печь за год израсходует 1,3 куб. м дров, которые обойдутся по 1500 руб. за 1 куб. м.</w:t>
      </w:r>
    </w:p>
    <w:p>
      <w:pPr>
        <w:pStyle w:val="Normal"/>
        <w:rPr>
          <w:b/>
          <w:b/>
          <w:color w:val="555555"/>
        </w:rPr>
      </w:pPr>
      <w:r>
        <w:rPr>
          <w:b/>
          <w:u w:val="single"/>
        </w:rPr>
        <w:t>№</w:t>
      </w:r>
      <w:r>
        <w:rPr>
          <w:b/>
          <w:u w:val="single"/>
        </w:rPr>
        <w:t>1.</w:t>
      </w:r>
      <w:r>
        <w:rPr>
          <w:b/>
        </w:rPr>
        <w:t xml:space="preserve"> </w:t>
      </w:r>
      <w:r>
        <w:rPr>
          <w:b/>
          <w:color w:val="555555"/>
        </w:rPr>
        <w:t>Найдите объём парного отделения строящейся бани (в куб.м)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 xml:space="preserve">2. </w:t>
      </w:r>
      <w:r>
        <w:rPr>
          <w:b/>
        </w:rPr>
        <w:t>На сколько руб дровяная печь, подходящая по отапливаемому объему парного отделения, обойдётся дешевле электрической с учётом установки?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>3</w:t>
      </w:r>
      <w:r>
        <w:rPr>
          <w:b/>
        </w:rPr>
        <w:t>. На сколько руб эксплуатация дровяной печи, которая подходит по отапливаемому объему парного отделения, обойдется дешевле эксплуатации электрической в течение года?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 xml:space="preserve">4. </w:t>
      </w:r>
      <w:r>
        <w:rPr>
          <w:b/>
        </w:rPr>
        <w:t>Доставка печи из магазина из участка стоит 400 руб. При покупке печи ценой выше 20000 руб магазин предлагает скидку 5% на товар и 35% за доставку. Сколько будет стоить покупка печи «Кентавр» вместе с доставкой на этих условиях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14                    (БАНЯ-ПЕЧЬ)</w:t>
      </w:r>
    </w:p>
    <w:p>
      <w:pPr>
        <w:pStyle w:val="Normal"/>
        <w:rPr/>
      </w:pPr>
      <w:r>
        <w:rPr>
          <w:color w:val="555555"/>
        </w:rPr>
        <w:t xml:space="preserve">Хозяин дачного участка строит баню с парным отделением. Размеры парного отделения: </w:t>
      </w:r>
      <w:r>
        <w:rPr>
          <w:color w:val="555555"/>
          <w:u w:val="single"/>
        </w:rPr>
        <w:t>длина и ширина по 3,3 м, высота 2 м.</w:t>
      </w:r>
      <w:r>
        <w:rPr/>
        <w:t xml:space="preserve"> Для разогрева парного помещения можно использовать электрическую или дровяную печь. Три возможных варианта даны в таблиц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120"/>
        <w:gridCol w:w="144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апливаемый объем,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, к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та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  <w:t>Для установки дровяной печи дополнительных затрат не потребуется. Установка электрической печи потребует подведение специального кабеля, что обойдётся в 6000 руб. Кроме того, хозяин подсчитал, что за год электрическая печь израсходует 3500 киловатт- часов электроэнергии по 3 руб. за 1 киловатт-час, а дровяная печь за год израсходует 2 куб. м дров, которые обойдутся по 1100 руб. за 1 куб. м.</w:t>
      </w:r>
    </w:p>
    <w:p>
      <w:pPr>
        <w:pStyle w:val="Normal"/>
        <w:rPr>
          <w:b/>
          <w:b/>
          <w:color w:val="555555"/>
        </w:rPr>
      </w:pPr>
      <w:r>
        <w:rPr>
          <w:b/>
          <w:u w:val="single"/>
        </w:rPr>
        <w:t>№</w:t>
      </w:r>
      <w:r>
        <w:rPr>
          <w:b/>
          <w:u w:val="single"/>
        </w:rPr>
        <w:t>1.</w:t>
      </w:r>
      <w:r>
        <w:rPr>
          <w:b/>
        </w:rPr>
        <w:t xml:space="preserve"> </w:t>
      </w:r>
      <w:r>
        <w:rPr>
          <w:b/>
          <w:color w:val="555555"/>
        </w:rPr>
        <w:t>Найдите объём парного отделения строящейся бани (в куб.м)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 xml:space="preserve">2. </w:t>
      </w:r>
      <w:r>
        <w:rPr>
          <w:b/>
        </w:rPr>
        <w:t>На сколько руб дровяная печь, подходящая по отапливаемому объему парного отделения, обойдётся дешевле электрической с учётом установки?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>3</w:t>
      </w:r>
      <w:r>
        <w:rPr>
          <w:b/>
        </w:rPr>
        <w:t>. На сколько руб эксплуатация дровяной печи, которая подходит по отапливаемому объему парного отделения, обойдется дешевле эксплуатации электрической в течение года?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 xml:space="preserve">4. </w:t>
      </w:r>
      <w:r>
        <w:rPr>
          <w:b/>
        </w:rPr>
        <w:t>Доставка печи из магазина из участка стоит 1000 руб. При покупке печи ценой выше 20000 руб магазин предлагает скидку 25% на товар и 30% за доставку. Сколько будет стоить покупка печи «Кентавр» вместе с доставкой на этих условия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15                 (БАНЯ-ПЕЧЬ)</w:t>
      </w:r>
    </w:p>
    <w:p>
      <w:pPr>
        <w:pStyle w:val="Normal"/>
        <w:rPr/>
      </w:pPr>
      <w:r>
        <w:rPr>
          <w:color w:val="555555"/>
        </w:rPr>
        <w:t xml:space="preserve">Хозяин дачного участка строит баню с парным отделением. Размеры парного отделения: </w:t>
      </w:r>
      <w:r>
        <w:rPr>
          <w:color w:val="555555"/>
          <w:u w:val="single"/>
        </w:rPr>
        <w:t>длина и ширина по 3,2 м, высота 1 м.</w:t>
      </w:r>
      <w:r>
        <w:rPr/>
        <w:t xml:space="preserve"> Для разогрева парного помещения можно использовать электрическую или дровяную печь. Три возможных варианта даны в таблиц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120"/>
        <w:gridCol w:w="144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апливаемый объем,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, к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та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  <w:t>Для установки дровяной печи дополнительных затрат не потребуется. Установка электрической печи потребует подведение специального кабеля, что обойдётся в 4000 руб. Кроме того, хозяин подсчитал, что за год электрическая печь израсходует 1500 киловатт- часов электроэнергии по 6 руб. за 1 киловатт-час, а дровяная печь за год израсходует 1,4 куб. м дров, которые обойдутся по 800 руб. за 1 куб. м.</w:t>
      </w:r>
    </w:p>
    <w:p>
      <w:pPr>
        <w:pStyle w:val="Normal"/>
        <w:rPr>
          <w:b/>
          <w:b/>
          <w:color w:val="555555"/>
        </w:rPr>
      </w:pPr>
      <w:r>
        <w:rPr>
          <w:b/>
          <w:u w:val="single"/>
        </w:rPr>
        <w:t>№</w:t>
      </w:r>
      <w:r>
        <w:rPr>
          <w:b/>
          <w:u w:val="single"/>
        </w:rPr>
        <w:t>1.</w:t>
      </w:r>
      <w:r>
        <w:rPr>
          <w:b/>
        </w:rPr>
        <w:t xml:space="preserve"> </w:t>
      </w:r>
      <w:r>
        <w:rPr>
          <w:b/>
          <w:color w:val="555555"/>
        </w:rPr>
        <w:t>Найдите объём парного отделения строящейся бани (в куб.м)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 xml:space="preserve">2. </w:t>
      </w:r>
      <w:r>
        <w:rPr>
          <w:b/>
        </w:rPr>
        <w:t>На сколько руб дровяная печь, подходящая по отапливаемому объему парного отделения, обойдётся дешевле электрической с учётом установки?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>3</w:t>
      </w:r>
      <w:r>
        <w:rPr>
          <w:b/>
        </w:rPr>
        <w:t>. На сколько руб эксплуатация дровяной печи, которая подходит по отапливаемому объему парного отделения, обойдется дешевле эксплуатации электрической в течение года?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 xml:space="preserve">4. </w:t>
      </w:r>
      <w:r>
        <w:rPr>
          <w:b/>
        </w:rPr>
        <w:t>Доставка печи из магазина из участка стоит 500 руб. При покупке печи ценой выше 20000 руб магазин предлагает скидку 25% на товар и 30% за доставку. Сколько будет стоить покупка печи «Кентавр» вместе с доставкой на этих условия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16                    (БАНЯ-ПЕЧЬ)</w:t>
      </w:r>
    </w:p>
    <w:p>
      <w:pPr>
        <w:pStyle w:val="Normal"/>
        <w:rPr/>
      </w:pPr>
      <w:r>
        <w:rPr>
          <w:color w:val="555555"/>
        </w:rPr>
        <w:t xml:space="preserve">Хозяин дачного участка строит баню с парным отделением. Размеры парного отделения: </w:t>
      </w:r>
      <w:r>
        <w:rPr>
          <w:color w:val="555555"/>
          <w:u w:val="single"/>
        </w:rPr>
        <w:t>длина и ширина по 2,4 м, высота 2,5 м.</w:t>
      </w:r>
      <w:r>
        <w:rPr/>
        <w:t xml:space="preserve"> Для разогрева парного помещения можно использовать электрическую или дровяную печь. Три возможных варианта даны в таблиц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120"/>
        <w:gridCol w:w="144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апливаемый объем,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, к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та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  <w:t>Для установки дровяной печи дополнительных затрат не потребуется. Установка электрической печи потребует подведение специального кабеля, что обойдётся в 7000 руб. Кроме того, хозяин подсчитал, что за год электрическая печь израсходует 1800 киловатт- часов электроэнергии по 3 руб. за 1 киловатт-час, а дровяная печь за год израсходует 2,8 куб. м дров, которые обойдутся по 700 руб. за 1 куб. м.</w:t>
      </w:r>
    </w:p>
    <w:p>
      <w:pPr>
        <w:pStyle w:val="Normal"/>
        <w:rPr>
          <w:b/>
          <w:b/>
          <w:color w:val="555555"/>
        </w:rPr>
      </w:pPr>
      <w:r>
        <w:rPr>
          <w:b/>
          <w:u w:val="single"/>
        </w:rPr>
        <w:t>№</w:t>
      </w:r>
      <w:r>
        <w:rPr>
          <w:b/>
          <w:u w:val="single"/>
        </w:rPr>
        <w:t>1.</w:t>
      </w:r>
      <w:r>
        <w:rPr>
          <w:b/>
        </w:rPr>
        <w:t xml:space="preserve"> </w:t>
      </w:r>
      <w:r>
        <w:rPr>
          <w:b/>
          <w:color w:val="555555"/>
        </w:rPr>
        <w:t>Найдите объём парного отделения строящейся бани (в куб.м)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 xml:space="preserve">2. </w:t>
      </w:r>
      <w:r>
        <w:rPr>
          <w:b/>
        </w:rPr>
        <w:t>На сколько руб дровяная печь, подходящая по отапливаемому объему парного отделения, обойдётся дешевле электрической с учётом установки?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>3</w:t>
      </w:r>
      <w:r>
        <w:rPr>
          <w:b/>
        </w:rPr>
        <w:t>. На сколько руб эксплуатация дровяной печи, которая подходит по отапливаемому объему парного отделения, обойдется дешевле эксплуатации электрической в течение года?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 xml:space="preserve">4. </w:t>
      </w:r>
      <w:r>
        <w:rPr>
          <w:b/>
        </w:rPr>
        <w:t>Доставка печи из магазина из участка стоит 400 руб. При покупке печи ценой выше 20000 руб магазин предлагает скидку 5% на товар и 45% за доставку. Сколько будет стоить покупка печи «Кентавр» вместе с доставкой на этих условия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17                    (БАНЯ-ПЕЧЬ)</w:t>
      </w:r>
    </w:p>
    <w:p>
      <w:pPr>
        <w:pStyle w:val="Normal"/>
        <w:rPr/>
      </w:pPr>
      <w:r>
        <w:rPr>
          <w:color w:val="555555"/>
        </w:rPr>
        <w:t xml:space="preserve">Хозяин дачного участка строит баню с парным отделением. Размеры парного отделения: </w:t>
      </w:r>
      <w:r>
        <w:rPr>
          <w:color w:val="555555"/>
          <w:u w:val="single"/>
        </w:rPr>
        <w:t>длина и ширина по 3,4 м, высота 2 м.</w:t>
      </w:r>
      <w:r>
        <w:rPr/>
        <w:t xml:space="preserve"> Для разогрева парного помещения можно использовать электрическую или дровяную печь. Три возможных варианта даны в таблиц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120"/>
        <w:gridCol w:w="144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апливаемый объем,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, к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та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  <w:t>Для установки дровяной печи дополнительных затрат не потребуется. Установка электрической печи потребует подведение специального кабеля, что обойдётся в 8000 руб. Кроме того, хозяин подсчитал, что за год электрическая печь израсходует 3500 киловатт- часов электроэнергии по 4,5 руб. за 1 киловатт-час, а дровяная печь за год израсходует 1,7 куб. м дров, которые обойдутся по 900 руб. за 1 куб. м.</w:t>
      </w:r>
    </w:p>
    <w:p>
      <w:pPr>
        <w:pStyle w:val="Normal"/>
        <w:rPr>
          <w:b/>
          <w:b/>
          <w:color w:val="555555"/>
        </w:rPr>
      </w:pPr>
      <w:r>
        <w:rPr>
          <w:b/>
          <w:u w:val="single"/>
        </w:rPr>
        <w:t>№</w:t>
      </w:r>
      <w:r>
        <w:rPr>
          <w:b/>
          <w:u w:val="single"/>
        </w:rPr>
        <w:t>1.</w:t>
      </w:r>
      <w:r>
        <w:rPr>
          <w:b/>
        </w:rPr>
        <w:t xml:space="preserve"> </w:t>
      </w:r>
      <w:r>
        <w:rPr>
          <w:b/>
          <w:color w:val="555555"/>
        </w:rPr>
        <w:t>Найдите объём парного отделения строящейся бани (в куб.м)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 xml:space="preserve">2. </w:t>
      </w:r>
      <w:r>
        <w:rPr>
          <w:b/>
        </w:rPr>
        <w:t>На сколько руб дровяная печь, подходящая по отапливаемому объему парного отделения, обойдётся дешевле электрической с учётом установки?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>3</w:t>
      </w:r>
      <w:r>
        <w:rPr>
          <w:b/>
        </w:rPr>
        <w:t>. На сколько руб эксплуатация дровяной печи, которая подходит по отапливаемому объему парного отделения, обойдется дешевле эксплуатации электрической в течение года?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 xml:space="preserve">4. </w:t>
      </w:r>
      <w:r>
        <w:rPr>
          <w:b/>
        </w:rPr>
        <w:t>Доставка печи из магазина из участка стоит 900 руб. При покупке печи ценой выше 20000 руб магазин предлагает скидку 10% на товар и 35% за доставку. Сколько будет стоить покупка печи «Кентавр» вместе с доставкой на этих условия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18                     (БАНЯ-ПЕЧЬ)</w:t>
      </w:r>
    </w:p>
    <w:p>
      <w:pPr>
        <w:pStyle w:val="Normal"/>
        <w:rPr/>
      </w:pPr>
      <w:r>
        <w:rPr>
          <w:color w:val="555555"/>
        </w:rPr>
        <w:t xml:space="preserve">Хозяин дачного участка строит баню с парным отделением. Размеры парного отделения: </w:t>
      </w:r>
      <w:r>
        <w:rPr>
          <w:color w:val="555555"/>
          <w:u w:val="single"/>
        </w:rPr>
        <w:t>длина и ширина по 1,5 м, высота 2,8 м.</w:t>
      </w:r>
      <w:r>
        <w:rPr/>
        <w:t xml:space="preserve"> Для разогрева парного помещения можно использовать электрическую или дровяную печь. Три возможных варианта даны в таблиц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120"/>
        <w:gridCol w:w="144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апливаемый объем,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, к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та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  <w:t>Для установки дровяной печи дополнительных затрат не потребуется. Установка электрической печи потребует подведение специального кабеля, что обойдётся в 3500 руб. Кроме того, хозяин подсчитал, что за год электрическая печь израсходует 2100 киловатт- часов электроэнергии по 3,5 руб. за 1 киловатт-час, а дровяная печь за год израсходует 1,4 куб. м дров, которые обойдутся по 1200 руб. за 1 куб. м.</w:t>
      </w:r>
    </w:p>
    <w:p>
      <w:pPr>
        <w:pStyle w:val="Normal"/>
        <w:rPr>
          <w:b/>
          <w:b/>
          <w:color w:val="555555"/>
        </w:rPr>
      </w:pPr>
      <w:r>
        <w:rPr>
          <w:b/>
          <w:u w:val="single"/>
        </w:rPr>
        <w:t>№</w:t>
      </w:r>
      <w:r>
        <w:rPr>
          <w:b/>
          <w:u w:val="single"/>
        </w:rPr>
        <w:t>1.</w:t>
      </w:r>
      <w:r>
        <w:rPr>
          <w:b/>
        </w:rPr>
        <w:t xml:space="preserve"> </w:t>
      </w:r>
      <w:r>
        <w:rPr>
          <w:b/>
          <w:color w:val="555555"/>
        </w:rPr>
        <w:t>Найдите объём парного отделения строящейся бани (в куб.м)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 xml:space="preserve">2. </w:t>
      </w:r>
      <w:r>
        <w:rPr>
          <w:b/>
        </w:rPr>
        <w:t>На сколько руб дровяная печь, подходящая по отапливаемому объему парного отделения, обойдётся дешевле электрической с учётом установки?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>3</w:t>
      </w:r>
      <w:r>
        <w:rPr>
          <w:b/>
        </w:rPr>
        <w:t>. На сколько руб эксплуатация дровяной печи, которая подходит по отапливаемому объему парного отделения, обойдется дешевле эксплуатации электрической в течение года?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 xml:space="preserve">4. </w:t>
      </w:r>
      <w:r>
        <w:rPr>
          <w:b/>
        </w:rPr>
        <w:t>Доставка печи из магазина из участка стоит 1200 руб. При покупке печи ценой выше 20000 руб магазин предлагает скидку 20% на товар и 30% за доставку. Сколько будет стоить покупка печи «Кентавр» вместе с доставкой на этих условия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19                    (БАНЯ-ПЕЧЬ)</w:t>
      </w:r>
    </w:p>
    <w:p>
      <w:pPr>
        <w:pStyle w:val="Normal"/>
        <w:rPr/>
      </w:pPr>
      <w:r>
        <w:rPr>
          <w:color w:val="555555"/>
        </w:rPr>
        <w:t xml:space="preserve">Хозяин дачного участка строит баню с парным отделением. Размеры парного отделения: </w:t>
      </w:r>
      <w:r>
        <w:rPr>
          <w:color w:val="555555"/>
          <w:u w:val="single"/>
        </w:rPr>
        <w:t>длина и ширина по 4 м, высота 1,2 м.</w:t>
      </w:r>
      <w:r>
        <w:rPr/>
        <w:t xml:space="preserve"> Для разогрева парного помещения можно использовать электрическую или дровяную печь. Три возможных варианта даны в таблиц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120"/>
        <w:gridCol w:w="144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апливаемый объем,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, к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та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  <w:t>Для установки дровяной печи дополнительных затрат не потребуется. Установка электрической печи потребует подведение специального кабеля, что обойдётся в 3500 руб. Кроме того, хозяин подсчитал, что за год электрическая печь израсходует 2100 киловатт- часов электроэнергии по 4 руб. за 1 киловатт-час, а дровяная печь за год израсходует 2,2 куб. м дров, которые обойдутся по 1300 руб. за 1 куб. м.</w:t>
      </w:r>
    </w:p>
    <w:p>
      <w:pPr>
        <w:pStyle w:val="Normal"/>
        <w:rPr>
          <w:b/>
          <w:b/>
          <w:color w:val="555555"/>
        </w:rPr>
      </w:pPr>
      <w:r>
        <w:rPr>
          <w:b/>
          <w:u w:val="single"/>
        </w:rPr>
        <w:t>№</w:t>
      </w:r>
      <w:r>
        <w:rPr>
          <w:b/>
          <w:u w:val="single"/>
        </w:rPr>
        <w:t>1.</w:t>
      </w:r>
      <w:r>
        <w:rPr>
          <w:b/>
        </w:rPr>
        <w:t xml:space="preserve"> </w:t>
      </w:r>
      <w:r>
        <w:rPr>
          <w:b/>
          <w:color w:val="555555"/>
        </w:rPr>
        <w:t>Найдите объём парного отделения строящейся бани (в куб.м)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 xml:space="preserve">2. </w:t>
      </w:r>
      <w:r>
        <w:rPr>
          <w:b/>
        </w:rPr>
        <w:t>На сколько руб дровяная печь, подходящая по отапливаемому объему парного отделения, обойдётся дешевле электрической с учётом установки?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>3</w:t>
      </w:r>
      <w:r>
        <w:rPr>
          <w:b/>
        </w:rPr>
        <w:t>. На сколько руб эксплуатация дровяной печи, которая подходит по отапливаемому объему парного отделения, обойдется дешевле эксплуатации электрической в течение года?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 xml:space="preserve">4. </w:t>
      </w:r>
      <w:r>
        <w:rPr>
          <w:b/>
        </w:rPr>
        <w:t>Доставка печи из магазина из участка стоит 800 руб. При покупке печи ценой выше 20000 руб магазин предлагает скидку 5% на товар и 25% за доставку. Сколько будет стоить покупка печи «Кентавр» вместе с доставкой на этих условия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20                    (БАНЯ-ПЕЧЬ)</w:t>
      </w:r>
    </w:p>
    <w:p>
      <w:pPr>
        <w:pStyle w:val="Normal"/>
        <w:rPr/>
      </w:pPr>
      <w:r>
        <w:rPr>
          <w:color w:val="555555"/>
        </w:rPr>
        <w:t xml:space="preserve">Хозяин дачного участка строит баню с парным отделением. Размеры парного отделения: </w:t>
      </w:r>
      <w:r>
        <w:rPr>
          <w:color w:val="555555"/>
          <w:u w:val="single"/>
        </w:rPr>
        <w:t>длина и ширина по 1,7 м, высота 2 м.</w:t>
      </w:r>
      <w:r>
        <w:rPr/>
        <w:t xml:space="preserve"> Для разогрева парного помещения можно использовать электрическую или дровяную печь. Три возможных варианта даны в таблиц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120"/>
        <w:gridCol w:w="144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апливаемый объем,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, к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та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я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  <w:t>Для установки дровяной печи дополнительных затрат не потребуется. Установка электрической печи потребует подведение специального кабеля, что обойдётся в 4500 руб. Кроме того, хозяин подсчитал, что за год электрическая печь израсходует 2800 киловатт- часов электроэнергии по 3 руб. за 1 киловатт-час, а дровяная печь за год израсходует 1,5 куб. м дров, которые обойдутся по 1300 руб. за 1 куб. м.</w:t>
      </w:r>
    </w:p>
    <w:p>
      <w:pPr>
        <w:pStyle w:val="Normal"/>
        <w:rPr>
          <w:b/>
          <w:b/>
          <w:color w:val="555555"/>
        </w:rPr>
      </w:pPr>
      <w:r>
        <w:rPr>
          <w:b/>
          <w:u w:val="single"/>
        </w:rPr>
        <w:t>№</w:t>
      </w:r>
      <w:r>
        <w:rPr>
          <w:b/>
          <w:u w:val="single"/>
        </w:rPr>
        <w:t>1.</w:t>
      </w:r>
      <w:r>
        <w:rPr>
          <w:b/>
        </w:rPr>
        <w:t xml:space="preserve"> </w:t>
      </w:r>
      <w:r>
        <w:rPr>
          <w:b/>
          <w:color w:val="555555"/>
        </w:rPr>
        <w:t>Найдите объём парного отделения строящейся бани (в куб.м)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 xml:space="preserve">2. </w:t>
      </w:r>
      <w:r>
        <w:rPr>
          <w:b/>
        </w:rPr>
        <w:t>На сколько руб дровяная печь, подходящая по отапливаемому объему парного отделения, обойдётся дешевле электрической с учётом установки?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>3</w:t>
      </w:r>
      <w:r>
        <w:rPr>
          <w:b/>
        </w:rPr>
        <w:t>. На сколько руб эксплуатация дровяной печи, которая подходит по отапливаемому объему парного отделения, обойдется дешевле эксплуатации электрической в течение года?</w:t>
      </w:r>
    </w:p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 xml:space="preserve">4. </w:t>
      </w:r>
      <w:r>
        <w:rPr>
          <w:b/>
        </w:rPr>
        <w:t>Доставка печи из магазина из участка стоит 1100 руб. При покупке печи ценой выше 20000 руб магазин предлагает скидку 10% на товар и 25% за доставку. Сколько будет стоить покупка печи «Кентавр» вместе с доставкой на этих условиях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0:00Z</dcterms:created>
  <dc:creator>User1</dc:creator>
  <dc:description/>
  <cp:keywords/>
  <dc:language>en-US</dc:language>
  <cp:lastModifiedBy>User1</cp:lastModifiedBy>
  <dcterms:modified xsi:type="dcterms:W3CDTF">2020-02-21T08:37:00Z</dcterms:modified>
  <cp:revision>2</cp:revision>
  <dc:subject/>
  <dc:title/>
</cp:coreProperties>
</file>