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</w:rPr>
        <w:t>Орфоэпические нормы. 1 вариан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грономия, апартаменты, арахис, аэропортов, балованный, банты, блюдо, буржуазия, бюрократия, валовой, вероисповедание, вобрала, воздухопровод, гербовый, доверху, донельзя, договор, долбит, дремота, закупорить, знамение, завсегдатай, зубчатый, издавна, изогнутый, искра, каталог, каучук, кашлянуть, квартал, клала, кокон, конусов, кормящий, кладовая, лилась, медикаменты.</w:t>
      </w:r>
    </w:p>
    <w:p>
      <w:pPr>
        <w:pStyle w:val="Normal"/>
        <w:pBdr>
          <w:bottom w:val="single" w:sz="6" w:space="1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рфоэпические нормы. 2 вариант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долго, намерение, наверх, новорожденный, настороже, навзничь, начав, обеспечение, ободрить, приданное, отогнала, отрочество, портер, переключит, пуловер, прибыла, пленявший, прозорливый, простыня, склады, средства, сливовый, согнутый, создана, столяр, соболезнование, торты, танцовщица, углубить, феерия, феномен, ходатайство, цепочка, щавель, щекотно, агрономия, апартаменты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-------------------------------------------------------------------------------------------------------------------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рфоэпические нормы. 1 вариан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Агрономия, апартаменты, арахис, аэропортов, балованный, банты, блюдо, буржуазия, бюрократия, валовой, вероисповедание, вобрала, воздухопровод, гербовый, доверху, донельзя, договор, долбит, дремота, закупорить, знамение, завсегдатай, зубчатый, издавна, изогнутый, искра, каталог, каучук, кашлянуть, квартал, клала, кокон, конусов, кормящий, кладовая, лилась, медикаменты.</w:t>
      </w:r>
    </w:p>
    <w:p>
      <w:pPr>
        <w:pStyle w:val="Normal"/>
        <w:pBdr>
          <w:bottom w:val="single" w:sz="6" w:space="1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рфоэпические нормы. 2 вариант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долго, намерение, наверх, новорожденный, настороже, навзничь, начав, обеспечение, ободрить, приданное, отогнала, отрочество, портер, переключит, пуловер, прибыла, пленявший, прозорливый, простыня, склады, средства, сливовый, согнутый, создана, столяр, соболезнование, торты, танцовщица, углубить, феерия, феномен, ходатайство, цепочка, щавель, щекотно, агрономия, апартаменты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8T16:39:00Z</dcterms:created>
  <dc:creator>Олег</dc:creator>
  <dc:description/>
  <cp:keywords/>
  <dc:language>en-US</dc:language>
  <cp:lastModifiedBy>2013 Saratov</cp:lastModifiedBy>
  <cp:lastPrinted>2009-09-17T20:49:00Z</cp:lastPrinted>
  <dcterms:modified xsi:type="dcterms:W3CDTF">2018-06-19T17:01:00Z</dcterms:modified>
  <cp:revision>6</cp:revision>
  <dc:subject/>
  <dc:title/>
</cp:coreProperties>
</file>