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№1 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30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1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0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2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49"/>
        <w:gridCol w:w="1855"/>
        <w:gridCol w:w="1855"/>
        <w:gridCol w:w="18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25 Г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5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сентябр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 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0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2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4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6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1"/>
        <w:gridCol w:w="1851"/>
        <w:gridCol w:w="1850"/>
        <w:gridCol w:w="185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5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1,5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 Г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октябр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5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0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3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6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8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7"/>
        <w:gridCol w:w="1849"/>
        <w:gridCol w:w="1851"/>
        <w:gridCol w:w="18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25 Г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 Г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5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июл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40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2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2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35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0"/>
        <w:gridCol w:w="1852"/>
        <w:gridCol w:w="1850"/>
        <w:gridCol w:w="185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1,5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август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5 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8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2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3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35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7"/>
        <w:gridCol w:w="1850"/>
        <w:gridCol w:w="1852"/>
        <w:gridCol w:w="18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25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5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июн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6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40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2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1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0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3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7"/>
        <w:gridCol w:w="1852"/>
        <w:gridCol w:w="1850"/>
        <w:gridCol w:w="18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25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5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декабр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7 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0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0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1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4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0"/>
        <w:gridCol w:w="1851"/>
        <w:gridCol w:w="1857"/>
        <w:gridCol w:w="185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январ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8 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32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0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,5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2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5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52"/>
        <w:gridCol w:w="1850"/>
        <w:gridCol w:w="1857"/>
        <w:gridCol w:w="18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5 Г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феврал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9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7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25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3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3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5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52"/>
        <w:gridCol w:w="1852"/>
        <w:gridCol w:w="1852"/>
        <w:gridCol w:w="185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март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 0  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8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2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,5 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2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60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48"/>
        <w:gridCol w:w="1849"/>
        <w:gridCol w:w="1856"/>
        <w:gridCol w:w="18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 Г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4 Г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3,25 Г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2,75 Г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апрел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jc w:val="center"/>
        <w:rPr>
          <w:rFonts w:ascii="Arial" w:hAnsi="Arial" w:cs="Arial"/>
          <w:b/>
          <w:b/>
          <w:color w:val="303030"/>
          <w:sz w:val="23"/>
          <w:szCs w:val="23"/>
        </w:rPr>
      </w:pPr>
      <w:r>
        <w:rPr>
          <w:rFonts w:cs="Arial" w:ascii="Arial" w:hAnsi="Arial"/>
          <w:b/>
          <w:color w:val="30303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1        (ТАРИ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303030"/>
          <w:shd w:fill="FFFFFF" w:val="clear"/>
        </w:rPr>
        <w:t>На графике точками изображено количество минут, потраченных на исходящие вызовы, и количество гигабайтов мобильного интернета, израсходованных абонентом в процессе пользования смартфоном, за каждый месяц 2018 года. Для удобства точки, соответствующие минутам и гигабайтам, соединены сплошными и пунктирными линиями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5959475" cy="3007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В течение года абонент пользовался тарифом “Стандартный”, абонентская плата по которому составляла 250 рублей в месяц. При условии нахождения абонента на территории РФ в абонентскую плату тарифа “Стандартный” входит: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минут, включающий 300 минут исходящих вызовов на номера, зарегистрированные на территории РФ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интернета, включающий 2 гигабайта мобильного интернета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пакет SMS, включающий 120 SMS в месяц;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225" w:hanging="36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безлимитные бесплатные входящие вызовы.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/>
        <w:t>Стоимость минут, интернета и SMS сверх сверх пакета указа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 ВЫЗ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 руб /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интернет: дополнительные пакеты по 0,5 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руб за пак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уб / шт</w:t>
            </w:r>
          </w:p>
        </w:tc>
      </w:tr>
    </w:tbl>
    <w:p>
      <w:pPr>
        <w:pStyle w:val="Normal"/>
        <w:rPr>
          <w:rFonts w:ascii="Arial" w:hAnsi="Arial" w:cs="Arial"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Абонент не пользовался услугами связи в роуминге. За весь год абонент отправил 145 SMS.</w:t>
      </w:r>
    </w:p>
    <w:p>
      <w:pPr>
        <w:pStyle w:val="Normal"/>
        <w:numPr>
          <w:ilvl w:val="0"/>
          <w:numId w:val="2"/>
        </w:numPr>
        <w:rPr>
          <w:b/>
          <w:b/>
          <w:color w:val="303030"/>
          <w:shd w:fill="FFFFFF" w:val="clear"/>
        </w:rPr>
      </w:pPr>
      <w:r>
        <w:rPr>
          <w:b/>
          <w:color w:val="303030"/>
          <w:shd w:fill="FFFFFF" w:val="clear"/>
        </w:rPr>
        <w:t>Определите, какие месяцы соответствуют указанному в таблице количеству израсходованных гигабайтов. Заполните таблицу, в ответ запишите подряд числа, соответствующие номерам месяцев, без пробелов, запятых и других дополнительных символов (например, для мая, января, ноября, августа, в ответ нужно записать число 5111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52"/>
        <w:gridCol w:w="1852"/>
        <w:gridCol w:w="1852"/>
        <w:gridCol w:w="185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Израсходованные Г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  <w:t>Номер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30303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2. Сколько рублей потратил абонент на услуги связи в мае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3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по пакету исходящих минут?</w:t>
      </w:r>
    </w:p>
    <w:p>
      <w:pPr>
        <w:pStyle w:val="Style15"/>
        <w:shd w:fill="FFFFFF" w:val="clear"/>
        <w:spacing w:before="60" w:after="180"/>
        <w:textAlignment w:val="baseline"/>
        <w:rPr/>
      </w:pPr>
      <w:r>
        <w:rPr>
          <w:rFonts w:cs="Arial" w:ascii="Arial" w:hAnsi="Arial"/>
          <w:color w:val="303030"/>
          <w:sz w:val="23"/>
          <w:szCs w:val="23"/>
        </w:rPr>
        <w:t>4. Сколько месяцев в 2018 году абонент </w:t>
      </w:r>
      <w:r>
        <w:rPr>
          <w:rStyle w:val="StrongEmphasis"/>
          <w:rFonts w:cs="Arial" w:ascii="Arial" w:hAnsi="Arial"/>
          <w:color w:val="303030"/>
          <w:sz w:val="23"/>
          <w:szCs w:val="23"/>
        </w:rPr>
        <w:t>не</w:t>
      </w:r>
      <w:r>
        <w:rPr>
          <w:rFonts w:cs="Arial" w:ascii="Arial" w:hAnsi="Arial"/>
          <w:color w:val="303030"/>
          <w:sz w:val="23"/>
          <w:szCs w:val="23"/>
        </w:rPr>
        <w:t> превышал лимит ни по пакету минут, ни по пакету мобильного интернета? 5. В конце 2018 года оператор связи предложил абоненту перейти на новый тариф, условия которого приведены в таблиц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0935" cy="279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*исходящие вызовы на номера, зарегистрированные на территории РФ</w:t>
      </w:r>
    </w:p>
    <w:p>
      <w:pPr>
        <w:pStyle w:val="Style15"/>
        <w:shd w:fill="FFFFFF" w:val="clear"/>
        <w:spacing w:before="60" w:after="180"/>
        <w:textAlignment w:val="baseline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Абонент решает, перейти ли ему на новый тариф, посчитав, сколько бы он потратил на услуги связи в 2018 г., если бы пользовался им. Если получится меньше, чем он потратил фактически за 2018 г., то абонент примет решение сменить тариф. Перейдет ли абонент на новый тариф? В ответ запишите ежемесячную абонентскую плату по тарифу, который выберет абонент на 2019 год.</w:t>
      </w:r>
    </w:p>
    <w:p>
      <w:pPr>
        <w:pStyle w:val="Normal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2:00Z</dcterms:created>
  <dc:creator>User1</dc:creator>
  <dc:description/>
  <cp:keywords/>
  <dc:language>en-US</dc:language>
  <cp:lastModifiedBy>User1</cp:lastModifiedBy>
  <dcterms:modified xsi:type="dcterms:W3CDTF">2020-02-21T12:25:00Z</dcterms:modified>
  <cp:revision>2</cp:revision>
  <dc:subject/>
  <dc:title/>
</cp:coreProperties>
</file>