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Закрепить и расширить знания детей о хорошо знакомых сказках; создать у детей радостное, эмоциональное настро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Образовательные</w:t>
      </w:r>
      <w:r>
        <w:rPr>
          <w:color w:val="333333"/>
          <w:sz w:val="28"/>
          <w:szCs w:val="28"/>
        </w:rPr>
        <w:t>:                                                                                                                   1</w:t>
      </w:r>
      <w:r>
        <w:rPr>
          <w:sz w:val="28"/>
          <w:szCs w:val="28"/>
        </w:rPr>
        <w:t xml:space="preserve">Закрепить знания по содержанию сказок, учить составлять описательный рассказ по внешнему виду сказочного героя, 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Развивающие</w:t>
      </w:r>
      <w:r>
        <w:rPr>
          <w:color w:val="333333"/>
          <w:sz w:val="28"/>
          <w:szCs w:val="28"/>
        </w:rPr>
        <w:t xml:space="preserve">:                                                                                                                                     1. Развивать интерес и любовь к литературе; 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вивать коммуникативные качества детей, совершенствовать диалогическую форму речи, через интерес к, сказкам; уметь делить слова на слоги, называть с какого звука начинается слово, умение образовывать прилагательные от существительных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 Развивать воображение, память, внимание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ные</w:t>
      </w:r>
      <w:r>
        <w:rPr>
          <w:color w:val="333333"/>
          <w:sz w:val="28"/>
          <w:szCs w:val="28"/>
        </w:rPr>
        <w:t xml:space="preserve">: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1.Воспитывать артистические качества, раскрыть творческий потенциал детей. Создать радостное, эмоциональное состояние. 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Формировать навык коллективного общения и активност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Чтение сказок, просмотр художественных фильмов, рассматривание иллюстраций художников иллюстраторов:  Бориса Александровича Дехтерёва, Ивана Билибина, Елены Поленовой и др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 :  мультимедио, компбютер, </w:t>
      </w:r>
      <w:r>
        <w:rPr>
          <w:sz w:val="28"/>
          <w:szCs w:val="28"/>
        </w:rPr>
        <w:t>презентация иллюстрация по сценарию геокешинг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озапись песни «В гостях у сказки», мешочек с волшебными предметами –картинками из сказок: веретено, красная шапочка, зеркало, скатерть, коврик, сапожки, колпак, волшебная палочка, клубочек, лампа, туфелька, яблоко, горшочек, блюдечко и яблоко, маршрутная карта, план группы. 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Ход игры:                                                                                                             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вучит музыка в гостях у сказки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Ребята, вы любите сказки?   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- Сейчас  зимнее  время года  а значит это , время приключений и сказочных встреч…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-Какие бывают сказки?   …. (</w:t>
      </w:r>
      <w:r>
        <w:rPr>
          <w:sz w:val="28"/>
          <w:szCs w:val="28"/>
        </w:rPr>
        <w:t>историко- бытовые, волшебные, русские народные, авторские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если в сказке происходит чудо то она какая    (чудесная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если в сказке произошло волшебство то она какая  (волшебная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если в сказке есть добро то она какая    (добрая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если в сказке происходит радость то она какая   (радостная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если в сказке существует загадка то она какая    (загадочная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в каждой сказке есть  мудрость то она какая    (мудрая)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едлагаю посмотреть слайды и угадать из какой сказки сюжет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Включаю детям презентацию по сказкам, но на экране мелькают отрывки из разных сказок и мультипликационных фильмов)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Что такое, ничего не понимаю?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- в иллюстрациях по сказкам есть ошибки</w:t>
      </w:r>
      <w:r>
        <w:rPr>
          <w:sz w:val="28"/>
          <w:szCs w:val="28"/>
        </w:rPr>
        <w:t xml:space="preserve"> ?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(Звучит музыка тревожная музыка, появляется на следующем слайде Баба Яга.)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а это же проделки Бабы Яги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Это она перепутала все сказки, сказочных героев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на вам ребята оставила электронное  письмо (на следующем слайде текст и письмо)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у, здравствуйте, детишечки. Что, не получилось сказочки посмотреть? Это я вам все испортила и все сказочки перепутала.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еще и ваши книжечки все забрала и в сундук спрятала, вот так…и вам я книги со сказками не отдам, пока вы не выполните трудные задания……..»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спитатель и дети смотрят на книжную полку, а там  книг со сказками нет)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А ещё на полочке  лежит клачок бумаги….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Что это?  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Что вам напоминает…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ети внимательно изучают маршрутную карту и часть плана группы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а эта маршрутная  карта, и часть  плана группы .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Эти принадлежности  помогут отыскать то место ,где Баба Яга спрятала наши книги со сказками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ы по карте сможем их найти и вернуть на полочку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рассматривают карту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-Вы готовы помочь  сказочным героям вернуться в свои сказки, а книги со сказками вернуть  на полку?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Тогда нам надо поторопиться, пока Баба Яга не обнаружила пропажу- карту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Куда же мы отправимся? </w:t>
      </w:r>
      <w:r>
        <w:rPr>
          <w:sz w:val="28"/>
          <w:szCs w:val="28"/>
        </w:rPr>
        <w:t>(Ответы детей)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1. (Встречает «Золушка»,  плачет всю в слезах)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Что случилось?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Золушка: Мне фея–крестная подарила платье для бала, а Баба яга заставляет меня выполнять разные  трудные задания….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я теперь на бал попаду…(плачет).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Не плач, мы тебе поможем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86" w:before="0" w:after="225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1</w:t>
      </w:r>
      <w:r>
        <w:rPr>
          <w:rStyle w:val="Emphasis"/>
          <w:b/>
          <w:sz w:val="28"/>
          <w:szCs w:val="28"/>
          <w:u w:val="single"/>
        </w:rPr>
        <w:t>. </w:t>
      </w:r>
      <w:r>
        <w:rPr>
          <w:b/>
          <w:sz w:val="28"/>
          <w:szCs w:val="28"/>
          <w:u w:val="single"/>
        </w:rPr>
        <w:t>Викторина «Хорошо ли ты знаешь сказки».</w:t>
      </w:r>
    </w:p>
    <w:p>
      <w:pPr>
        <w:pStyle w:val="Style16"/>
        <w:spacing w:lineRule="atLeast" w:line="286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то помог зайцу лису из избушки выгнать? («Заюшкина избушка» – петух)</w:t>
      </w:r>
    </w:p>
    <w:p>
      <w:pPr>
        <w:pStyle w:val="Style16"/>
        <w:spacing w:lineRule="atLeast" w:line="286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называется сказка, где братец Иванушка превратился в козлёночка? («Сестрица Алёнушка и братец Иванушка»)</w:t>
      </w:r>
    </w:p>
    <w:p>
      <w:pPr>
        <w:pStyle w:val="Style16"/>
        <w:spacing w:lineRule="atLeast" w:line="286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называется сказка, главный герой, которой едет на печке к царю? («По щучьему велению»)</w:t>
      </w:r>
    </w:p>
    <w:p>
      <w:pPr>
        <w:pStyle w:val="Style16"/>
        <w:spacing w:lineRule="atLeast" w:line="286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кой сказке мышка помогла вытянуть овощ из земли? («Репка»)</w:t>
      </w:r>
    </w:p>
    <w:p>
      <w:pPr>
        <w:pStyle w:val="Style16"/>
        <w:spacing w:lineRule="atLeast" w:line="286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какой сказке дед и баба плакали над разбитым яйцом? («Курочка - ряба»)</w:t>
      </w:r>
    </w:p>
    <w:p>
      <w:pPr>
        <w:pStyle w:val="Style16"/>
        <w:spacing w:lineRule="atLeast" w:line="286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какой сказке птицы на своих крыльях унесли мальчика? («Гуси-лебеди»)</w:t>
      </w:r>
    </w:p>
    <w:p>
      <w:pPr>
        <w:pStyle w:val="Style16"/>
        <w:spacing w:lineRule="atLeast" w:line="286" w:before="0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tLeast" w:line="286" w:before="0" w:after="225"/>
        <w:rPr/>
      </w:pPr>
      <w:r>
        <w:rPr>
          <w:b/>
          <w:sz w:val="28"/>
          <w:szCs w:val="28"/>
          <w:u w:val="single"/>
        </w:rPr>
        <w:t>2задание «Угадай сказочного  героя»</w:t>
      </w:r>
    </w:p>
    <w:p>
      <w:pPr>
        <w:pStyle w:val="Style16"/>
        <w:spacing w:lineRule="atLeast" w:line="286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 звали внучку , которая боялась солнца? (снегурочка)</w:t>
      </w:r>
    </w:p>
    <w:p>
      <w:pPr>
        <w:pStyle w:val="Style16"/>
        <w:spacing w:lineRule="atLeast" w:line="286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 звали девочку, которая жила в цветке? (дюймовочка)</w:t>
      </w:r>
    </w:p>
    <w:p>
      <w:pPr>
        <w:pStyle w:val="Style16"/>
        <w:spacing w:lineRule="atLeast" w:line="286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 звали мальчика с длинным носом? (буратино)</w:t>
      </w:r>
    </w:p>
    <w:p>
      <w:pPr>
        <w:pStyle w:val="Style16"/>
        <w:spacing w:lineRule="atLeast" w:line="286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ую вещь потеряла золушка на балу?    (хрустальная туфелька)</w:t>
      </w:r>
    </w:p>
    <w:p>
      <w:pPr>
        <w:pStyle w:val="Style16"/>
        <w:spacing w:lineRule="atLeast" w:line="286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зови цветок, который исполнял все желания? (цветик –семицветик)</w:t>
      </w:r>
    </w:p>
    <w:p>
      <w:pPr>
        <w:pStyle w:val="Style16"/>
        <w:spacing w:lineRule="atLeast" w:line="286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вспомните  кто развалил теремок? (медведь) </w:t>
      </w:r>
    </w:p>
    <w:p>
      <w:pPr>
        <w:pStyle w:val="Style16"/>
        <w:spacing w:lineRule="atLeast" w:line="286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ак звали девочку с голубыми волосами? (мальвина)</w:t>
      </w:r>
    </w:p>
    <w:p>
      <w:pPr>
        <w:pStyle w:val="Style16"/>
        <w:spacing w:lineRule="atLeast" w:line="286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колько козлят было в сказке о сером волке? (семь)</w:t>
      </w:r>
    </w:p>
    <w:p>
      <w:pPr>
        <w:pStyle w:val="Style16"/>
        <w:spacing w:lineRule="atLeast" w:line="286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ак зовут человека с пропеллером , который живет на крыше? (карлсон)</w:t>
      </w:r>
    </w:p>
    <w:p>
      <w:pPr>
        <w:pStyle w:val="Style16"/>
        <w:spacing w:lineRule="atLeast" w:line="286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колько гномов было в сказке о белоснежке? (семь)</w:t>
      </w:r>
    </w:p>
    <w:p>
      <w:pPr>
        <w:pStyle w:val="Style16"/>
        <w:spacing w:lineRule="atLeast" w:line="286" w:before="0" w:after="225"/>
        <w:rPr/>
      </w:pPr>
      <w:r>
        <w:rPr>
          <w:b/>
          <w:sz w:val="28"/>
          <w:szCs w:val="28"/>
        </w:rPr>
        <w:t>1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color w:val="000000"/>
          <w:sz w:val="28"/>
          <w:szCs w:val="28"/>
          <w:shd w:fill="FFFFFF" w:val="clear"/>
        </w:rPr>
        <w:t>. Что купила на базаре Муха – Цокотуха</w:t>
      </w:r>
      <w:r>
        <w:rPr>
          <w:rStyle w:val="C4"/>
          <w:b/>
          <w:bCs/>
          <w:color w:val="000000"/>
          <w:sz w:val="28"/>
          <w:szCs w:val="28"/>
          <w:shd w:fill="FFFFFF" w:val="clear"/>
        </w:rPr>
        <w:t>? (самовар)</w:t>
      </w:r>
    </w:p>
    <w:p>
      <w:pPr>
        <w:pStyle w:val="Style16"/>
        <w:spacing w:lineRule="atLeast" w:line="286" w:before="0" w:after="225"/>
        <w:rPr/>
      </w:pPr>
      <w:r>
        <w:rPr>
          <w:rStyle w:val="C4"/>
          <w:b/>
          <w:bCs/>
          <w:color w:val="000000"/>
          <w:sz w:val="28"/>
          <w:szCs w:val="28"/>
          <w:shd w:fill="FFFFFF" w:val="clear"/>
        </w:rPr>
        <w:t>1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color w:val="000000"/>
          <w:sz w:val="28"/>
          <w:szCs w:val="28"/>
          <w:shd w:fill="FFFFFF" w:val="clear"/>
        </w:rPr>
        <w:t>Кого спасла  Дюймовочка? </w:t>
      </w:r>
      <w:r>
        <w:rPr>
          <w:rStyle w:val="C4"/>
          <w:b/>
          <w:bCs/>
          <w:color w:val="000000"/>
          <w:sz w:val="28"/>
          <w:szCs w:val="28"/>
          <w:shd w:fill="FFFFFF" w:val="clear"/>
        </w:rPr>
        <w:t>(ласточку)</w:t>
      </w:r>
    </w:p>
    <w:p>
      <w:pPr>
        <w:pStyle w:val="Style16"/>
        <w:spacing w:lineRule="atLeast" w:line="286" w:before="0" w:after="225"/>
        <w:rPr>
          <w:b/>
          <w:b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  <w:shd w:fill="FFFFFF" w:val="clear"/>
        </w:rPr>
        <w:t>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color w:val="000000"/>
          <w:sz w:val="28"/>
          <w:szCs w:val="28"/>
          <w:shd w:fill="FFFFFF" w:val="clear"/>
        </w:rPr>
        <w:t>Чем ловил рыбу Волк в русской народной сказке «Лиса и Волк»? </w:t>
      </w:r>
      <w:r>
        <w:rPr>
          <w:rStyle w:val="C4"/>
          <w:b/>
          <w:bCs/>
          <w:color w:val="000000"/>
          <w:sz w:val="28"/>
          <w:szCs w:val="28"/>
          <w:shd w:fill="FFFFFF" w:val="clear"/>
        </w:rPr>
        <w:t>(хвостом)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Золушка: Спасибо, ребята, вы мне помогли, теперь я теперь  смогу поехать на бал, а вам за вашу доброту я отдам  </w:t>
      </w:r>
      <w:r>
        <w:rPr>
          <w:b/>
          <w:sz w:val="28"/>
          <w:szCs w:val="28"/>
        </w:rPr>
        <w:t>часть плана</w:t>
      </w:r>
      <w:r>
        <w:rPr>
          <w:sz w:val="28"/>
          <w:szCs w:val="28"/>
        </w:rPr>
        <w:t>, его здесь Баба яга потеряла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(Отдает часть плана детям. Дети благодарят «Золушку», и, сверившись с картой, продолжают свой путь….).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 дерева сидит «Кот ученый», очень грустный. Дети подходят, здороваются…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 уважаемый кот ты  не видел Бабу Ягу, сундук с книгами она тебе не приносила…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т: Нет, сундука я не видел, а вот Бабу Ягу видел. Она что-то прятала.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Где?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: Я бы вам показал, но Баба Яга меня на цепь невидемую  посадила, и  заколдовала, можно  расколдовать, только отгадав загадки и выполнив несколько заданий  Помогите мне, пожалуйст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Конечно, поможем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тгадать загадки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с какого звука начинается отгадк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сколько слогов  в отгадке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у Бабы у Яги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овсем одной ноги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есть замечательный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летательный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                                                                                                                                  (Ступа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ыла она артисткой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й, как звезда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лого Карабаса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жала навсегда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ьвина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юбит есть он бутерброд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ак все, наоборот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тельняшке, как моряк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ть кота, скажите, как?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роск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олото – дом ее родной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й в гости ходит Водяной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кимора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веренный в себе, хоть неумейка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 природы он большой зазнайка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 угадать его сумей-ка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ен всем под именем …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най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казку быстро вспоминай: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ж в ней — мальчик Кай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Снежная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 заморозила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евчурка нежная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а не бросила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 она в мороз, метели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е забыв, постели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 она на помощь другу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его подругу?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рда)</w:t>
            </w:r>
          </w:p>
        </w:tc>
      </w:tr>
    </w:tbl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: Спасибо вам ребята, что помогли выполнить задания теперь я снова смогу ходить и рассказывать всем сказки. Баба Яга что-то за деревом прятала.  Делает вид что что-то ищет и находит часть план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(Кот отдает  </w:t>
      </w:r>
      <w:r>
        <w:rPr>
          <w:b/>
          <w:sz w:val="28"/>
          <w:szCs w:val="28"/>
        </w:rPr>
        <w:t>часть плана</w:t>
      </w:r>
      <w:r>
        <w:rPr>
          <w:sz w:val="28"/>
          <w:szCs w:val="28"/>
        </w:rPr>
        <w:t xml:space="preserve"> детям. Дети благодарят кота и продолжают путешествие)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дальше рассматривают  маршрутную карту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 В гостях у  Богатыря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Здравствуй Витязь, ты не видел Бабу Ягу?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Богатырь: Здравствуйте ребята, пробегала разбойница, наследила. 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? Она опять плохих дел натворил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Да она у нас украла сундучок с  любимыми сказкам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Богатырь: А ещё какой-то клочок бумаги обронила. Что это?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Это часть плана нашей группы. Он нам нужен…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Богатырь: Помогите мне выполнить задания, тогда отдам…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еня конверты с разрезными картинками.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жите картинки, угадайте сказки и авторов сказок …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начинают работать с разрезными картинками: складывают  разрезные картинки  угадывают  героев сказок и автор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гатырь : Спасибо вам ребята, что помогли выполнить трудное  задание 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Держите  кусочек плана он  вам ещё пригодится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прощаются и уходят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 пеньке сидит печальный «гном»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Здравствуй гном, что случилось?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ном: Пробегала здесь Баба Яга, и перепутала мне все предметы, а я должен был их отнести и передать героям в сказки. Теперь я не знаю, что мне делать…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Мы тебе поможем. Показывай нам эти предметы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86" w:before="0" w:after="225"/>
        <w:rPr/>
      </w:pPr>
      <w:r>
        <w:rPr>
          <w:sz w:val="28"/>
          <w:szCs w:val="28"/>
        </w:rPr>
        <w:t>Дети рассматривают  предметы и называют, из каких они сказок и какому сказочному  герою принадлежат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6"/>
        <w:spacing w:lineRule="atLeast" w:line="286" w:before="0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задание  «Какому сказочному герою принадлежат данные вещи»</w:t>
      </w:r>
    </w:p>
    <w:p>
      <w:pPr>
        <w:pStyle w:val="Style16"/>
        <w:spacing w:lineRule="atLeast" w:line="286" w:before="0" w:after="225"/>
        <w:rPr/>
      </w:pPr>
      <w:r>
        <w:rPr>
          <w:sz w:val="28"/>
          <w:szCs w:val="28"/>
        </w:rPr>
        <w:t>Веретено, зеркальце, красная шапочка, скатерь-самобранка, волшебный клубочек, ковер-самолет, волшебная палочка, сапоги-скороходы, тарелочка с яблочком, горщочек каши, лампаАлладина, откусанное яблоко, хрустальная туфельк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Гном: Ах, вот зачем Бабе Яге понадобился мой мешочек, она в нем часть плана спрятала. Возьмите его и поторопитесь……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благодарят «Гнома»,  рассматривают карту и продолжают путешествие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5. В гостях у Айболита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йболит: Здравствуйте, ребята, пришли лечиться?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Нет, мы не заболели, а ищем Бабу Ягу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йболит: Да, забегала ко мне старушка, очень торопилась,   что- то все ворчала, сердилась,  даже часть плана забыла.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йболит: помогите мне ребята задания выполнить и тогда получите часть план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йболит да, ребята ко мне много приходит   сказочных героев лечиться…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ишите героя по схеме,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ое лицо?, какие волосы?, какие глаза?, какой характер?, какая особенность?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описывают сказочного героя,   при описании героя используют в речи,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простые и сложные предложения)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 описания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е  у героя волосы?, -во что одет?,- какой  характер у героя? и т.д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йболит, дети вы правильно выполнили задание и получаете часть план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озвращаются в группу, собирают в единое целое план группы и находят то место, где спрятан сундук со сказками и возвращают книги на полочку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 : Ребята , спасибо Вам что нашли сундучок со сказками и вернули сказочных героев в свои сказк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понравилось путешествие…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задания при выполнении давались вам с трудом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5:40:00Z</dcterms:created>
  <dc:creator>USER</dc:creator>
  <dc:description/>
  <cp:keywords/>
  <dc:language>en-US</dc:language>
  <cp:lastModifiedBy>Николай</cp:lastModifiedBy>
  <cp:lastPrinted>2016-11-11T10:36:00Z</cp:lastPrinted>
  <dcterms:modified xsi:type="dcterms:W3CDTF">2020-02-21T16:30:00Z</dcterms:modified>
  <cp:revision>7</cp:revision>
  <dc:subject/>
  <dc:title/>
</cp:coreProperties>
</file>