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русского языка и литературы. Литературный брейн-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звали оруженосца Дон-Ких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звали Хлестакова в комедии «Ревизо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де находится имение Грешнево Н.А.Некрас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каком писателе было сказано: «Новый Гоголь явилс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де находится имение Л.Н.Толстого Ясная Поля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каком произведении героя зовут Макар Дев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назывался первый напечатанный рассказ из цикла «Записки охотни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здателем какого журнала был Н.А.Некрасов? Кто основал этот жур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зовите имя героя, которому принадлежит фраза: «Не хочу учиться – хочу женитьс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зовите первое опубликованное произведение Л.Н.Тол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ое прозвище носил Жуковский в литературном обществе «Арзама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 называлось произведение, которое Лермонтов подписал своим имене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ем была составлена первая славянская азб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 первоначально писалась фамилия Фонвиз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рамзины, Карамазовы, Каракозовы – старинные волжские фамилии восточного происхождения. Что в них восточ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ую фамилию должен был бы носить Жуковский по праву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Назовите день открытия Лицея, в котором учился П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«Там русский дух, там Русью пахнет». Где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Назовите эпиграф к «Капитанской дочке».</w:t>
      </w:r>
    </w:p>
    <w:p>
      <w:pPr>
        <w:pStyle w:val="Normal"/>
        <w:rPr/>
      </w:pPr>
      <w:r>
        <w:rPr>
          <w:sz w:val="28"/>
          <w:szCs w:val="28"/>
        </w:rPr>
        <w:t>20.Какое литературное произведение напоминает картину Репина «Запорожцы пишут письмо турецкому султан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огда родился Акакий Акакиевич Башмачкин из повести «Шинел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Назовите эпиграф к «Ревизо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Как называется родовое имение И.С.Турген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Назовите произведения А.С.Пушкина, где героинь зовут М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Какие два зарубежных писателя  17 века скончались в один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Где родился А.П.Че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Как называется цикл повестей, куда входит «Тарас Бульб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Кому посвящено стихотворение Г.Р.Державина «Снегир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Кто является автором теории «трех стил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Сколько томов «Истории государства Российского» успел написать Карам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Назовите книгу, которую Достоевскому подарила жена декабр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Когда празднуется день влюбленных у православ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Где родился С.А.Есе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Назовите создателя памятника «Медный всад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«Премудрый пескарь», «Дикий помещик», «повесть о том, как один мужик двух генералов прокормил». Кто автор этих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Назовите полное имя и отчество героини из повести И.С.Тургенева «Ася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1:00Z</dcterms:created>
  <dc:creator>Олег</dc:creator>
  <dc:description/>
  <cp:keywords/>
  <dc:language>en-US</dc:language>
  <cp:lastModifiedBy>2013 Saratov</cp:lastModifiedBy>
  <cp:lastPrinted>2009-02-16T21:36:00Z</cp:lastPrinted>
  <dcterms:modified xsi:type="dcterms:W3CDTF">2018-06-19T18:37:00Z</dcterms:modified>
  <cp:revision>7</cp:revision>
  <dc:subject/>
  <dc:title/>
</cp:coreProperties>
</file>